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ط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اص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/11/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ابلس</w:t>
            </w:r>
          </w:p>
        </w:tc>
      </w:tr>
      <w:tr>
        <w:trPr>
          <w:trHeight w:val="1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599730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Anan_lutfi79@yahoo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نس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إعل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عماد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شؤو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ط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ج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طنية</w:t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خ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ي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فعول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08"/>
        <w:gridCol w:w="880"/>
        <w:gridCol w:w="2872"/>
        <w:gridCol w:w="2021"/>
      </w:tblGrid>
      <w:tr>
        <w:trPr>
          <w:trHeight w:val="4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>
          <w:trHeight w:val="3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ج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ح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لام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2"/>
        <w:gridCol w:w="2977"/>
        <w:gridCol w:w="2381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#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جيت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1/9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18/9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0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توغرافي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فيدي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  <w:r>
              <w:rPr>
                <w:rFonts w:cs="Simplified Arabic"/>
                <w:b/>
                <w:bCs/>
                <w:rtl w:val="true"/>
              </w:rPr>
              <w:t>) (</w:t>
            </w:r>
            <w:r>
              <w:rPr>
                <w:rFonts w:cs="Simplified Arabic"/>
                <w:b/>
                <w:bCs/>
              </w:rPr>
              <w:t>23/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3/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مبيوت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ث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9/1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/11/200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س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رويج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/1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30/6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0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راس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ك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هاك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ا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ب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ت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ئ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ليل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50"/>
        <w:gridCol w:w="35"/>
        <w:gridCol w:w="900"/>
        <w:gridCol w:w="10"/>
        <w:gridCol w:w="1950"/>
        <w:gridCol w:w="20"/>
        <w:gridCol w:w="538"/>
        <w:gridCol w:w="1982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/8/2001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</w:rPr>
              <w:t>1/2/200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تطوع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/11/2001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5/2002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ا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03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راس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ك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/7/200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31/7/200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تطوع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</w:t>
            </w:r>
            <w:r>
              <w:rPr>
                <w:rFonts w:cs="Simplified Arabic"/>
                <w:b/>
                <w:bCs/>
              </w:rPr>
              <w:t>/2004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30/4</w:t>
            </w:r>
            <w:r>
              <w:rPr>
                <w:rFonts w:cs="Simplified Arabic"/>
                <w:b/>
                <w:bCs/>
              </w:rPr>
              <w:t>/200</w:t>
            </w: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تطوع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ص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>/10/2003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3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ص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>/8/200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3/200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د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ب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ص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بل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مض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8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با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/8/2008-28/4/200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/1/200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6/4/200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تق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/1/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و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0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/200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5/2009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ه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0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09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5/2009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نور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ع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/1/201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1/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ه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ص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هن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ح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0/2010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</w:rPr>
              <w:t>1/10/2013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م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فزيوني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لفز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بل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م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لف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ؤولين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/20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/12/2018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س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ي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/20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/12/2018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تا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/201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ا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/20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/12/2018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خبار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17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/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20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وظيف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-20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خر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ي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اس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ية</w:t>
      </w:r>
    </w:p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ه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1286" w:leader="none"/>
        </w:tabs>
        <w:ind w:left="36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مب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ترن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بار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ر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يقات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س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ذاعية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ذ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لفزيو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ارير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رفون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افي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599212140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59920436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لا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594010647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ind w:left="7920" w:right="0" w:hanging="0"/>
        <w:jc w:val="left"/>
        <w:rPr>
          <w:rFonts w:cs="MCS Diwany2 S_I normal."/>
          <w:b/>
          <w:b/>
          <w:bCs/>
          <w:sz w:val="28"/>
          <w:szCs w:val="28"/>
        </w:rPr>
      </w:pPr>
      <w:r>
        <w:rPr>
          <w:rFonts w:cs="MCS Diwany2 S_I normal.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746" w:leader="none"/>
        </w:tabs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وابط خاصة بالأعمال المنشورة </w:t>
      </w:r>
    </w:p>
    <w:p>
      <w:pPr>
        <w:pStyle w:val="Normal"/>
        <w:tabs>
          <w:tab w:val="clear" w:pos="720"/>
          <w:tab w:val="center" w:pos="746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جاح الاخباري </w:t>
      </w:r>
      <w:r>
        <w:rPr>
          <w:rFonts w:cs="Simplified Arabic" w:ascii="Simplified Arabic" w:hAnsi="Simplified Arabic"/>
          <w:b/>
          <w:bCs/>
        </w:rPr>
        <w:t>https://nn.ps/author/aann-lnsr</w:t>
      </w:r>
      <w:r>
        <w:rPr>
          <w:rFonts w:cs="Simplified Arabic" w:ascii="Simplified Arabic" w:hAnsi="Simplified Arabic"/>
          <w:b/>
          <w:bCs/>
          <w:rtl w:val="true"/>
        </w:rPr>
        <w:t>/</w:t>
      </w:r>
    </w:p>
    <w:p>
      <w:pPr>
        <w:pStyle w:val="Normal"/>
        <w:tabs>
          <w:tab w:val="clear" w:pos="720"/>
          <w:tab w:val="center" w:pos="746" w:leader="none"/>
        </w:tabs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حيفة إيلاف</w:t>
      </w:r>
    </w:p>
    <w:p>
      <w:pPr>
        <w:pStyle w:val="Normal"/>
        <w:tabs>
          <w:tab w:val="clear" w:pos="720"/>
          <w:tab w:val="center" w:pos="746" w:leader="none"/>
        </w:tabs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https://elaph.com/author/anan-lutfi-ahmad-naser/p-5.html</w:t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21:00Z</dcterms:created>
  <dc:creator>ama</dc:creator>
  <dc:description/>
  <cp:keywords/>
  <dc:language>en-US</dc:language>
  <cp:lastModifiedBy>عنان</cp:lastModifiedBy>
  <cp:lastPrinted>2016-06-12T14:05:00Z</cp:lastPrinted>
  <dcterms:modified xsi:type="dcterms:W3CDTF">2020-12-16T10:10:00Z</dcterms:modified>
  <cp:revision>7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