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al information</w:t>
      </w:r>
      <w:r>
        <w:rPr>
          <w:b/>
          <w:bCs/>
          <w:sz w:val="36"/>
          <w:szCs w:val="36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me: Heba Oqab Abdel Fattah Boshnaq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 of birth: Tulkarm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Date of birth: 1/2/1998</w:t>
      </w:r>
    </w:p>
    <w:p>
      <w:pPr>
        <w:pStyle w:val="Normal"/>
        <w:bidi w:val="0"/>
        <w:jc w:val="left"/>
        <w:rPr/>
      </w:pPr>
      <w:r>
        <w:rPr>
          <w:b/>
          <w:bCs/>
        </w:rPr>
        <w:t>Nationality: Palestinian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         </w:t>
      </w:r>
      <w:r>
        <w:rPr>
          <w:b/>
          <w:bCs/>
        </w:rPr>
        <w:t xml:space="preserve">                                  </w:t>
      </w:r>
      <w:r>
        <w:rPr>
          <w:b/>
          <w:bCs/>
        </w:rPr>
        <w:t>Marital Status: * Sing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Near the new mosque – Kafr Abbu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Tulkarm - the West Ban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ail: nadaboshnaq18@gmail.com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Gender: * fema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one: 2684011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Mobile: 059890425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ucational attainment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-2016-2020: </w:t>
      </w:r>
      <w:r>
        <w:rPr>
          <w:sz w:val="28"/>
          <w:szCs w:val="28"/>
        </w:rPr>
        <w:t>Bachelor of Interior Design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ege of Applied Arts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n-Najah National University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Nablus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est Bank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T): 092394960. Email: info@najah.ed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2015-2016: </w:t>
      </w:r>
      <w:r>
        <w:rPr>
          <w:sz w:val="28"/>
          <w:szCs w:val="28"/>
        </w:rPr>
        <w:t>General Secondary Certificate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Literary Branch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Kafr Abboush Secondary Mixed School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Kafr Abosh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ulkarm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est Bank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ith a score of</w:t>
      </w:r>
      <w:r>
        <w:rPr>
          <w:sz w:val="28"/>
          <w:szCs w:val="28"/>
        </w:rPr>
        <w:t xml:space="preserve"> (91.8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ining courses</w:t>
      </w:r>
      <w:r>
        <w:rPr>
          <w:b/>
          <w:bCs/>
          <w:sz w:val="36"/>
          <w:szCs w:val="36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anuary / 2018: "3D Max (V-Ray)" course for 35 hours, Center for Continuing Education, An-Najah National University, Nablus, West Bank, (T): 092394960 email: cec@najah.ed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ctical experience</w:t>
      </w:r>
      <w:r>
        <w:rPr>
          <w:b/>
          <w:bCs/>
          <w:sz w:val="36"/>
          <w:szCs w:val="36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* 11 / 2019-10 / 2020: </w:t>
      </w:r>
      <w:r>
        <w:rPr>
          <w:sz w:val="28"/>
          <w:szCs w:val="28"/>
        </w:rPr>
        <w:t>Designer (Interior Design)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Department of Architecture and Interior Design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hayeb Office &amp; DNA-Engineers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ulkarm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est Bank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T): 09268346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computer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ernet use (excellent), Windows (very good), Word (excellent)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Languages:              writing,            reading,             conversa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rabic:                  Excellent           Excellent              Excell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glish:                 very good         very good              g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36"/>
          <w:szCs w:val="36"/>
        </w:rPr>
        <w:t>Skill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painting and photography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Writing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The art of porcelain and ceramics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drawing on glass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rpentry and decoration work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Use the following program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AutoCAD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Photoshop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3</w:t>
      </w:r>
      <w:r>
        <w:rPr>
          <w:sz w:val="28"/>
          <w:szCs w:val="28"/>
        </w:rPr>
        <w:t>D Max (V-Ray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Microsoft Word</w:t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rm">
    <w:name w:val="term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3:00Z</dcterms:created>
  <dc:creator>1</dc:creator>
  <dc:description/>
  <cp:keywords/>
  <dc:language>en-US</dc:language>
  <cp:lastModifiedBy>Windows User</cp:lastModifiedBy>
  <cp:lastPrinted>2004-11-06T14:33:00Z</cp:lastPrinted>
  <dcterms:modified xsi:type="dcterms:W3CDTF">2020-11-13T16:53:00Z</dcterms:modified>
  <cp:revision>9</cp:revision>
  <dc:subject/>
  <dc:title>السيرة الذاتية</dc:title>
</cp:coreProperties>
</file>