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val="en-US" w:bidi="ar-TN"/>
        </w:rPr>
        <w:t>سيـرة ذاتيـ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TN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5082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TN"/>
                              </w:rPr>
                              <w:t>المعلومات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9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TN"/>
                        </w:rPr>
                        <w:t>المعلومات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TN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بة عبد الرؤوف حسين اشت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اريخ و مكان  الول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TN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bidi="ar-TN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-</w:t>
      </w:r>
      <w:r>
        <w:rPr>
          <w:rFonts w:cs="Simplified Arabic" w:ascii="Simplified Arabic" w:hAnsi="Simplified Arabic"/>
          <w:sz w:val="28"/>
          <w:szCs w:val="28"/>
          <w:lang w:val="en-US" w:bidi="ar-TN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-</w:t>
      </w:r>
      <w:r>
        <w:rPr>
          <w:rFonts w:cs="Simplified Arabic" w:ascii="Simplified Arabic" w:hAnsi="Simplified Arabic"/>
          <w:sz w:val="28"/>
          <w:szCs w:val="28"/>
          <w:lang w:val="en-US" w:bidi="ar-TN"/>
        </w:rPr>
        <w:t>198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إمارات العربية المتحدة</w:t>
      </w:r>
    </w:p>
    <w:p>
      <w:pPr>
        <w:pStyle w:val="Normal"/>
        <w:bidi w:val="1"/>
        <w:ind w:left="2052" w:right="0" w:hanging="2160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حال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TN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متزوجة</w:t>
      </w:r>
    </w:p>
    <w:p>
      <w:pPr>
        <w:pStyle w:val="Normal"/>
        <w:bidi w:val="1"/>
        <w:ind w:left="2052" w:right="0" w:hanging="21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ال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تل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نابلس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فلسطين</w:t>
      </w:r>
    </w:p>
    <w:p>
      <w:pPr>
        <w:pStyle w:val="Normal"/>
        <w:bidi w:val="1"/>
        <w:ind w:left="2052" w:right="0" w:hanging="21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bidi="ar-TN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رقم الهات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TN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و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TN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 xml:space="preserve">  +</w:t>
      </w:r>
      <w:r>
        <w:rPr>
          <w:rFonts w:cs="Simplified Arabic" w:ascii="Simplified Arabic" w:hAnsi="Simplified Arabic"/>
          <w:sz w:val="28"/>
          <w:szCs w:val="28"/>
          <w:lang w:val="en-US" w:bidi="ar-TN"/>
        </w:rPr>
        <w:t>972595551899</w:t>
      </w:r>
    </w:p>
    <w:p>
      <w:pPr>
        <w:pStyle w:val="Normal"/>
        <w:bidi w:val="1"/>
        <w:ind w:left="2052" w:right="0" w:hanging="216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عنوان الالكتروني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h.ishtayah@najah.edu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TN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01600</wp:posOffset>
                </wp:positionV>
                <wp:extent cx="5838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TN"/>
                              </w:rPr>
                              <w:t>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TN"/>
                        </w:rPr>
                        <w:t>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جامعة النجاح الوط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دبلوم تربية طفل، كلية مجتمع النجاح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جامعة النجاح الوط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شهادة امتحان الشامل، مجتمع النجاح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جامعة  النجاح الوط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شهادة بكالوريوس، تربية ابتدائية من كلية العلوم التربوي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جامعة النجاح الوط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شهادة ماجستير إدارة تربوية، كلية الدراسات العليا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en-US" w:bidi="ar-TN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08585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ات 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8.5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رات 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جامعة النجاح الوط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محادثة باللغة الإنجليزية، مركز التعليم المستمر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جامعة النجاح الوط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استخدام أجهزة الكمبيوتر، مركز التعليم المستمر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جامعة النجاح الوطن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استخدام برامج مايكروسوفت، مركز التعليم المستمر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val="en-US" w:bidi="ar-T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bidi="ar-T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0495</wp:posOffset>
                </wp:positionV>
                <wp:extent cx="5838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TN"/>
                              </w:rPr>
                              <w:t>الخبرات العم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TN"/>
                        </w:rPr>
                        <w:t>الخبرات العم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TN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TN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مل في لجنة الانتخابات المركزية، نابل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مل في دائرة الإحصاء الفلسطيني، نابل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تدريس في جامعة القدس المفتوحة لمد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دريب في مدرسة بكالوريا الرو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تدريس في كلية العلوم التربو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\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جامعة النجاح الوطن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شاركة في ورشة عمل كتابة البحوث الأكاديم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\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معة ابو دي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تدريب على التدخل المبكر لذوي التأخر في النمو للأطفال الفلسطيني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\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يونيس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دريب على كتابة البحوث النوع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\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جامعة النجاح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\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لية العلوم التربو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4770</wp:posOffset>
                </wp:positionV>
                <wp:extent cx="5838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 الشخص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5.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ات الشخص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firstLine="63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قادرة على العمل تحت الضغط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متعلمة سريع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منظم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لدي قدرة عالية من التحفيز الذاتي والعمل الجماعي النشط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القدرة على حل المشكلات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مهارات التواصل الجيد جداً والمهارات الشخص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القدرة على التعامل مع مجموعة واسعة من الناس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bidi="ar-TN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bidi="ar-TN"/>
        </w:rPr>
      </w:r>
    </w:p>
    <w:p>
      <w:pPr>
        <w:pStyle w:val="Normal"/>
        <w:rPr>
          <w:rFonts w:ascii="Simplified Arabic" w:hAnsi="Simplified Arabic" w:cs="Simplified Arabic"/>
          <w:color w:val="000000"/>
          <w:sz w:val="28"/>
          <w:szCs w:val="28"/>
          <w:lang w:val="en-US" w:eastAsia="en-US" w:bidi="ar-TN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7620</wp:posOffset>
                </wp:positionV>
                <wp:extent cx="5838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 الكمبيو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6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رات الكمبيو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TN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TN"/>
        </w:rPr>
        <w:t xml:space="preserve">مايكروسوفت أوفي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TN"/>
        </w:rPr>
        <w:t xml:space="preserve"> (</w:t>
      </w:r>
      <w:r>
        <w:rPr>
          <w:rFonts w:cs="Simplified Arabic" w:ascii="Simplified Arabic" w:hAnsi="Simplified Arabic"/>
          <w:color w:val="000000"/>
          <w:sz w:val="28"/>
          <w:szCs w:val="28"/>
          <w:lang w:bidi="ar-TN"/>
        </w:rPr>
        <w:t>Word, Excel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eastAsia="en-US" w:bidi="ar-TN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99060</wp:posOffset>
                </wp:positionV>
                <wp:extent cx="5838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7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غ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TN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اللغة عرب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 xml:space="preserve">ممتازة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قراءة – كتابة – محادث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val="en-US" w:bidi="ar-TN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اللغ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 xml:space="preserve">جيد جداً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TN"/>
        </w:rPr>
        <w:t>قراءة – كتابة – محادث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TN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lang w:bidi="ar-T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3Char">
    <w:name w:val="نص أساسي 3 Char"/>
    <w:qFormat/>
    <w:rPr>
      <w:rFonts w:cs="Traditional Arabic"/>
      <w:sz w:val="28"/>
      <w:lang w:val="en-US" w:eastAsia="en-US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3">
    <w:name w:val="نص أساسي 3"/>
    <w:basedOn w:val="Normal"/>
    <w:qFormat/>
    <w:pPr>
      <w:autoSpaceDE w:val="false"/>
      <w:jc w:val="both"/>
    </w:pPr>
    <w:rPr>
      <w:rFonts w:cs="Traditional Arabic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8:00Z</dcterms:created>
  <dc:creator>SWEET</dc:creator>
  <dc:description/>
  <cp:keywords/>
  <dc:language>en-US</dc:language>
  <cp:lastModifiedBy>Dell</cp:lastModifiedBy>
  <cp:lastPrinted>2018-10-22T14:39:00Z</cp:lastPrinted>
  <dcterms:modified xsi:type="dcterms:W3CDTF">2019-09-13T05:26:00Z</dcterms:modified>
  <cp:revision>4</cp:revision>
  <dc:subject/>
  <dc:title>سيـرة ذاتيـة</dc:title>
</cp:coreProperties>
</file>