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                      </w:t>
      </w:r>
      <w:r>
        <w:rPr>
          <w:b/>
          <w:b/>
          <w:bCs/>
          <w:sz w:val="32"/>
          <w:sz w:val="32"/>
          <w:szCs w:val="32"/>
          <w:rtl w:val="true"/>
        </w:rPr>
        <w:t>راغــدة فـتحي قـاسم مفـل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ان الولادة</w:t>
      </w:r>
      <w:r>
        <w:rPr>
          <w:b/>
          <w:bCs/>
          <w:sz w:val="32"/>
          <w:szCs w:val="32"/>
          <w:rtl w:val="true"/>
        </w:rPr>
        <w:t xml:space="preserve">:                 </w:t>
      </w:r>
      <w:r>
        <w:rPr>
          <w:b/>
          <w:b/>
          <w:bCs/>
          <w:sz w:val="32"/>
          <w:sz w:val="32"/>
          <w:szCs w:val="32"/>
          <w:rtl w:val="true"/>
        </w:rPr>
        <w:t>جن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ميلاد</w:t>
      </w:r>
      <w:r>
        <w:rPr>
          <w:b/>
          <w:bCs/>
          <w:sz w:val="32"/>
          <w:szCs w:val="32"/>
          <w:rtl w:val="true"/>
        </w:rPr>
        <w:t xml:space="preserve">:                </w:t>
      </w:r>
      <w:r>
        <w:rPr>
          <w:b/>
          <w:bCs/>
          <w:sz w:val="32"/>
          <w:szCs w:val="32"/>
        </w:rPr>
        <w:t>195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ظيفة الحالية</w:t>
      </w:r>
      <w:r>
        <w:rPr>
          <w:b/>
          <w:bCs/>
          <w:sz w:val="32"/>
          <w:szCs w:val="32"/>
          <w:rtl w:val="true"/>
        </w:rPr>
        <w:t xml:space="preserve">:             </w:t>
      </w:r>
      <w:r>
        <w:rPr>
          <w:b/>
          <w:b/>
          <w:bCs/>
          <w:sz w:val="32"/>
          <w:sz w:val="32"/>
          <w:szCs w:val="32"/>
          <w:rtl w:val="true"/>
        </w:rPr>
        <w:t>أستاذ مساعد في كلية التربية الرياضية في جامعة النجاح الوط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ابلس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فون</w:t>
      </w:r>
      <w:r>
        <w:rPr>
          <w:b/>
          <w:bCs/>
          <w:sz w:val="32"/>
          <w:szCs w:val="32"/>
          <w:rtl w:val="true"/>
        </w:rPr>
        <w:t xml:space="preserve">: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09238326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9238326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9234511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زل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04250116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لوي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059937449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بريد الالكتروني           </w:t>
      </w:r>
      <w:r>
        <w:rPr>
          <w:b/>
          <w:bCs/>
          <w:sz w:val="32"/>
          <w:szCs w:val="32"/>
        </w:rPr>
        <w:t>ragmufleh@yahoo.com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هلات العلمية                                      السنة                           المك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كتوراه تربية رياضية                      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ما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جامعة الأردن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جستير تربية رياضية                    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ما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جامعة الأردن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كالوريوس تربية رياضية                 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هر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امعة حلوا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ورات التدريب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ضور عدة دورات  في مجال التخصص منها مبادئ التدليك، إعداد قادة الكشافة والجوالة، إعداد قادة الجمباز، تحكيم كرة طاولة للمعاقين، تحكيم العاب قو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تمرات ال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حضور المؤتمر الرياضي للدورة العربية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 أقيمت في عم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ـ حضور ومشاركة في المؤتمر الأول لطلبة الدراسات العليا في الجامعة الأردنية في عمان في سنة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دورات في التعلم الالكتروني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>جامعة النجاح الوط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دورات في مركز التمية العلمي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  <w:rtl w:val="true"/>
        </w:rPr>
        <w:t xml:space="preserve"> \ </w:t>
      </w:r>
      <w:r>
        <w:rPr>
          <w:b/>
          <w:b/>
          <w:bCs/>
          <w:sz w:val="32"/>
          <w:sz w:val="32"/>
          <w:szCs w:val="32"/>
          <w:rtl w:val="true"/>
        </w:rPr>
        <w:t xml:space="preserve">جامعة النجاح الوطني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برات العم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ـ مدرسة وموجهة في مديرية التربية والتعليم في محافظة جنين سنة 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أستاذ مساعد في قسم التربية الرياضية في جامعة النجاح الوطنية من عام 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أزال على رأس عمل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محاضرة غير متفرغة ف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طرق وأساليب التربية الرياض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امعة القدس المفتوح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إعطاء محاضرة في التربية الحركية للطفل لمرحلة رياض الأطفال في التربية والتعليم لمحافظات فلسط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بحاث ال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بناء بطارية اختبار لقياس الداء الحركي للمرحلة الأساسية الدني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ثير الأسلو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طبيقي في تدريس مهارة حركية منتقاة بتوظيف إستراتيجية التدريس المصغر للطلبة المعلم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دراسة تحليلية لتأثير مهارات منتقاة في لعبة الكرة الطائرة ضمن البطولة العربية العشرين ما بين ناديا الأهلي والزمال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وعي الشباب في كلية التربية الرياضية في الجامعة الأردنية تجاه ظاهرة العولمة وانعكاساتها عليه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ان والأعمال الإدار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الإشراف على انتخابات مجلس اتحاد الطلب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امعة النجاح الوطنية في الاقتراع والفرز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مسئولة عن مركز جامعة النجاح في محافظة جنين خلال فترة  الاجتياحات الاسرائيلة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عضو مجلس كلية التربية الرياض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 عضو لجنة الجودة الشاملة في كلية التربية الرياضة في جامعة النجاح الوطن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sectPr>
      <w:type w:val="nextPage"/>
      <w:pgSz w:orient="landscape" w:w="15840" w:h="12240"/>
      <w:pgMar w:left="2016" w:right="2016" w:gutter="0" w:header="0" w:top="2016" w:footer="0" w:bottom="20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30:00Z</dcterms:created>
  <dc:creator>atc</dc:creator>
  <dc:description/>
  <cp:keywords/>
  <dc:language>en-US</dc:language>
  <cp:lastModifiedBy>Ahmad</cp:lastModifiedBy>
  <dcterms:modified xsi:type="dcterms:W3CDTF">2015-03-04T17:42:00Z</dcterms:modified>
  <cp:revision>11</cp:revision>
  <dc:subject/>
  <dc:title>بسم الله الرحمن الرحيم</dc:title>
</cp:coreProperties>
</file>