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implified Arabic" w:hAnsi="Simplified Arabic" w:cs="Simplified Arabic"/>
          <w:lang w:bidi="ar-QA"/>
        </w:rPr>
      </w:pPr>
      <w:r>
        <w:rPr>
          <w:rFonts w:eastAsia="Simplified Arabic" w:cs="Simplified Arabic" w:ascii="Simplified Arabic" w:hAnsi="Simplified Arabic"/>
          <w:rtl w:val="true"/>
          <w:lang w:bidi="ar-Q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Simplified Arabic" w:hAnsi="Simplified Arabic"/>
          <w:b/>
          <w:b/>
          <w:bCs/>
          <w:szCs w:val="32"/>
          <w:u w:val="single"/>
          <w:rtl w:val="true"/>
        </w:rPr>
        <w:t>المعلومات الشخصية</w:t>
      </w:r>
      <w:r>
        <w:rPr>
          <w:rFonts w:cs="Simplified Arabic" w:ascii="Simplified Arabic" w:hAnsi="Simplified Arabic"/>
          <w:b/>
          <w:bCs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Cs w:val="32"/>
          <w:rtl w:val="true"/>
        </w:rPr>
        <w:t xml:space="preserve">     </w:t>
      </w:r>
      <w:r>
        <w:rPr>
          <w:rFonts w:cs="Andalus" w:ascii="Andalus" w:hAnsi="Andalus"/>
          <w:b/>
          <w:bCs/>
          <w:sz w:val="32"/>
          <w:szCs w:val="32"/>
          <w:rtl w:val="true"/>
        </w:rPr>
        <w:drawing>
          <wp:inline distT="0" distB="0" distL="0" distR="0">
            <wp:extent cx="103632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Cs w:val="32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Cs w:val="32"/>
          <w:rtl w:val="true"/>
        </w:rPr>
        <w:t xml:space="preserve">                                      </w:t>
      </w:r>
    </w:p>
    <w:p>
      <w:pPr>
        <w:pStyle w:val="Normal"/>
        <w:ind w:left="0" w:right="360" w:hanging="0"/>
        <w:jc w:val="left"/>
        <w:rPr/>
      </w:pP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محمد راغب راشد جيطان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.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                                   </w:t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مكان وتاريخ الميلاد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نابلس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5/</w:t>
      </w:r>
      <w:r>
        <w:rPr>
          <w:rFonts w:cs="Simplified Arabic" w:ascii="Simplified Arabic" w:hAnsi="Simplified Arabic"/>
          <w:b/>
          <w:bCs/>
          <w:sz w:val="25"/>
          <w:szCs w:val="25"/>
        </w:rPr>
        <w:t>3</w:t>
      </w:r>
      <w:r>
        <w:rPr>
          <w:rFonts w:cs="Simplified Arabic" w:ascii="Simplified Arabic" w:hAnsi="Simplified Arabic"/>
          <w:b/>
          <w:bCs/>
          <w:sz w:val="25"/>
          <w:szCs w:val="25"/>
        </w:rPr>
        <w:t>/198</w:t>
      </w:r>
      <w:r>
        <w:rPr>
          <w:rFonts w:cs="Simplified Arabic" w:ascii="Simplified Arabic" w:hAnsi="Simplified Arabic"/>
          <w:b/>
          <w:bCs/>
          <w:sz w:val="25"/>
          <w:szCs w:val="25"/>
        </w:rPr>
        <w:t>1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الحالة ا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لإجتماعية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متزوج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العنوان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نابلس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ش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 xml:space="preserve">جامعة النجاح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خلوي رقم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: (</w:t>
      </w:r>
      <w:r>
        <w:rPr>
          <w:rFonts w:cs="Simplified Arabic" w:ascii="Simplified Arabic" w:hAnsi="Simplified Arabic"/>
          <w:b/>
          <w:bCs/>
          <w:sz w:val="25"/>
          <w:szCs w:val="25"/>
        </w:rPr>
        <w:t>0598213341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) </w:t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>البريد الالكتروني</w:t>
      </w:r>
      <w:r>
        <w:rPr>
          <w:rFonts w:ascii="Simplified Arabic" w:hAnsi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5"/>
          <w:szCs w:val="25"/>
        </w:rPr>
        <w:t>dr.mohamad.jetan2013@gmail.com</w:t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ab/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Simplified Arabic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1010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317"/>
        <w:gridCol w:w="1159"/>
        <w:gridCol w:w="2396"/>
        <w:gridCol w:w="1710"/>
      </w:tblGrid>
      <w:tr>
        <w:trPr>
          <w:trHeight w:val="812" w:hRule="atLeast"/>
          <w:cantSplit w:val="true"/>
        </w:trPr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 الشهادة</w:t>
            </w:r>
          </w:p>
        </w:tc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 والتقدير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نيل الشهادة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ؤسسة التعليمية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د المؤسسة التعليمي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دكتوراه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ديث الشريف وعلومه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تقدير ممتاز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3.71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)/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جامعة الأردنية، كلي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رد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اجستي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7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0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صول الدي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تقدير جيد جد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89.2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%) 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0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 النجاح الوطنية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 كلية الدراسات العليا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لسطي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0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شريع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صول الدي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تقدير جيد جد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85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%)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 النجاح الوطنية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كلية الشري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لسطي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ثانوية عام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998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999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فرع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م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تقدير جيد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71.1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%)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999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مدرسة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دري طوقان الثانو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فلسطين 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</w:rPr>
        <w:t>3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إنتاج العلمي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4"/>
      </w:tblGrid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أصول فقه الحديث عند المحدثين، رسالة الدكتوراه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، الجامعة الأرد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صطلح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قبول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ند ابن حجر وتطبيقاته على الرواة في كتب السنن الأربع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0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،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جامعة النجاح الوط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نابلس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بحث محكم بعنو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نهج ابن أبي شيبة في الرواية والتبويب من خلال مصنفه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5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بحث محكم بعنو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قياس شرط الإمام مسلم في صحيحه في طبقات الإمام الزهري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5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بحث محكم بعنو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وقف أدونيس من السنة النبوية، دراسة نقدية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بحث قيد التحكي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حديث الموقوف الذي له حكم المرفوع، دراسة نقد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630" w:right="36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630" w:right="36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مؤتمرات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4"/>
      </w:tblGrid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1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مشاركة في مؤتمر الإبداع الطلابي الأول، عضو في اللجنة العلمية، والإشراف على بحث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ولود الحقوق الشرعية والسنن النبوية، جامعة الاستقلال، أريح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موافق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/4/20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7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1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مشاركة في المؤتمر الدولي الرابع، وعنوانه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: "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سائل التواصل الاجتماعي وأثرها على المجتمع، نظرة شرعية اجتماعية قانو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"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وكان عنوان البحث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ضوابط الشرعية في التواصل بين الجنسين من خلال وسائل التواصل الحديث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، كلية الشري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جامعة النجاح الوطنية، نابلس، الموافق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1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شاركة بمؤتم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أسرة المسلمة في ظل التغيرات المعاصر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عهد العالمي للفكر الإسلامي بالتعاون مع الجامعة الأرد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ّان، الأرد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جمادى الأولى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43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ﻫ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موافق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نيس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7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1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شاركة بمؤتم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إسماعيل الفاروقي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،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وإسهاماته في الإصلاح الفكري الإسلامي المعاص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عهد العالمي للفكر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إسلامي بالتعاون مع جامعة اليرموك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وجامعة العلوم الإسلام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ّ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/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أرد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ذوالحج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432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تشرين ثاني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نوفمب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4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خبرات العملي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7"/>
      </w:tblGrid>
      <w:tr>
        <w:trPr>
          <w:trHeight w:val="571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حاضر غير متفرغ، كلية الشري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جامعة النجاح الوطنية، من سن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4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8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847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حاضر في التنمية البشرية، في مجال الارتقاء العلمي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التحصيل الدراس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وترتيب الذات، وتنظيم الوقت، وإعطاء آليات محددة للآباء لمتابعة أبناءهم دراسيا، مركز الإمديست، نابلس، 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حاضرات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5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847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ساعد بحث ومشارك في التدري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حاض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كلية الشري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جامعة الأرد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2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ساق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ناهج المحدثين، الحديث التحليلي، السيرة النبوية، الثقافة الإسلام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تدريب طلبة الدراسات العليا في جامعة النجاح على مهارة اختيار عناوين الرسائل الجامعية، وكان بعنوان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فاتيح اختيار عنوان الرسائل الجامعية، وأسس صياغة الرسالة، والاستعداد للمناقش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ات، كلي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جامعة النجاح الوط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درب معتمد في التدريب والتطوير الذاتي والقيادي، مركز حنين للتدريب والاستشارات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،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تدريب برنامج التخطيط الاستراتيجي الشخصي، المركز الثقافي الإسلامي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، الجامعة الأرد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847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حاضر في مجال اللغة العربية والثقافة الإسلامية للطلبة الناطقين بغير اللغة العرب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كلية المجتمع العربي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درس التربية الإسلامية للصفوف العلي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وزارة التربية والتعليم، نابلس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06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rtl w:val="true"/>
        </w:rPr>
        <w:t>الخبرات العملية في مجال التخصص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0" w:right="0" w:hanging="424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/>
          <w:b/>
          <w:b/>
          <w:bCs/>
          <w:rtl w:val="true"/>
        </w:rPr>
        <w:t>المساقات التي درّستها في جامعة النجاح الوطنية في مرحلة الماجستير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>
          <w:trHeight w:val="1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ناهج المحدثي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جرح والتعديل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شكل الحديث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أحاديث الأحكا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أصول تخريج الحديث والبحث العلم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0" w:hanging="42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424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/>
          <w:b/>
          <w:b/>
          <w:bCs/>
          <w:rtl w:val="true"/>
        </w:rPr>
        <w:t>المساقات التي درّستها في جامعة النجاح الوطنية في مرحلة البكالوريوس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>
          <w:trHeight w:val="1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ناهج المحدثين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أصول تخريج الحديث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3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حديث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4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سيرة النبوي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5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أصول البحث العلمي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6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قصص القرآني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7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نظام الأسرة في الإسل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8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ستخدام الحاسوب في العلوم الشرعي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9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كر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0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تربية العملية للتربية الإسلام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1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تلاوة وحفظ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hanging="42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rtl w:val="true"/>
        </w:rPr>
        <w:t xml:space="preserve">المساقات التي درّستها في الجامعة الأردنية في مرحلة البكالوريوس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1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013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tbl>
      <w:tblPr>
        <w:bidiVisual w:val="true"/>
        <w:tblW w:w="98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>
          <w:trHeight w:val="1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ناهج المحدثي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سيرة النبو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3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حديث التحليل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4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وم الحديث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5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ثقافة الإسلام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color w:val="80808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color w:val="808080"/>
          <w:sz w:val="24"/>
          <w:sz w:val="24"/>
          <w:szCs w:val="24"/>
          <w:rtl w:val="true"/>
        </w:rPr>
        <w:t>الدورات</w:t>
      </w:r>
      <w:r>
        <w:rPr>
          <w:rFonts w:cs="Simplified Arabic" w:ascii="Simplified Arabic" w:hAnsi="Simplified Arabic"/>
          <w:b/>
          <w:bCs/>
          <w:color w:val="808080"/>
          <w:sz w:val="24"/>
          <w:szCs w:val="24"/>
          <w:rtl w:val="true"/>
        </w:rPr>
        <w:t>: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4"/>
      </w:tblGrid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تخطيط الاستراتيجي الشخص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، الأكاديمية الدولية للتدريب الشخصي والتطوير القيادي وبالتعاون مع مركز حنين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رة تدريب المدربي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TOT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)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، 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، الأكاديمية الدولية للتدريب الشخصي والتطوير القيادي وبالتعاون مع مركز حنين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صياغة التشريعية القانون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 ، شبكة قانوني الأرد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بادئ التدريب وسيلة لإنجاح عملك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2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 ، كلية المجتمع العرب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عليم اللغة العربية للناطقين بغيرها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ناهجه وأساليبه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ركز قاصد لتعليم اللغ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أرد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دور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"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ساعد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 البرمجة اللغوية العصب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ساعة، 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2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دور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"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دبلو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 البرمجة اللغوية العصب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ساعة، 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عمان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حقيق المخطوط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ساعات، عا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1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جمعية الحديث الشريف وإحياء التراث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مان، الأردن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دورة تجويد وترتيل القرآن الكريم بواقع سنتين بإنتظام، 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00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مديرية أوقاف 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دورة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في كيفية التعامل مع المنهاج الخاص بالتربية الاسلامية للمرحلة الثانوية العامة مد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ساعات، 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2007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مديري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وسائل والأساليب الواجب توفرها في تدريس المرحلة الثانوية،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9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ديرية التربية والتعليم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رة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في رخصة قيادة الحاسوب الدولية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icdl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6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في الاسعاف الأولي، ع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3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ركز الهلال الأحم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1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دورة في الإنقاذ والإطفاء في حالة الكوارث الطبيعية، عام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م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بلدية 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eastAsia="Simplified Arabic" w:cs="Simplified Arabic" w:ascii="Simplified Arabic" w:hAnsi="Simplified Arabic"/>
          <w:color w:val="808080"/>
          <w:sz w:val="24"/>
          <w:szCs w:val="24"/>
          <w:rtl w:val="true"/>
        </w:rPr>
        <w:t xml:space="preserve">       </w:t>
      </w:r>
    </w:p>
    <w:p>
      <w:pPr>
        <w:pStyle w:val="Normal"/>
        <w:ind w:left="0" w:right="3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808080"/>
          <w:sz w:val="28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</w:rPr>
        <w:t>3</w:t>
      </w:r>
      <w:r>
        <w:rPr>
          <w:rtl w:val="true"/>
        </w:rPr>
        <w:t xml:space="preserve">. </w:t>
      </w:r>
      <w:r>
        <w:rPr>
          <w:rtl w:val="true"/>
        </w:rPr>
        <w:t>القدرات</w:t>
      </w:r>
      <w:r>
        <w:rPr>
          <w:rtl w:val="true"/>
        </w:rPr>
        <w:t>:</w:t>
      </w:r>
    </w:p>
    <w:tbl>
      <w:tblPr>
        <w:bidiVisual w:val="true"/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18"/>
      </w:tblGrid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رة على التدريس للبرامج الأكاديمية المتعلقة بالتخصص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رة على التدريب في مجال علم الذات البشر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رة على مهارة التدريب في علم البرمجة اللغوية العصب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قدرة على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عليم اللغة العربية لغير الناطقين، كل حسب مرحلته ومستواه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قدرة على 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فكير الجماعي والحوار الهادف الهادئ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رة على العمل ضمن مجموعات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علمية هادف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لمواهب والهوايات</w:t>
      </w:r>
      <w:r>
        <w:rPr>
          <w:rtl w:val="true"/>
        </w:rPr>
        <w:t>:</w:t>
      </w:r>
    </w:p>
    <w:tbl>
      <w:tblPr>
        <w:bidiVisual w:val="true"/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18"/>
      </w:tblGrid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طالعة والتلخيص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طاب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كتابة الخواطر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</w:rPr>
        <w:t>8</w:t>
      </w:r>
      <w:r>
        <w:rPr>
          <w:rtl w:val="true"/>
        </w:rPr>
        <w:t xml:space="preserve">. </w:t>
      </w:r>
      <w:r>
        <w:rPr>
          <w:rtl w:val="true"/>
        </w:rPr>
        <w:t>اللغات</w:t>
      </w:r>
      <w:r>
        <w:rPr>
          <w:rtl w:val="true"/>
        </w:rPr>
        <w:t>:</w:t>
      </w:r>
    </w:p>
    <w:tbl>
      <w:tblPr>
        <w:bidiVisual w:val="true"/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1710"/>
        <w:gridCol w:w="1620"/>
        <w:gridCol w:w="169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تابة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دثة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 الأ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نجليزية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دا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</w:rPr>
        <w:t>9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معرفون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tbl>
      <w:tblPr>
        <w:bidiVisual w:val="true"/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18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 الكيلاني، عميد كلية الشري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نجاح، نابلس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سط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599887683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ؤي عمر، الدائرة القانون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محافظة نابلس، نابل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56950068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ى البسي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ضر في جامعة القدس، أبو دي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لسط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052889408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Mudir MT"/>
        <w:lang w:val="en-U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Mudir MT"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udir MT"/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Mudir MT"/>
      <w:b/>
      <w:lang w:val="en-US"/>
    </w:rPr>
  </w:style>
  <w:style w:type="character" w:styleId="WW8Num16z0">
    <w:name w:val="WW8Num16z0"/>
    <w:qFormat/>
    <w:rPr>
      <w:rFonts w:cs="Mudir MT"/>
      <w:b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Mudir MT"/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Simplified Arabic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7:00Z</dcterms:created>
  <dc:creator>Hassan</dc:creator>
  <dc:description/>
  <dc:language>en-US</dc:language>
  <cp:lastModifiedBy>hp</cp:lastModifiedBy>
  <cp:lastPrinted>2016-01-18T23:41:00Z</cp:lastPrinted>
  <dcterms:modified xsi:type="dcterms:W3CDTF">2018-04-26T16:07:00Z</dcterms:modified>
  <cp:revision>2</cp:revision>
  <dc:subject/>
  <dc:title/>
</cp:coreProperties>
</file>