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. Ghassan Ode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Civil Engineering Department</w:t>
      </w:r>
      <w:r>
        <w:rPr>
          <w:rFonts w:cs="Arial" w:ascii="Arial" w:hAnsi="Arial"/>
          <w:bCs/>
        </w:rPr>
        <w:t xml:space="preserve">, An-Najah National University, Nablus, Pales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l: 970 9 2345113 ext. 2322.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 xml:space="preserve"> ghodeh2002@najah.edu</w:t>
        </w:r>
      </w:hyperlink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:</w:t>
      </w:r>
    </w:p>
    <w:p>
      <w:pPr>
        <w:pStyle w:val="Normal"/>
        <w:ind w:left="630" w:hanging="345"/>
        <w:rPr>
          <w:u w:val="single"/>
        </w:rPr>
      </w:pPr>
      <w:r>
        <w:rPr/>
        <w:t>•</w:t>
      </w:r>
      <w:r>
        <w:rPr/>
        <w:tab/>
        <w:t>Ph. D.   : Civil Engineering Department, Structures, Middle East Technical University, Ankara -Turkey   October 1994-June 1998.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Sc.   : Civil Engineering Department, Structures, Middle East Technical University, Ankara –Turkey, February  1987-February 1989 </w:t>
      </w:r>
    </w:p>
    <w:p>
      <w:pPr>
        <w:pStyle w:val="Normal"/>
        <w:numPr>
          <w:ilvl w:val="0"/>
          <w:numId w:val="3"/>
        </w:numPr>
        <w:rPr/>
      </w:pPr>
      <w:r>
        <w:rPr/>
        <w:t>B.Sc.    : Civil Engineering Department, Middle East Technical University, Ankara - Turkey October 1981- July 1986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WARDS:</w:t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2"/>
        <w:gridCol w:w="1170"/>
        <w:gridCol w:w="4540"/>
      </w:tblGrid>
      <w:tr>
        <w:trPr>
          <w:trHeight w:val="396" w:hRule="atLeast"/>
          <w:cantSplit w:val="true"/>
        </w:trPr>
        <w:tc>
          <w:tcPr>
            <w:tcW w:w="3072" w:type="dxa"/>
            <w:tcBorders/>
            <w:shd w:fill="DFDFD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Title</w:t>
            </w:r>
          </w:p>
        </w:tc>
        <w:tc>
          <w:tcPr>
            <w:tcW w:w="1170" w:type="dxa"/>
            <w:tcBorders/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ar</w:t>
            </w:r>
          </w:p>
        </w:tc>
        <w:tc>
          <w:tcPr>
            <w:tcW w:w="4540" w:type="dxa"/>
            <w:tcBorders/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ing Organization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/>
          </w:tcPr>
          <w:p>
            <w:pPr>
              <w:pStyle w:val="HeadingBase"/>
              <w:keepNext w:val="false"/>
              <w:keepLines w:val="false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pacing w:val="-5"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</w:rPr>
              <w:t>Publication Award</w:t>
            </w:r>
          </w:p>
        </w:tc>
        <w:tc>
          <w:tcPr>
            <w:tcW w:w="117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4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ern Mediterranean University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/>
          </w:tcPr>
          <w:p>
            <w:pPr>
              <w:pStyle w:val="HeadingBase"/>
              <w:keepNext w:val="false"/>
              <w:keepLines w:val="false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pacing w:val="-5"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</w:rPr>
              <w:t>Publication Award</w:t>
            </w:r>
          </w:p>
        </w:tc>
        <w:tc>
          <w:tcPr>
            <w:tcW w:w="117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ern Mediterranean University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/>
          </w:tcPr>
          <w:p>
            <w:pPr>
              <w:pStyle w:val="HeadingBase"/>
              <w:keepNext w:val="false"/>
              <w:keepLines w:val="false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pacing w:val="-5"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</w:rPr>
              <w:t>Ph D Scholarship (Tuition)</w:t>
            </w:r>
          </w:p>
        </w:tc>
        <w:tc>
          <w:tcPr>
            <w:tcW w:w="117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98</w:t>
            </w:r>
          </w:p>
        </w:tc>
        <w:tc>
          <w:tcPr>
            <w:tcW w:w="4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ddle East Technical University </w:t>
            </w:r>
          </w:p>
        </w:tc>
      </w:tr>
      <w:tr>
        <w:trPr>
          <w:trHeight w:val="80" w:hRule="atLeast"/>
          <w:cantSplit w:val="true"/>
        </w:trPr>
        <w:tc>
          <w:tcPr>
            <w:tcW w:w="3072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5"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</w:rPr>
            </w:r>
          </w:p>
        </w:tc>
        <w:tc>
          <w:tcPr>
            <w:tcW w:w="117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5"/>
                <w:kern w:val="0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</w:rPr>
            </w:r>
          </w:p>
        </w:tc>
        <w:tc>
          <w:tcPr>
            <w:tcW w:w="4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CHING EXPERIENC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-Najah National University</w:t>
      </w:r>
      <w:r>
        <w:rPr/>
        <w:t>, Nablus, West-Bank, Palestine. Faculty member, Faculty of Engineering, Department of Civil Engineering:  From September 2005 to Pres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yprus International University, CIU</w:t>
      </w:r>
      <w:r>
        <w:rPr/>
        <w:t xml:space="preserve">,  Haspolat, Nicosia, North Cyprus </w:t>
        <w:br/>
        <w:t xml:space="preserve">Faculty member . Faculty of Engineering; Department of Civil Engineering, from October 2003 – July  2005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astern Mediterranean University, EMU</w:t>
      </w:r>
      <w:r>
        <w:rPr/>
        <w:t>, Famagusta, North Cyprus. Faculty Member Faculty of Engineering, Department of Civil Engineering. From Sept. 2000 – Aug.200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Middle East Technical University, METU</w:t>
      </w:r>
      <w:r>
        <w:rPr/>
        <w:t>, Ankara, Turkey: Lecturer: 1989-1992 Department of Architectur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 EXPERIENCE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John Laing – Sir Owen Williams JV</w:t>
      </w:r>
      <w:r>
        <w:rPr/>
        <w:t>. From July 1998 - August 2000.: British based leading international companies. 3511-TU International Bank Projec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arabork Construction &amp;Trading Company Ltd.</w:t>
      </w:r>
      <w:r>
        <w:rPr/>
        <w:t xml:space="preserve">  Ankara, Turkey: From April 1996- July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ELDS OF INTEREST:</w:t>
      </w:r>
    </w:p>
    <w:p>
      <w:pPr>
        <w:pStyle w:val="Normal"/>
        <w:rPr>
          <w:b/>
          <w:b/>
          <w:bCs/>
          <w:u w:val="single"/>
        </w:rPr>
      </w:pPr>
      <w:r>
        <w:rPr/>
        <w:t>Structural Analysis and design of reinforced, pre-stressed concrete and steel structures, Bridge Design and High-Rise Buildings, Structural Dynamics and Earthquake Engineering, Earthquake Resistant Design, Seismic Retrofitting and Design of Structures, Strengthening and Repair of Structures, Pre- and Post Earthquakes, Finite Element Analysis of Structures, Structural Optimization and Nonlinear Analysis.</w:t>
      </w:r>
    </w:p>
    <w:p>
      <w:pPr>
        <w:pStyle w:val="Heading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OMPUTER USAGE AND THE NATURE OF THE USE: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MS Office, ANSYS, SAP 2000, ETAPS, MATLA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ATIONS:</w:t>
      </w:r>
    </w:p>
    <w:p>
      <w:pPr>
        <w:pStyle w:val="Normal"/>
        <w:rPr/>
      </w:pPr>
      <w:r>
        <w:rPr/>
        <w:t>1. G. Odeh, Nonlinear Dynamics of Shallow Spherical Caps Subjected to Peripheral Loading, Nonlinear Dynamics  Volume 33, pp 155 – 164, 2003,</w:t>
      </w:r>
    </w:p>
    <w:p>
      <w:pPr>
        <w:pStyle w:val="Normal"/>
        <w:jc w:val="both"/>
        <w:rPr/>
      </w:pPr>
      <w:r>
        <w:rPr/>
        <w:t xml:space="preserve">2 N. Akkas and G. Odeh, A Novel Snap-through Buckling Behaviour of Axisymmetric Shallow Shells with Possible Application in Transducer Design, Computers &amp;  Structures, Volume 79  pp 2579-2585, 2001  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- N. Akkas and G. Odeh, “A novel snap-through buckling behaviour of  axisymmetric shallow shells subjected to peripheral loading”, Nha Trang 2000 International Colloquium in Mechanics of Solids, Fluids, Structures and Interactions, pp 562-570    Nha Trang, Vietnam. 14 – 18 August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- N. Akkas and G. Odeh, A Novel Snap-through Buckling Behavior of Axisymmetric Shallow Shells with Possible Application in Transducer Design, The Fourth International Conference on Computational Structures Technology,</w:t>
      </w:r>
      <w:r>
        <w:rPr>
          <w:rFonts w:cs="Turkish Tms Roman;Times New Roman" w:ascii="Turkish Tms Roman;Times New Roman" w:hAnsi="Turkish Tms Roman;Times New Roman"/>
        </w:rPr>
        <w:t xml:space="preserve"> Advances in Civil and Structural Engineering Computing for Practice, pp 247-253</w:t>
      </w:r>
      <w:r>
        <w:rPr/>
        <w:t xml:space="preserve">   Edinburgh, Scotland 18 - 20 August   1998.</w:t>
      </w:r>
      <w:r>
        <w:rPr>
          <w:rFonts w:cs="Turkish Tms Roman;Times New Roman" w:ascii="Turkish Tms Roman;Times New Roman" w:hAnsi="Turkish Tms Roman;Times New Roman"/>
        </w:rPr>
        <w:t xml:space="preserve"> </w:t>
      </w:r>
    </w:p>
    <w:p>
      <w:pPr>
        <w:pStyle w:val="Normal"/>
        <w:jc w:val="both"/>
        <w:rPr>
          <w:rFonts w:ascii="Turkish Tms Roman;Times New Roman" w:hAnsi="Turkish Tms Roman;Times New Roman" w:cs="Turkish Tms Roman;Times New Roman"/>
        </w:rPr>
      </w:pPr>
      <w:r>
        <w:rPr>
          <w:rFonts w:cs="Turkish Tms Roman;Times New Roman" w:ascii="Turkish Tms Roman;Times New Roman" w:hAnsi="Turkish Tms Roman;Times New Roman"/>
        </w:rPr>
        <w:t>5- G. Odeh, The Dynamic Behavior of Spherical Caps Subjected to Radial Sinusoidal loading, 3</w:t>
      </w:r>
      <w:r>
        <w:rPr>
          <w:rFonts w:cs="Turkish Tms Roman;Times New Roman" w:ascii="Turkish Tms Roman;Times New Roman" w:hAnsi="Turkish Tms Roman;Times New Roman"/>
          <w:vertAlign w:val="superscript"/>
        </w:rPr>
        <w:t>rd</w:t>
      </w:r>
      <w:r>
        <w:rPr>
          <w:rFonts w:cs="Turkish Tms Roman;Times New Roman" w:ascii="Turkish Tms Roman;Times New Roman" w:hAnsi="Turkish Tms Roman;Times New Roman"/>
        </w:rPr>
        <w:t xml:space="preserve"> FAE International Symposium, pp 167-175, </w:t>
      </w:r>
      <w:r>
        <w:rPr/>
        <w:t>European University of Lefke, Gemikonagı, N. Cyprus, November 25-26  2004</w:t>
      </w:r>
    </w:p>
    <w:p>
      <w:pPr>
        <w:pStyle w:val="Normal"/>
        <w:rPr>
          <w:rFonts w:ascii="Arial" w:hAnsi="Arial" w:cs="Arial"/>
        </w:rPr>
      </w:pPr>
      <w:r>
        <w:rPr/>
        <w:t>6-  G. Odeh, Nonlinear Buckling Characteristics of Shallow Spherical shells, Fifth International Congress on Advances in Civil Engineering, Vol. 1 pp 195-204, September 25-27,2002 Istanbul Technical University, Istanbul, Turkey</w:t>
      </w:r>
    </w:p>
    <w:p>
      <w:pPr>
        <w:pStyle w:val="Normal"/>
        <w:rPr/>
      </w:pPr>
      <w:r>
        <w:rPr/>
        <w:t> </w:t>
      </w:r>
      <w:r>
        <w:rPr/>
        <w:t xml:space="preserve">7-  G.  Odeh, Nonlinear Dynamic Response of Shells of Revolution, International Symposium on Structural and Earthquake Engineering, pp 244-250, October 14, 2002, Middle East Technical University, Ankara – Turkey </w:t>
      </w:r>
    </w:p>
    <w:p>
      <w:pPr>
        <w:pStyle w:val="Normal"/>
        <w:jc w:val="both"/>
        <w:rPr/>
      </w:pPr>
      <w:r>
        <w:rPr/>
        <w:t>8- G. Odeh, A simple nonlinear finite element model for axisymmetric shells, 2</w:t>
      </w:r>
      <w:r>
        <w:rPr>
          <w:vertAlign w:val="superscript"/>
        </w:rPr>
        <w:t>nd</w:t>
      </w:r>
      <w:r>
        <w:rPr/>
        <w:t xml:space="preserve"> FAE International Symposium, pp 225-229 European University of Lefke, Gemikonagı, N. Cyprus, 06-07-08 November 2002</w:t>
      </w:r>
    </w:p>
    <w:p>
      <w:pPr>
        <w:pStyle w:val="Normal"/>
        <w:rPr/>
      </w:pPr>
      <w:r>
        <w:rPr/>
        <w:t>LANGUAGES :</w:t>
      </w:r>
    </w:p>
    <w:tbl>
      <w:tblPr>
        <w:tblW w:w="74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16"/>
        <w:gridCol w:w="1335"/>
        <w:gridCol w:w="3670"/>
      </w:tblGrid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rPr>
                <w:b/>
                <w:b/>
                <w:bCs/>
              </w:rPr>
            </w:pPr>
            <w:r>
              <w:rPr/>
              <w:t>Read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rPr>
                <w:b/>
                <w:b/>
                <w:bCs/>
              </w:rPr>
            </w:pPr>
            <w:r>
              <w:rPr/>
              <w:t>Writi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rPr>
                <w:b/>
                <w:b/>
                <w:bCs/>
              </w:rPr>
            </w:pPr>
            <w:r>
              <w:rPr/>
              <w:t>Talking and understanding</w:t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gl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7" w:hanging="0"/>
              <w:rPr/>
            </w:pPr>
            <w:r>
              <w:rPr/>
              <w:t>Excell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rPr/>
            </w:pPr>
            <w:r>
              <w:rPr/>
              <w:t>Excelle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Excellent </w:t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Arab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7" w:hanging="0"/>
              <w:rPr/>
            </w:pPr>
            <w:r>
              <w:rPr/>
              <w:t>Excell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rPr/>
            </w:pPr>
            <w:r>
              <w:rPr/>
              <w:t>Excelle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Excellent </w:t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rk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7" w:hanging="0"/>
              <w:rPr/>
            </w:pPr>
            <w:r>
              <w:rPr/>
              <w:t>Excell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rPr/>
            </w:pPr>
            <w:r>
              <w:rPr/>
              <w:t>Excelle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Excellent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urkish Tm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Garamond" w:hAnsi="Garamond" w:eastAsia="Times New Roman" w:cs="Times New Roman"/>
      <w:b/>
      <w:bCs/>
      <w:sz w:val="24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Calibri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Arial"/>
      <w:lang w:val="en-GB"/>
    </w:rPr>
  </w:style>
  <w:style w:type="character" w:styleId="BodyText2Char">
    <w:name w:val="Body Text 2 Char"/>
    <w:qFormat/>
    <w:rPr>
      <w:rFonts w:ascii="Calibri" w:hAnsi="Calibri" w:eastAsia="Calibri" w:cs="Arial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Garamond" w:hAnsi="Garamond" w:eastAsia="Times New Roman" w:cs="Times New Roman"/>
      <w:b/>
      <w:bCs/>
      <w:sz w:val="24"/>
      <w:szCs w:val="4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eastAsia="Times New Roman" w:cs="Traditional Arabic"/>
      <w:spacing w:val="-10"/>
      <w:kern w:val="2"/>
      <w:sz w:val="20"/>
      <w:szCs w:val="20"/>
      <w:lang w:val="en-US" w:eastAsia="en-US"/>
    </w:rPr>
  </w:style>
  <w:style w:type="paragraph" w:styleId="HeaderBase">
    <w:name w:val="Header Base"/>
    <w:basedOn w:val="HeadingBase"/>
    <w:qFormat/>
    <w:pPr>
      <w:keepNext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hodeh2002@naj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Dr.Ghassan</dc:creator>
  <dc:description/>
  <cp:keywords/>
  <dc:language>en-US</dc:language>
  <cp:lastModifiedBy>user</cp:lastModifiedBy>
  <dcterms:modified xsi:type="dcterms:W3CDTF">2018-04-25T07:20:00Z</dcterms:modified>
  <cp:revision>4</cp:revision>
  <dc:subject/>
  <dc:title/>
</cp:coreProperties>
</file>