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Personal Detail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6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Employee Number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24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Contact Detail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lu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Email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r_arafat@najah.ed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Tel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990975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Websites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336699"/>
                </w:rPr>
                <w:t>http://staff.najah.edu/mana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Google Scholar Profil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scholar.google.com/citations?user=0P4QIQ0AAAAJ&amp;hl=en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Social Media links: Facebook, Twitter, LinkedIn, YouTub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hyperlink r:id="rId4">
              <w:r>
                <w:rPr>
                  <w:rStyle w:val="InternetLink"/>
                  <w:lang w:bidi="ar-JO"/>
                </w:rPr>
                <w:t>https://www.facebook.com/ma2000.ar</w:t>
              </w:r>
            </w:hyperlink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linkedin.com/in/manar-arafat-581355b4</w:t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288" w:hanging="360"/>
              <w:jc w:val="both"/>
              <w:rPr>
                <w:rFonts w:cs="Traditional Arabic"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sz w:val="22"/>
                <w:szCs w:val="22"/>
                <w:lang w:val="en-US" w:eastAsia="en-US"/>
              </w:rPr>
              <w:t xml:space="preserve">(2004) Master of Computer Engineering in the Jordan University of Science and Technology.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sz w:val="22"/>
                <w:szCs w:val="22"/>
                <w:lang w:val="en-US" w:eastAsia="en-US"/>
              </w:rPr>
              <w:t xml:space="preserve">(2002) B.Sc. in Electrical Engineering (Computer Science major), An-najah National Universit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ployment History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16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napToGrid w:val="false"/>
              <w:spacing w:lineRule="auto" w:line="240" w:before="0" w:after="0"/>
              <w:ind w:left="1440" w:hanging="720"/>
              <w:jc w:val="both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-116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2002</w:t>
              <w:tab/>
            </w:r>
            <w:r>
              <w:rPr>
                <w:rFonts w:eastAsia="Times New Roman" w:cs="Times New Roman" w:ascii="Times New Roman" w:hAnsi="Times New Roman"/>
                <w:b/>
                <w:szCs w:val="18"/>
              </w:rPr>
              <w:t>Computer Labs Supervisor and Network Administrator</w:t>
            </w:r>
            <w:r>
              <w:rPr>
                <w:rFonts w:eastAsia="Times New Roman" w:cs="Times New Roman" w:ascii="Times New Roman" w:hAnsi="Times New Roman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left" w:pos="-116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An-najah National University, Nablus, Palestine.</w:t>
            </w:r>
          </w:p>
          <w:p>
            <w:pPr>
              <w:pStyle w:val="Normal"/>
              <w:widowControl w:val="false"/>
              <w:tabs>
                <w:tab w:val="left" w:pos="-116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-116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>2004 - Present</w:t>
              <w:tab/>
            </w:r>
            <w:r>
              <w:rPr>
                <w:rFonts w:eastAsia="Times New Roman" w:cs="Times New Roman" w:ascii="Times New Roman" w:hAnsi="Times New Roman"/>
                <w:b/>
                <w:szCs w:val="18"/>
              </w:rPr>
              <w:t>Instructor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3"/>
              </w:numPr>
              <w:tabs>
                <w:tab w:val="left" w:pos="-116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of Computer engineering.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3"/>
              </w:numPr>
              <w:tabs>
                <w:tab w:val="left" w:pos="-116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Science Department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3"/>
              </w:numPr>
              <w:tabs>
                <w:tab w:val="left" w:pos="-116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-najah National University, Nablus, Palestine.</w:t>
            </w:r>
          </w:p>
          <w:p>
            <w:pPr>
              <w:pStyle w:val="Normal"/>
              <w:widowControl w:val="false"/>
              <w:tabs>
                <w:tab w:val="left" w:pos="-1161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lineRule="auto" w:line="240" w:before="0" w:after="0"/>
              <w:ind w:left="1440" w:hanging="720"/>
              <w:jc w:val="both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arch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Research Inter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tributed computing, grid computing and cloud compu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 of publication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ad Distribution in Daisy Chain &amp; Two-level d-dimensional Tree Networks Based on Power Consump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eer Bataineh and Manar Araf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the Proceedings of the 5th WSEAS Int. Conf. on Software Engineering, Parallel and Distributed Systems, Madrid, Spain, February 15-17, 2006 (pp163-168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"Divisible Load Scheduling For Two Source Single Level Tree Networks". Manar Arafat and Sameer Bataineh. </w:t>
            </w:r>
            <w:r>
              <w:rPr>
                <w:rFonts w:cs="Times New Roman" w:ascii="Times New Roman" w:hAnsi="Times New Roman"/>
                <w:i/>
                <w:iCs/>
              </w:rPr>
              <w:t>In the  Proceedings of 8th International Conference on Engineering and Technology Research 24 - 25 April 2014, Novotel World Trade Centre, Dubai, UAE, ISBN: 978-1-922069-49-8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robabilistic Approach to Scheduling Divisible Load on Network of Processors</w:t>
              </w:r>
            </w:hyperlink>
            <w:r>
              <w:rPr>
                <w:rFonts w:cs="Times New Roman" w:ascii="Times New Roman" w:hAnsi="Times New Roman"/>
              </w:rPr>
              <w:t xml:space="preserve">” . Manar Arafat and Sameer Bataineh. International journal of Sensor Networks and Data Communications 2015, 4:2. </w:t>
            </w:r>
            <w:r>
              <w:rPr>
                <w:rFonts w:cs="Times New Roman" w:ascii="Times New Roman" w:hAnsi="Times New Roman"/>
                <w:color w:val="0072BC"/>
              </w:rPr>
              <w:t>http://dx.doi.org/10.4172/2090-4886.1000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i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Units taught</w:t>
            </w:r>
          </w:p>
          <w:tbl>
            <w:tblPr>
              <w:tblW w:w="7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896"/>
              <w:gridCol w:w="4765"/>
            </w:tblGrid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12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12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12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it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08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8"/>
                        <w:szCs w:val="18"/>
                        <w:u w:val="none"/>
                      </w:rPr>
                      <w:t>10671212</w:t>
                    </w:r>
                  </w:hyperlink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Algorithm design and analysi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08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8"/>
                        <w:szCs w:val="18"/>
                        <w:u w:val="none"/>
                      </w:rPr>
                      <w:t>106712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Digital logic desig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08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000127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Introduction to computer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08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8"/>
                        <w:szCs w:val="18"/>
                        <w:u w:val="none"/>
                      </w:rPr>
                      <w:t>1311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omputer programming 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08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18"/>
                        <w:szCs w:val="18"/>
                        <w:u w:val="none"/>
                      </w:rPr>
                      <w:t>1312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omputer programming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10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142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Operating system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12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132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Computer architectur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28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From 2014</w:t>
                  </w:r>
                </w:p>
              </w:tc>
              <w:tc>
                <w:tcPr>
                  <w:tcW w:w="1896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671244</w:t>
                  </w:r>
                </w:p>
              </w:tc>
              <w:tc>
                <w:tcPr>
                  <w:tcW w:w="4765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  <w:right w:val="single" w:sz="4" w:space="0" w:color="C9C9C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Linear algebra for scientis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outline w:val="false"/>
      <w:shadow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sz w:val="26"/>
      <w:szCs w:val="26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Book Antiqua" w:hAnsi="Book Antiqua" w:eastAsia="Times New Roman" w:cs="Traditional Arabic"/>
      <w:sz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najah.edu/manar" TargetMode="External"/><Relationship Id="rId3" Type="http://schemas.openxmlformats.org/officeDocument/2006/relationships/hyperlink" Target="http://scholar.google.com/citations?user=0P4QIQ0AAAAJ&amp;hl=en" TargetMode="External"/><Relationship Id="rId4" Type="http://schemas.openxmlformats.org/officeDocument/2006/relationships/hyperlink" Target="https://www.facebook.com/ma2000.ar" TargetMode="External"/><Relationship Id="rId5" Type="http://schemas.openxmlformats.org/officeDocument/2006/relationships/hyperlink" Target="http://staff.najah.edu/manar/published-research/probabilistic-approach-scheduling-divisible-load-network-processors" TargetMode="External"/><Relationship Id="rId6" Type="http://schemas.openxmlformats.org/officeDocument/2006/relationships/hyperlink" Target="https://zajelbs.najah.edu/servlet/regstudent?cou=33&amp;num=10671212&amp;sec=1" TargetMode="External"/><Relationship Id="rId7" Type="http://schemas.openxmlformats.org/officeDocument/2006/relationships/hyperlink" Target="https://zajelbs.najah.edu/servlet/regstudent?cou=33&amp;num=10671241&amp;sec=1" TargetMode="External"/><Relationship Id="rId8" Type="http://schemas.openxmlformats.org/officeDocument/2006/relationships/hyperlink" Target="https://zajelbs.najah.edu/servlet/regstudent?cou=30&amp;num=131112&amp;sec=7" TargetMode="External"/><Relationship Id="rId9" Type="http://schemas.openxmlformats.org/officeDocument/2006/relationships/hyperlink" Target="https://zajelbs.najah.edu/servlet/regstudent?cou=30&amp;num=131112&amp;sec=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8:00Z</dcterms:created>
  <dc:creator>ABED natsheh</dc:creator>
  <dc:description/>
  <dc:language>en-US</dc:language>
  <cp:lastModifiedBy>DELL</cp:lastModifiedBy>
  <dcterms:modified xsi:type="dcterms:W3CDTF">2018-04-08T09:58:00Z</dcterms:modified>
  <cp:revision>2</cp:revision>
  <dc:subject/>
  <dc:title/>
</cp:coreProperties>
</file>