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</w:rPr>
        <w:t>سيرة ذاتي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اس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نادر خير حسن بني فضل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جنس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فلسطينية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جنس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حالة الاجتماع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تاريخ الميلاد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2/10/1982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مكان السكن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عقربا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/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نابلس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مكان العمل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جامعة النجاح الوطنية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رقم الجوال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0597859158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;Times New Roman" w:ascii="Simplified Arabic;Times New Roman" w:hAnsi="Simplified Arabic;Times New Roman"/>
            <w:sz w:val="28"/>
            <w:szCs w:val="28"/>
          </w:rPr>
          <w:t>hollyland2013@gmail.com</w:t>
        </w:r>
      </w:hyperlink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شهادات العلم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شهادة الثانوية العامة – مدرسة ذكور عقربا الثانوية 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,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بتقدير ممتاز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شهادة البكالوريوس في القانون – جامعة النجاح الوط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شهادة الماجستير في القانون الخاص – جامعة النجاح الوطنية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دورات المتخصص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دورة في الحاسوب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دورة في الديمقراطية وحقوق الإنسان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4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دورة في التحكي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/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نقابة المحامين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دورة في قانون العمل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نقابة المحامين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0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دورة التامين والتعويضات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نقابة المحامين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1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دورة في برنامج المحاسبة الشامل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6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دورة في العلاقات العام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مركز العربي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6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خبرات العمل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محام مزاول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نقابة المحامين منذ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1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عمل في مجال المقاولات الإنشائية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عمل الأكاديمي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لغات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لغة العربية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لغة الإنجليز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,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محادث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/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قراء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/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كتاب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,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حاصل على تقدير جيد جدا من معهد كامبريدج الدولي في اللغة الانجليزية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-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6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لغة العبر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-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محادث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إهتمامات البحث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عقود الفيديك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عقود الإنشاءات الدولية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عقود المقاولات وأعمال البناء </w:t>
      </w:r>
    </w:p>
    <w:p>
      <w:pPr>
        <w:pStyle w:val="ListParagraph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عقود الهندسي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land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8:00Z</dcterms:created>
  <dc:creator>nader</dc:creator>
  <dc:description/>
  <dc:language>en-US</dc:language>
  <cp:lastModifiedBy>i. karic</cp:lastModifiedBy>
  <dcterms:modified xsi:type="dcterms:W3CDTF">2016-07-13T07:58:00Z</dcterms:modified>
  <cp:revision>2</cp:revision>
  <dc:subject/>
  <dc:title/>
</cp:coreProperties>
</file>