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س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ذات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اب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ا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1/195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أريح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تزو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ي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 w:val="26"/>
          <w:szCs w:val="26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ش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ظها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ئق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س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طوطات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ي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ي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ل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جست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ب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6:04:00Z</dcterms:created>
  <dc:creator>Anan</dc:creator>
  <dc:description/>
  <cp:keywords/>
  <dc:language>en-US</dc:language>
  <cp:lastModifiedBy>MeEn Yameen</cp:lastModifiedBy>
  <dcterms:modified xsi:type="dcterms:W3CDTF">2016-07-10T06:04:00Z</dcterms:modified>
  <cp:revision>2</cp:revision>
  <dc:subject/>
  <dc:title/>
</cp:coreProperties>
</file>