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72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6080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يك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6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097059939576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baderrefat@yahoo.com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</w:rPr>
              <w:t>E-mail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ر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461"/>
        <w:gridCol w:w="963"/>
        <w:gridCol w:w="2286"/>
      </w:tblGrid>
      <w:tr>
        <w:trPr>
          <w:trHeight w:val="40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62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ر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541"/>
        <w:gridCol w:w="2169"/>
      </w:tblGrid>
      <w:tr>
        <w:trPr>
          <w:trHeight w:val="40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ف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3-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5-1997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لم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اجين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6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ق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ق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ثق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شر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خ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ase player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رو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طل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ف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ع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جز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م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7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ط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5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5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ا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5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541"/>
        <w:gridCol w:w="2169"/>
      </w:tblGrid>
      <w:tr>
        <w:trPr>
          <w:trHeight w:val="40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8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ئ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م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ئ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م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ط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2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ا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بط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جلوني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Usa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83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8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errefa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9:00Z</dcterms:created>
  <dc:creator>Ameed</dc:creator>
  <dc:description/>
  <cp:keywords/>
  <dc:language>en-US</dc:language>
  <cp:lastModifiedBy>Ameed</cp:lastModifiedBy>
  <dcterms:modified xsi:type="dcterms:W3CDTF">2008-07-08T08:00:00Z</dcterms:modified>
  <cp:revision>1</cp:revision>
  <dc:subject/>
  <dc:title>بسم  الله الرحمن الرحيم</dc:title>
</cp:coreProperties>
</file>