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Hamdi Jabali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/7/1957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hamdi.jabali@najah. Edu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597878579</w:t>
      </w:r>
      <w:r>
        <w:rPr>
          <w:rFonts w:cs="Traditional Arabic"/>
          <w:sz w:val="32"/>
          <w:szCs w:val="32"/>
          <w:rtl w:val="true"/>
        </w:rPr>
        <w:t>+ (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93164</w:t>
      </w:r>
      <w:r>
        <w:rPr>
          <w:rFonts w:cs="Traditional Arabic"/>
          <w:sz w:val="32"/>
          <w:szCs w:val="32"/>
          <w:rtl w:val="true"/>
        </w:rPr>
        <w:t>+)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ح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,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1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,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[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544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بحا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606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96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ّ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ّ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غّ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غز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349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376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lang w:bidi="ar-IQ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6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32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lang w:bidi="ar-IQ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595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604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أبح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267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326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IQ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ه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lang w:bidi="ar-IQ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329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370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lang w:bidi="ar-IQ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lang w:bidi="ar-IQ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cs="Traditional Arabic"/>
          <w:sz w:val="32"/>
          <w:szCs w:val="32"/>
          <w:lang w:bidi="ar-IQ"/>
        </w:rPr>
        <w:t>169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30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lang w:bidi="ar-IQ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أو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يّ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lang w:bidi="ar-IQ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مُنَاقَشَةٌ عَلَى مُنَاقَشَ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ِسَالَةُ الطَّالِبِ محمد عطا الله ياسين أُنْمُوذَجًا، وَعُنْوَان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فْسِير سُورَة المَائِدة بَيْنَ القُرْطُبي والشعراو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ِرَاسَة لُغويَّة نَحْوِيَّة مُقارَ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/10/20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10/20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ّ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ّ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يّ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/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6/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بل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IQ"/>
        </w:rPr>
        <w:t>7</w:t>
      </w:r>
      <w:r>
        <w:rPr>
          <w:rFonts w:cs="Traditional Arabic"/>
          <w:sz w:val="32"/>
          <w:szCs w:val="32"/>
          <w:rtl w:val="true"/>
          <w:lang w:bidi="ar-IQ"/>
        </w:rPr>
        <w:t xml:space="preserve"> _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حض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ؤ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5/11/2006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lang w:bidi="ar-IQ"/>
        </w:rPr>
        <w:t>8</w:t>
      </w:r>
      <w:r>
        <w:rPr>
          <w:rFonts w:cs="Traditional Arabic"/>
          <w:sz w:val="32"/>
          <w:szCs w:val="32"/>
          <w:rtl w:val="true"/>
          <w:lang w:bidi="ar-IQ"/>
        </w:rPr>
        <w:t xml:space="preserve">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آد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بل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0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1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بل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IQ"/>
        </w:rPr>
        <w:t>10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جا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فرّ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م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3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4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دريس</w:t>
      </w:r>
      <w:r>
        <w:rPr>
          <w:rFonts w:cs="Traditional Arabic"/>
          <w:sz w:val="32"/>
          <w:szCs w:val="32"/>
          <w:rtl w:val="true"/>
          <w:lang w:bidi="ar-IQ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ب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ب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عوديّ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434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435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ـ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3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014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sectPr>
      <w:type w:val="nextPage"/>
      <w:pgSz w:w="11906" w:h="17634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3:00Z</dcterms:created>
  <dc:creator>Ameed</dc:creator>
  <dc:description/>
  <cp:keywords/>
  <dc:language>en-US</dc:language>
  <cp:lastModifiedBy>Windows User</cp:lastModifiedBy>
  <cp:lastPrinted>2011-11-17T23:46:00Z</cp:lastPrinted>
  <dcterms:modified xsi:type="dcterms:W3CDTF">2016-05-04T07:16:00Z</dcterms:modified>
  <cp:revision>9</cp:revision>
  <dc:subject/>
  <dc:title>بسم الله الرحمن الرحيم</dc:title>
</cp:coreProperties>
</file>