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ثوابتنا الفلسطينية حول حق عودة اللاجئين الفلسطينيين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4"/>
        <w:gridCol w:w="2323"/>
        <w:gridCol w:w="2693"/>
      </w:tblGrid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بقلم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مر عبده عقروق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2010-03-0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دد القراءات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56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يوج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ل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طلب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عدي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مدارس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طلب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ثانو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العدي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طلب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جامع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تخصص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بالعلو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سياس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الصحافة،وع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اجتما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غيرهم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نلقا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قاع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محاضر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يزورو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للحديث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ماك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عملنا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سئل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كبي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كثي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ذ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عان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عميق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يتعل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بقض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لاجئ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فلسطيني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ح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عودت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حصول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تعويض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تعرض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خسائ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اد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معنوية</w:t>
      </w:r>
      <w:r>
        <w:rPr>
          <w:rFonts w:eastAsia="Times New Roman" w:cs="Simplified Arabic" w:ascii="Times New Roman" w:hAnsi="Times New Roman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ن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نقت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تدريجي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ذكر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7"/>
          <w:szCs w:val="27"/>
        </w:rPr>
        <w:t>62</w:t>
      </w:r>
      <w:r>
        <w:rPr>
          <w:rFonts w:eastAsia="Times New Roman" w:cs="Simplified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للنكب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فلسطين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بتهج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يزي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7"/>
          <w:szCs w:val="27"/>
        </w:rPr>
        <w:t>800</w:t>
      </w:r>
      <w:r>
        <w:rPr>
          <w:rFonts w:eastAsia="Times New Roman" w:cs="Simplified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إنس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فلسطيني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قسرا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رضهم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إجبار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عيش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شتات،وكذل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تدم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يزي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7"/>
          <w:szCs w:val="27"/>
        </w:rPr>
        <w:t>531</w:t>
      </w:r>
      <w:r>
        <w:rPr>
          <w:rFonts w:eastAsia="Times New Roman" w:cs="Simplified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بلد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قر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خرب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هد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بيوت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إحرا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بساتين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أشجارها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قتل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إعد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باش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لآلا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قرى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كذل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مارس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عصاب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صهيون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لجرائ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حرب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القت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جماع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للفلسطينيي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خالف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بذل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بنو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تفاق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جني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رابع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الميثا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عالم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لحقو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إنسا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مخالف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لكاف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مواثي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الاتفاقي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دولية،حيث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نفذ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عصاب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يزي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7"/>
          <w:szCs w:val="27"/>
        </w:rPr>
        <w:t>72</w:t>
      </w:r>
      <w:r>
        <w:rPr>
          <w:rFonts w:eastAsia="Times New Roman" w:cs="Simplified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ذبح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عمل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قت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جماع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بح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فلسطينيي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قت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طف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نس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شيوخ</w:t>
      </w:r>
      <w:r>
        <w:rPr>
          <w:rFonts w:eastAsia="Times New Roman" w:cs="Simplified Arabic" w:ascii="Times New Roman" w:hAnsi="Times New Roman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للإجاب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سئل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طلبت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غير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طلب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جامع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مدارس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يعيش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داخ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وط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خارج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رأي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نؤك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جموع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ثواب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ب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ل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كفلسطيني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نتمس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بها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نعم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تحقيق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تراجع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منها</w:t>
      </w:r>
      <w:r>
        <w:rPr>
          <w:rFonts w:eastAsia="Times New Roman" w:cs="Simplified Arabic" w:ascii="Times New Roman" w:hAnsi="Times New Roman"/>
          <w:b/>
          <w:bCs/>
          <w:sz w:val="27"/>
          <w:szCs w:val="27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نش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ضر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تطبي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مبادئ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إنسان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أساس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جر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للاجئ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فلسطيني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إجبار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هج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قرا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مدنهم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ه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نش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اتفاق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دول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لتحري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تمييز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عنصري،الميثا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عالم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لحقو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إنسان،اتفاق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جني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رابعة،المعاهد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أوروب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الإفريقية</w:t>
      </w:r>
      <w:r>
        <w:rPr>
          <w:rFonts w:eastAsia="Times New Roman" w:cs="Simplified Arabic" w:ascii="Times New Roman" w:hAnsi="Times New Roman"/>
          <w:b/>
          <w:bCs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بح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بالعيش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بلاد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أصل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حق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رجو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من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طرد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جبا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مغاد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قسرا</w:t>
      </w:r>
      <w:r>
        <w:rPr>
          <w:rFonts w:eastAsia="Times New Roman" w:cs="Simplified Arabic" w:ascii="Times New Roman" w:hAnsi="Times New Roman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سال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عود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للاجئ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فلسطيني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ماك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سكن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أصل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تعويض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خسائ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ماد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المعنو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تعرض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يقب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تفاوض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يسقط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بمر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زم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الا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ح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يورث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جي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جيل</w:t>
      </w:r>
      <w:r>
        <w:rPr>
          <w:rFonts w:eastAsia="Times New Roman" w:cs="Simplified Arabic" w:ascii="Times New Roman" w:hAnsi="Times New Roman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ح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وحي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لقض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لجو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اللاجئ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فلسطيني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بتطبي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قرا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7"/>
          <w:szCs w:val="27"/>
        </w:rPr>
        <w:t>194</w:t>
      </w:r>
      <w:r>
        <w:rPr>
          <w:rFonts w:eastAsia="Times New Roman" w:cs="Simplified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صاد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أم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متحد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موضو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ح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eastAsia="Times New Roman" w:cs="Simplified Arabic" w:ascii="Times New Roman" w:hAnsi="Times New Roman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عود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التعويض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فرد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جماعي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يج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إقرار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به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مضمون</w:t>
      </w:r>
      <w:r>
        <w:rPr>
          <w:rFonts w:eastAsia="Times New Roman" w:cs="Simplified Arabic" w:ascii="Times New Roman" w:hAnsi="Times New Roman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ح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كفو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ار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مواثي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المعاهد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دول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رتبط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بح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ملك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فرد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الجماع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تنتهي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خاص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ظ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احتلال</w:t>
      </w:r>
      <w:r>
        <w:rPr>
          <w:rFonts w:eastAsia="Times New Roman" w:cs="Simplified Arabic" w:ascii="Times New Roman" w:hAnsi="Times New Roman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قض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لاجئ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فلسطيني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قابل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للتجزئ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تعالج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كقض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احد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تغط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لاجئ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شت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يعيش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رض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وط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حلو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جزئ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قبو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ه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ظروف</w:t>
      </w:r>
      <w:r>
        <w:rPr>
          <w:rFonts w:eastAsia="Times New Roman" w:cs="Simplified Arabic" w:ascii="Times New Roman" w:hAnsi="Times New Roman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قض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لاجئ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فلسطيني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بالتجني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التوط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دو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يعيش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بها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حق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بالحصو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خدم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الرعا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إنسان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تام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دول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إقام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دو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جز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يطرح</w:t>
      </w:r>
      <w:r>
        <w:rPr>
          <w:rFonts w:eastAsia="Times New Roman" w:cs="Simplified Arabic" w:ascii="Times New Roman" w:hAnsi="Times New Roman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تفاوض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حلو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جزئ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تأجي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لقض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لاجئي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إنهائ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بغ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تكف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كاف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حقو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للاجئي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بدأ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رفوض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كلي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لاجئ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فلسطيني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داخ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الشتات</w:t>
      </w:r>
      <w:r>
        <w:rPr>
          <w:rFonts w:eastAsia="Times New Roman" w:cs="Simplified Arabic" w:ascii="Times New Roman" w:hAnsi="Times New Roman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سال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تعويض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ساس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للاجئي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لكن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تشكل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بالقطع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بدي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حق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بالعود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ماك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سكن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أصلية</w:t>
      </w:r>
      <w:r>
        <w:rPr>
          <w:rFonts w:eastAsia="Times New Roman" w:cs="Simplified Arabic" w:ascii="Times New Roman" w:hAnsi="Times New Roman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تأكي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قض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لاجئ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فلسطيني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سؤول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دول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تتحمل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جه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أم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متحد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تخذ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قرا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7"/>
          <w:szCs w:val="27"/>
        </w:rPr>
        <w:t>194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لكن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تعم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تنفي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نجازه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تفرض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عقوب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جه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تلتز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تنفذ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قرار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رغ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مأسا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إنسان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نتج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مارس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احتل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عصابا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حينه</w:t>
      </w:r>
      <w:r>
        <w:rPr>
          <w:rFonts w:eastAsia="Times New Roman" w:cs="Simplified Arabic" w:ascii="Times New Roman" w:hAnsi="Times New Roman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فلسطيني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توثي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جرائ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حدث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حينه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الدعو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تقدي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بق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قي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نفذ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جرائ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احتل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ض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فلسطين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حكم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جناي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دول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قي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أم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متحد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العا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بتعويض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ت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إبادت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ممارسات</w:t>
      </w:r>
      <w:r>
        <w:rPr>
          <w:rFonts w:eastAsia="Times New Roman" w:cs="Simplified Arabic" w:ascii="Times New Roman" w:hAnsi="Times New Roman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دعو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لقي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ـ</w:t>
      </w:r>
      <w:r>
        <w:rPr>
          <w:rFonts w:eastAsia="Times New Roman" w:cs="Simplified Arabic" w:ascii="Times New Roman" w:hAnsi="Times New Roman"/>
          <w:b/>
          <w:bCs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ونروا</w:t>
      </w:r>
      <w:r>
        <w:rPr>
          <w:rFonts w:eastAsia="Times New Roman" w:cs="Simplified Arabic" w:ascii="Times New Roman" w:hAnsi="Times New Roman"/>
          <w:b/>
          <w:bCs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بتعد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جدي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للفلسطينيي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يعيش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داخ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مخيم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جبر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هج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يعيش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مخيمات</w:t>
      </w:r>
      <w:r>
        <w:rPr>
          <w:rFonts w:eastAsia="Times New Roman" w:cs="Simplified Arabic" w:ascii="Times New Roman" w:hAnsi="Times New Roman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تعام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لاجئ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فلسطيني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شت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ع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ن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جبر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للجو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نتيج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سياس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حتلال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جر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قض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إنسان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ضم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حق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كريمة</w:t>
      </w:r>
      <w:r>
        <w:rPr>
          <w:rFonts w:eastAsia="Times New Roman" w:cs="Simplified Arabic" w:ascii="Times New Roman" w:hAnsi="Times New Roman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تحمي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دول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سؤول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إيج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عاد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ل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فرض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عقوب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دول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احتل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تنفيذ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للقرار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بح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قضية</w:t>
      </w:r>
      <w:r>
        <w:rPr>
          <w:rFonts w:eastAsia="Times New Roman" w:cs="Simplified Arabic" w:ascii="Times New Roman" w:hAnsi="Times New Roman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ينفذ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دول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بكاف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دول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كذل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دو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تستضي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لاجئي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توف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حيا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كريم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محترم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للاجئي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ملتزم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بالمعاي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إنسان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دولية</w:t>
      </w:r>
      <w:r>
        <w:rPr>
          <w:rFonts w:eastAsia="Times New Roman" w:cs="Simplified Arabic" w:ascii="Times New Roman" w:hAnsi="Times New Roman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ب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نؤك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دولي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سئو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ضر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إزال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هد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جدا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عنصر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فاص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تطبيق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لقرا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حكم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لاها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جدار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إقام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مارس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للتمييز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عنصري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أضرا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بالمصالح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اقتصاد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الإنسان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للفلسطينيي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تغي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للمعا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جغراف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الطبيع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الديمغرافي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فلسطين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كذل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خال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للمعاهد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دول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بإقام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راض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حتل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تم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صادرت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لاك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أصلي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قو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سلاح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الاغتصاب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كذل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تطبي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ر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حكم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لاها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به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خصوص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نضي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جدا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فرض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هج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قسر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ثالث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فلسطيني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جب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عد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آلا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أس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غاد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ماك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سكن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نتيج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لمصاد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راضي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قو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صاد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رزق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ماك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يمن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وصو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إليها</w:t>
      </w:r>
      <w:r>
        <w:rPr>
          <w:rFonts w:eastAsia="Times New Roman" w:cs="Simplified Arabic" w:ascii="Times New Roman" w:hAnsi="Times New Roman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نؤك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نش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شرع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مستوطنات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وجو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إزالت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لمخالفت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للقان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المعاهد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دول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ر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عاهد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جني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رابع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غير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أخرى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مستوطن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قام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راض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تم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صادرت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إ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بالقو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ضغوط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ممارس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جيش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احتل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عصاب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مستوطني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بالإضاف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تخلف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مستوطن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دما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تدم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للبيئ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فلسطين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الأراض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زراع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تضيي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فر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عمل</w:t>
      </w:r>
      <w:r>
        <w:rPr>
          <w:rFonts w:eastAsia="Times New Roman" w:cs="Simplified Arabic" w:ascii="Times New Roman" w:hAnsi="Times New Roman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أخيراً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خراًُ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جه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وحيد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مفوض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بالحديث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التفاوض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قض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لاجئ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حق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عود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نظم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تحر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فلسطين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بن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ر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ميثا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وطن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فلسطيني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القان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أساس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فلسطين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الذ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ين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سال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عود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تراج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ه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ظروف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كذل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بتطبي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قرا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7"/>
          <w:szCs w:val="27"/>
        </w:rPr>
        <w:t>194</w:t>
      </w:r>
      <w:r>
        <w:rPr>
          <w:rFonts w:eastAsia="Times New Roman" w:cs="Simplified Arabic" w:ascii="Times New Roman" w:hAnsi="Times New Roman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ثواب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فلسطين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نر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ب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سا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نض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فلسطين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سال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عود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ه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ب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نؤك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ضر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قي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بعم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جماع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وح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كاف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هيئ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المؤسس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عامل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سال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عود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ضر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تنفيذ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برنامج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طوي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أم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تثقي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جماهير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للأجي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شاب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قض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واجه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لعمل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تضلي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مبرمج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للمعلوم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التوثي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متعل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ب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قضية</w:t>
      </w:r>
      <w:r>
        <w:rPr>
          <w:rFonts w:eastAsia="Times New Roman" w:cs="Simplified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ضر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قي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مؤسس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رسم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الأهل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فلسطين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بعم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تواص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لأحي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ثقاف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عود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بإعاد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تثقي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فلسطين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بالداخ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الشتات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باستخد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شت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وسائ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تقن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متقد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لتحقي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rFonts w:eastAsia="Times New Roman" w:cs="Simplified Arabic" w:ascii="Times New Roman" w:hAnsi="Times New Roman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قاص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الداني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عمل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بالنض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فلسطيني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ثورت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فلسطين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نطلق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7"/>
          <w:szCs w:val="27"/>
        </w:rPr>
        <w:t>1965</w:t>
      </w:r>
      <w:r>
        <w:rPr>
          <w:rFonts w:eastAsia="Times New Roman" w:cs="Simplified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بهد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تحر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وط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إعاد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لاجئ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ماك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سكن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أصلية</w:t>
      </w:r>
      <w:r>
        <w:rPr>
          <w:rFonts w:eastAsia="Times New Roman" w:cs="Simplified Arabic" w:ascii="Times New Roman" w:hAnsi="Times New Roman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حبتنا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أجي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مستقب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ستحم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مسؤول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عاتق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سنو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قادم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طلو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نك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تمس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ب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ثواب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وجعل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نبراس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لعملك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نض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ج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حقو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لإنسان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7"/>
          <w:sz w:val="27"/>
          <w:szCs w:val="27"/>
          <w:rtl w:val="true"/>
        </w:rPr>
        <w:t>الفلسطيني</w:t>
      </w:r>
      <w:r>
        <w:rPr>
          <w:rFonts w:eastAsia="Times New Roman" w:cs="Simplified Arabic" w:ascii="Times New Roman" w:hAnsi="Times New Roman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28:00Z</dcterms:created>
  <dc:creator>bara'</dc:creator>
  <dc:description/>
  <cp:keywords/>
  <dc:language>en-US</dc:language>
  <cp:lastModifiedBy>bara'</cp:lastModifiedBy>
  <dcterms:modified xsi:type="dcterms:W3CDTF">2010-04-21T09:29:00Z</dcterms:modified>
  <cp:revision>1</cp:revision>
  <dc:subject/>
  <dc:title/>
</cp:coreProperties>
</file>