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6"/>
          <w:szCs w:val="36"/>
        </w:rPr>
      </w:pPr>
      <w:r>
        <w:rPr>
          <w:rFonts w:ascii="Simplified Arabic" w:hAnsi="Simplified Arabic" w:cs="Simplified Arabic"/>
          <w:sz w:val="36"/>
          <w:sz w:val="36"/>
          <w:szCs w:val="36"/>
          <w:rtl w:val="true"/>
        </w:rPr>
        <w:t>بِسْمِ اللهِ الرَّحْمَنِ الرَّحِيمِ</w:t>
      </w:r>
    </w:p>
    <w:p>
      <w:pPr>
        <w:pStyle w:val="Normal"/>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نَاقَشَةٌ عَلَى مُنَاقَشَ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رِسَالَةُ الطَّالِبِ محمد عطا الله ياسين أُنْمُوذَجًا، وَعُنْوَانُهَا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تَفْسِير سُورَة المَائِدة بَيْنَ القُرْطُبي والشعراوِي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دِرَاسَة لُ</w:t>
      </w:r>
      <w:r>
        <w:rPr>
          <w:rFonts w:ascii="Simplified Arabic" w:hAnsi="Simplified Arabic" w:cs="Simplified Arabic"/>
          <w:b/>
          <w:b/>
          <w:bCs/>
          <w:sz w:val="36"/>
          <w:sz w:val="36"/>
          <w:szCs w:val="36"/>
          <w:rtl w:val="true"/>
        </w:rPr>
        <w:t>غ</w:t>
      </w:r>
      <w:r>
        <w:rPr>
          <w:rFonts w:ascii="Simplified Arabic" w:hAnsi="Simplified Arabic" w:cs="Simplified Arabic"/>
          <w:b/>
          <w:b/>
          <w:bCs/>
          <w:sz w:val="36"/>
          <w:sz w:val="36"/>
          <w:szCs w:val="36"/>
          <w:rtl w:val="true"/>
        </w:rPr>
        <w:t xml:space="preserve">ويَّة نَحْوِيَّة مُقارَنة </w:t>
      </w:r>
      <w:r>
        <w:rPr>
          <w:rFonts w:cs="Simplified Arabic" w:ascii="Simplified Arabic" w:hAnsi="Simplified Arabic"/>
          <w:b/>
          <w:bCs/>
          <w:sz w:val="36"/>
          <w:szCs w:val="36"/>
          <w:rtl w:val="true"/>
        </w:rPr>
        <w:t>)</w:t>
      </w:r>
    </w:p>
    <w:p>
      <w:pPr>
        <w:pStyle w:val="Normal"/>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مدي الجبالي</w:t>
      </w:r>
    </w:p>
    <w:p>
      <w:pPr>
        <w:pStyle w:val="Normal"/>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سم اللغة العرب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يّة الآداب</w:t>
      </w:r>
    </w:p>
    <w:p>
      <w:pPr>
        <w:pStyle w:val="Normal"/>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مُلَخَّصُ</w:t>
      </w:r>
      <w:r>
        <w:rPr>
          <w:rFonts w:cs="Simplified Arabic" w:ascii="Simplified Arabic" w:hAnsi="Simplified Arabic"/>
          <w:b/>
          <w:bCs/>
          <w:sz w:val="36"/>
          <w:szCs w:val="36"/>
          <w:rtl w:val="true"/>
        </w:rPr>
        <w:t>:</w:t>
      </w:r>
    </w:p>
    <w:p>
      <w:pPr>
        <w:pStyle w:val="Normal"/>
        <w:ind w:left="0" w:right="0" w:firstLine="720"/>
        <w:jc w:val="both"/>
        <w:rPr/>
      </w:pPr>
      <w:r>
        <w:rPr>
          <w:rFonts w:ascii="Simplified Arabic" w:hAnsi="Simplified Arabic" w:cs="Simplified Arabic"/>
          <w:sz w:val="36"/>
          <w:sz w:val="36"/>
          <w:szCs w:val="36"/>
          <w:rtl w:val="true"/>
        </w:rPr>
        <w:t xml:space="preserve">نَاقَشَتْ هَذِهِ الدِّرَاسَةُ رِسَالَةً كَانَتْ قَدْ نُوقِشَتْ، وَنَالَ صَاحِبُهَا بِهَا دَرَجَ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اجست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ي اللُّغَةِ العَرَبِيَّةِ وَآدَابِهَا، وَتَبَ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 أَنَّ الرِّسَالَةَ، بَا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مُنْكَشِفٌ فِيهَا الفَسَادُ، وَالخَ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 وَالضَّعْفُ، كَأَنَّهُ جَرَادٌ مُنْتَشِرٌ، وَعَلَى جَمِيعِ المُسْتَوَيَا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عِلْمِيِّ المَعْرِفِيِّ، وَالمَنْهَجِ، وَالنَّقْلِ، وَالاقْتِبَاسِ، وَالتَّوْثِيقِ، وَاللُّغَةِ، وَعُنْوَانِ الرِّسَالَةِ، وَفُصُولِهَا، وَمَبَاحِثِهَا، وَنَتَائِجِهَا، وَمَسَارِدِهَا</w:t>
      </w:r>
      <w:r>
        <w:rPr>
          <w:rFonts w:cs="Simplified Arabic" w:ascii="Simplified Arabic" w:hAnsi="Simplified Arabic"/>
          <w:sz w:val="36"/>
          <w:szCs w:val="36"/>
          <w:rtl w:val="true"/>
        </w:rPr>
        <w:t>.</w:t>
      </w:r>
    </w:p>
    <w:p>
      <w:pPr>
        <w:pStyle w:val="Normal"/>
        <w:ind w:left="0" w:right="0" w:firstLine="720"/>
        <w:jc w:val="both"/>
        <w:rPr/>
      </w:pPr>
      <w:r>
        <w:rPr>
          <w:rFonts w:ascii="Simplified Arabic" w:hAnsi="Simplified Arabic" w:cs="Simplified Arabic"/>
          <w:sz w:val="36"/>
          <w:sz w:val="36"/>
          <w:szCs w:val="36"/>
          <w:rtl w:val="true"/>
        </w:rPr>
        <w:t>وَالمُدَقِّقُ فِي فُصُولِ الرِّسَالَةِ وَمَبَاحِثِهَا ذَاتِ الصِّلَةِ، وَفْقَ العُنْوَانِ، لاَ يَجِدُ فِي هَذِهِ الفُصُولِ إِلاَّ نَزْرًا يَسِيرًا، غَيْرَ نَافِعٍ، مِنَ الدَّرْسِ اللُّغَوِيِّ النَّحْوِيِّ المُقَارَنِ، لا يُعْطِي صُورَةً دَالَّةً عَلَى مُرَادِ الطَّالِبِ مِنَ العُنْوَانِ، بَلْ يُنْبِئُ عَنْ دَرْسٍ</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اَ قِيمَةَ لَ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لَمْ يَكُنْ لِلطَّالِبِ فِيمَا فَعَلَ أَيُّ جُهْدٍ نَافِعٍ البَتَّةَ، وَلَمْ يَكُنْ لَهُ حُضُورٌ حُضُورَ البَاحِثِ المُنَقِّبِ، المُفَتِّشِ، المُعَلِّلِ، المُوَضِّحِ، المُفَسِّرِ، المُسْتَقْصِ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قَبَّاسً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ل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صُوص</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مُكْثِرًا مِنْهَا كَثْرَةً مُفْرِطَةً، مُحْتَرِفًا ضَلِيعًا فِي تَحْرِيفِهَا</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تَشْوِيهِهَ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جَرَّدْتَ الرِّسَالَةَ مِنَ النُّصُوصِ المُقْتَبَسَةِ، وَقَدْ بَلَغَتْ مَا يُقَارِبُ أَرْبَعَمِائَةِ نَصّ</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يَقْصُرُ بَعْضُهَا، فَيَ</w:t>
      </w:r>
      <w:r>
        <w:rPr>
          <w:rFonts w:ascii="Simplified Arabic" w:hAnsi="Simplified Arabic" w:cs="Simplified Arabic"/>
          <w:sz w:val="36"/>
          <w:sz w:val="36"/>
          <w:szCs w:val="36"/>
          <w:rtl w:val="true"/>
        </w:rPr>
        <w:t>بْ</w:t>
      </w:r>
      <w:r>
        <w:rPr>
          <w:rFonts w:ascii="Simplified Arabic" w:hAnsi="Simplified Arabic" w:cs="Simplified Arabic"/>
          <w:sz w:val="36"/>
          <w:sz w:val="36"/>
          <w:szCs w:val="36"/>
          <w:rtl w:val="true"/>
        </w:rPr>
        <w:t>لُغُ سَطْرً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عْضَ سَطْرٍ، وَيَطُولُ بَعْضُهَا الآخَ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يَبْلُغُ صَفْحَتَيْنِ</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قُمْتَ بِالتَّ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رِي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حَزِنْتَ مِنْ أَجْلِ الطَّالِبِ، إِذْ لَمْ يَتَ</w:t>
      </w:r>
      <w:r>
        <w:rPr>
          <w:rFonts w:ascii="Simplified Arabic" w:hAnsi="Simplified Arabic" w:cs="Simplified Arabic"/>
          <w:sz w:val="36"/>
          <w:sz w:val="36"/>
          <w:szCs w:val="36"/>
          <w:rtl w:val="true"/>
        </w:rPr>
        <w:t>بَقَّ</w:t>
      </w:r>
      <w:r>
        <w:rPr>
          <w:rFonts w:ascii="Simplified Arabic" w:hAnsi="Simplified Arabic" w:cs="Simplified Arabic"/>
          <w:sz w:val="36"/>
          <w:sz w:val="36"/>
          <w:szCs w:val="36"/>
          <w:rtl w:val="true"/>
        </w:rPr>
        <w:t xml:space="preserve"> لَهُ مَا يَدُلُّ عَلَيْه</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ضِفْ إِلَى هَذَا أَنَّهَا نُصُوصٌ صَ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ءُ، خَلَتْ مِنْ كُلِّ مَا يَمُتُّ بِسَ</w:t>
      </w:r>
      <w:r>
        <w:rPr>
          <w:rFonts w:ascii="Simplified Arabic" w:hAnsi="Simplified Arabic" w:cs="Simplified Arabic"/>
          <w:sz w:val="36"/>
          <w:sz w:val="36"/>
          <w:szCs w:val="36"/>
          <w:rtl w:val="true"/>
        </w:rPr>
        <w:t>بَ</w:t>
      </w:r>
      <w:r>
        <w:rPr>
          <w:rFonts w:ascii="Simplified Arabic" w:hAnsi="Simplified Arabic" w:cs="Simplified Arabic"/>
          <w:sz w:val="36"/>
          <w:sz w:val="36"/>
          <w:szCs w:val="36"/>
          <w:rtl w:val="true"/>
        </w:rPr>
        <w:t>بٍ لِلبَحْثِ العِلْمِيِّ، مُحَرَّفَةٌ، مَنْقُولَةٌ نَ</w:t>
      </w:r>
      <w:r>
        <w:rPr>
          <w:rFonts w:ascii="Simplified Arabic" w:hAnsi="Simplified Arabic" w:cs="Simplified Arabic"/>
          <w:sz w:val="36"/>
          <w:sz w:val="36"/>
          <w:szCs w:val="36"/>
          <w:rtl w:val="true"/>
        </w:rPr>
        <w:t>قْلاً</w:t>
      </w:r>
      <w:r>
        <w:rPr>
          <w:rFonts w:ascii="Simplified Arabic" w:hAnsi="Simplified Arabic" w:cs="Simplified Arabic"/>
          <w:sz w:val="36"/>
          <w:sz w:val="36"/>
          <w:szCs w:val="36"/>
          <w:rtl w:val="true"/>
        </w:rPr>
        <w:t xml:space="preserve"> مُشَوَّهًا، كَثِيرُهَا مُوَث</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قٌ تَوْثِيقًا</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غَيْرَ صَحِيحٍ</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بَيْنَ يَدَ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مُنَاقَشَةِ</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ينَمَا شَرَعْتُ فِي قِرَاءَةِ هَذِهِ الرِّسَالَةِ، وَبَدَا يَتَكَشَّفُ لِي مَا فِيهَا مِنْ فَسَادٍ، وَخَللٍ، وَضَعْفٍ، عَلَى جَمِيعِ المُسْتَوَيَاتِ، وَخَاصَّةً العِلْمِيَّ المَعْرِفِيَّ، وَبَدَا ذَلِكَ الفَسَادُ كَأَنَّهُ جَرَادٌ مُنْتَشِرٌ، حِرْتُ فِي المَنْهَجِ الَّذِي سَأَسْلُكُهُ فِي الإِنْبَاهِ إِلَى هَذَا الفِسَادِ، وَاسْتَقَرَّ الرَّأْيُ عَلَى أَنْ أُفَتِّشَ الرِّسَالَةَ مِنْ حَيْثُ المَنْهَجُ، وَالنَّقْ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اقْتِبَا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تَّوْثِيقُ، وَاللُّغَةُ، وَنَحْوذَلِكَ، وَأُنْ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زَ، عَلَى ضَوْءِ هَذَا المَنْهَجِ، الفَصَّلُ الأَوَّلُ، وَمَا قَبْلَهُ، وَرَأْيْتُ أَنَّ هَذَا المَنْهَجَ دَالٌّ كَثِيرًا، غَيْرَ أَنَّهُ يُفَتِّتُ وُضُوحَ هَذَا الفَسَادِ، وَالإِشَارَاتِ إِلَيْ</w:t>
      </w:r>
      <w:r>
        <w:rPr>
          <w:rFonts w:ascii="Simplified Arabic" w:hAnsi="Simplified Arabic" w:cs="Simplified Arabic"/>
          <w:sz w:val="36"/>
          <w:sz w:val="36"/>
          <w:szCs w:val="36"/>
          <w:rtl w:val="true"/>
          <w:lang w:bidi="ar-JO"/>
        </w:rPr>
        <w:t>هِ</w:t>
      </w:r>
      <w:r>
        <w:rPr>
          <w:rFonts w:ascii="Simplified Arabic" w:hAnsi="Simplified Arabic" w:cs="Simplified Arabic"/>
          <w:sz w:val="36"/>
          <w:sz w:val="36"/>
          <w:szCs w:val="36"/>
          <w:rtl w:val="true"/>
        </w:rPr>
        <w:t>، فَتَرَكْتُهُ حَيْثُ كَانَ، وَأُنْجِزَ، وَآثَرْتُ فِي اللاَّحِقِ أَنْ أُفَتِّشَ فِي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فْقَ ذَلِكَ، لَكِنْ مَبْحَثًا مَبْحَثًا، وَصَفْحَةً صَفْحَةً، مُبَيِّنًا مَا يَجِبُ بَيَانُهُ بِحَقٍّ</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تُرَاجِعُ هَذِهِ الدِّرَاسَةُ وَاحِدَةً مِنَ الرَّسَائِلِ الجَامِعِيَّةِ، الِّتِي نَالَ بِسَبَبِهَا صَاحِبُهَا دَرَجَ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اجِسْتِ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 قِسْمِ اللُّغَةِ العَرَبِيَّةِ، فِي كُلِّيَةِ الدِّرَاسَاتِ العُلْيَا، فِي جَامِعَةِ النَّجَاحِ الوَطَ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وَانُ هَذِهِ الرِّسَالَةِ، كَمَا أُثْبِتَ عَلَيْ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تَفْسِير سُورَة المَائِدة بَيْنَ القُرْطُبي و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رَاسَة لُ</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ويَّة نَحْوِيَّة مُقارَنة</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2"/>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قَدْ تَضَمَّنَتِ الرِّسَالَةُ العَنَاصِرَ الوَاجِبَ ثَبَاتُهَا، فِي مِثْلِ هَذَا النَّوْعِ مِنَ البُحُوثِ، مِمَّا تُوجِبُهُ الكُلِّ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تِي يَنْتَمِي إِلَيْهَا الطَّالِبُ، وَ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هْدَاءُ، الشُّكْرُ وَالتَّقْدِيرُ، الإِقْرَارُ، فِهْرِسُ المُحْتَوَيَاتِ، المُلَخَّصُ</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شْتَمَلَتِ الرِّسَالَ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يْضًا، عَلَى مُقَدِّمَةٍ، وَتَمْهِيدٍ، وَأَرْبَعَةِ فُصُولٍ، قُسِّمَ كُلُّ فَصْلٍ إِلَى مَبَاحِثَ، تَفَاوَتَتْ فِي العَدَدِ، وَكَانَ مَجْمُوعُهَا سِتَّةَ عَشَرَ مَبْحَثًا، وَتَبِعَ ذَلِكَ الآتِ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خَاتِمَةُ وَنَتَائِجُ البَحْثِ، المَسَارِ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سْرَدُ الآيَاتِ القُرْآنِيَّةِ، مَسْرَدُ الأَحَادِيثِ الشَّرِيفَةِ، مَسْرَدُ الأَشْعَارِ، قَائِمَةُ المَصَادِرِ وَالمَرَاجِعِ، وَجَاءَ أَخِيرًا المُلَخَّصُ بِاللُّ</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ةِ الإِنْكِلِيزِيَّةِ</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كَانَ مَجْمُوعُ صَفَحَاتِ الرِّسَالَةِ؛ المُقَدِّمَةِ إِلَى نِهَايَةِ قَائِمَةِ المَصَادِرِ وَالمَرَاجِعِ؛ سِتًّا</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مِائَتَي صَفْ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انَتْ حِصَّةُ المُقَدِّمَةِ، وَالتَّمْهِيدِ، وَالفَصْلِ الأَوَّلِ، الَّذِي 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كونات الثقافية والتفسيرية للقرطبي والشعراو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خَاتِمَةِ، وَمَا بَعْدَهَا؛ كَانَتْ حِصَّةُ ذَلِكَ 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هِ، مِنْ هَذَا المَجْمُوعِ، سِتًّا وَتِسْعِينَ صَفْ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نَاءً عَلَى ذَلِكَ يَبْقَى لِمَضْمُونِ العُنْوَانِ عَشْرٌ وَمِائَةُ صَفْحَ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عُنْوَانُ الرِّسَالَةِ ـ الفَصْلُ الأَوَّلُ</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ذَكَرْنَا</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قَ</w:t>
      </w:r>
      <w:r>
        <w:rPr>
          <w:rFonts w:ascii="Simplified Arabic" w:hAnsi="Simplified Arabic" w:cs="Simplified Arabic"/>
          <w:sz w:val="36"/>
          <w:sz w:val="36"/>
          <w:szCs w:val="36"/>
          <w:rtl w:val="true"/>
        </w:rPr>
        <w:t>بْ</w:t>
      </w:r>
      <w:r>
        <w:rPr>
          <w:rFonts w:ascii="Simplified Arabic" w:hAnsi="Simplified Arabic" w:cs="Simplified Arabic"/>
          <w:sz w:val="36"/>
          <w:sz w:val="36"/>
          <w:szCs w:val="36"/>
          <w:rtl w:val="true"/>
        </w:rPr>
        <w:t>لَ قَلِي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نَّ عُنْوَانَ الرِّسَالَةِ هُوَ</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تَفْسِير سُورَة المَائِدة بَيْنَ القُرْطُبي و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رَاسَة لُ</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ويَّة نَحْوِيَّة مُقارَ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نْوَانٌ يَدُلُّ عَلَى الآتِ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سِيرُ سُورَةِ المَائِدَةِ، كَمَا وَرَدَ عِنْدَ القُرْط</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سِيرُ سُورَةِ المَائِدَةِ، كَمَا وَرَدَ عِنْدَ الشَّعْرَاوِ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رَاسَةُ هَذِيْنِ التَّفْسِيرَيْنِ لُغَوِيًّ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رَاسَةُ هَذَيْنِ التَّفْسِيرَيْنِ نَحْوِيًّ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قْدُ مُقَارَنَةٍ بَيْنَ هَذِيْنِ التَّفْسِي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غَوِيِّ، وَالنَّحْوِيِّ</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كِنَّ الطَّالِبَ لَمْ يُبَيِّنْ لَنَا، ابْتَدَاءً، مَقْصِدَهُ مِنَ العُنْوَانِ، و</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مَا القَضَايَا اللُّغَوِ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لنَّحْوِ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تِي سَتَكُونُ مَحَلَّ المُقَارَنَةِ؟ وَهَذِهِ القَضَايَا بِنَوْعَيْهَا كَثِيرَةٌ، وَافِرَةٌ، مُتَشَعِّبَةٌ، تَارِ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أَمْرَ فَهْمِ أَلْفَاظِ العُنْوَانِ إِلَى القَارِئِ</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قُولُ الطَّالِبُ ص </w:t>
      </w:r>
      <w:r>
        <w:rPr>
          <w:rFonts w:cs="Simplified Arabic" w:ascii="Simplified Arabic" w:hAnsi="Simplified Arabic"/>
          <w:sz w:val="36"/>
          <w:szCs w:val="36"/>
        </w:rPr>
        <w:t>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اخترت تفسير الشعراوي في هذه الدراسة لكثرة سماع الناس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كتبه الشعراوي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جليات وخواطر حول القرآن وليس تفسيرا ل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طَّالِبُ يَنْفِي صَرَاحَةً أَنْ يَكُونَ مَا كَتَبَهُ الشَّعْرَاوِيُّ تَفْسِيرًا لِلْقُرْآنِ</w:t>
      </w:r>
      <w:r>
        <w:rPr>
          <w:rStyle w:val="FootnoteCharacters"/>
          <w:rStyle w:val="FootnoteAnchor"/>
          <w:rFonts w:ascii="Simplified Arabic" w:hAnsi="Simplified Arabic" w:cs="Simplified Arabic"/>
          <w:sz w:val="36"/>
          <w:sz w:val="36"/>
          <w:szCs w:val="36"/>
          <w:rtl w:val="true"/>
        </w:rPr>
        <w:footnoteReference w:id="3"/>
      </w:r>
      <w:r>
        <w:rPr>
          <w:rFonts w:ascii="Simplified Arabic" w:hAnsi="Simplified Arabic" w:cs="Simplified Arabic"/>
          <w:sz w:val="36"/>
          <w:sz w:val="36"/>
          <w:szCs w:val="36"/>
          <w:rtl w:val="true"/>
        </w:rPr>
        <w:t>، وَلِكِنَّ عُنْوَانَ الرِّسَالَةِ صُدِّرَ بِكَلِمَةِ تَفْسِيرٍ، وَهِيَ كَلِمَةٌ يُلِحُّ عَلَيْهَا كَثِيرًا فِي رِسَالَتِهِ، ثُ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إِذَا سَلَّمْنَا بِمَا يَقُولُهُ الطَّالِبُ، بِأَنَّ مَا كَتَبَهُ الشَّعْرَاوِيُّ تَجَلِّيَاتٌ وَخَوَاطِرُ، فَمَتَى تَصْلُحُ التَّجَلِّيَا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الخَوَاطِرُ أَنْ تَكُونَ مَادَّةً عِلْمِيَّةً، يُؤَسَّسُ عَلَيْهَا بُنْيَانُ بَحْثٍ عِلْمِيٍّ جَامِعِيٍّ؟ وَكَانَ بِإِمْكَانِ الطَّالِبِ أَنْ يَتَصَ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بِعُنْوَانِ رِسَالَتِهِ؛ لِيَتَ</w:t>
      </w:r>
      <w:r>
        <w:rPr>
          <w:rFonts w:ascii="Simplified Arabic" w:hAnsi="Simplified Arabic" w:cs="Simplified Arabic"/>
          <w:sz w:val="36"/>
          <w:sz w:val="36"/>
          <w:szCs w:val="36"/>
          <w:rtl w:val="true"/>
        </w:rPr>
        <w:t>نَ</w:t>
      </w:r>
      <w:r>
        <w:rPr>
          <w:rFonts w:ascii="Simplified Arabic" w:hAnsi="Simplified Arabic" w:cs="Simplified Arabic"/>
          <w:sz w:val="36"/>
          <w:sz w:val="36"/>
          <w:szCs w:val="36"/>
          <w:rtl w:val="true"/>
        </w:rPr>
        <w:t>اسَبَ مَعَ مَا يُرِيدُ</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النَّاظِرُ فِي مَبَاحِثِ الفُصُولِ ذَاتِ الصِّلَةِ، وَفْقَ العُنْوَانِ، لا يَجِدُ فِي هَذِهِ الفُصُولِ إِلاَّ نَزْرًا يَسِيرًا، مِمَّا تَشْتَمِلُ عَلِيهِ الدِّرَاسُةُ اللُّغَوِيَّةُ، وَالنَّحْوِيَّةُ، لاَ يُعْطِي صُورَةً وَاضِحَةً، بَلْ صُورَةً مُشَوَّهَةً، لاَ قِيمَةَ لَهَا، وَيَتَبَدَّى لَهُ أَنَّ الطَّالِبَ، يَسِيرُ عَلَى غَيْرِ هُدًى، مُتَعَثِّرًا، فِيمَا يَصْنَعُ</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قَضَايَا اللُّغَةِ المَدْرُوسَةُ تَتَصِلُّ بِعِلْمِ الدِّلاَلَةِ فقَطْ، وَقَدْ كَوَّنَتِ الفَصْلَ الثَّالِثَ، وَهِيَ أَرْبَ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شْتَرَكُ اللَّفْظِيُّ، وَالأَضْدَادُ، وَالتَّرَادُفُ، وَالحَقِيقَةُ وَالمَجَا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شَكَّ أَنَّ الدِّرَاسَةَ اللُّغَوِيَّةَ أَوْسَعُ مِنْ ذَلِكَ، وَأَشْمَلُ</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أَمَّا الدِّرَاسَةُ النَّحْوِيَّةُ، فَأَمْرُ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مُحْزِنٌ مُقْلِ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 انْحَصَرَتْ قَضَايَاهَا فِي زَاوِيَةٍ ضِيِّقَةٍ جِدًّا، كَوَّنَتِ الفَصْلَ الثَّانِيَ، وَعُنْوَ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دوات النحوية والأفعال الجامدة، وأسماء الأفعال، ودلالتها في تفسيري القرطبي والشعراوي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القَضَايَا انْحَصَرتْ أَيْضًا فِي زَاوِيَةٍ أَضْيَقَ مِنْ أُخْتِهَا، هِي الدِّلاَلَةُ، وَالمَوْجُودُ أَضْيَقُ مِنْ زَاوِيَتِهِ الضَّيِّقَةِ أَصْلاً، وَقَدْ سَبَقَ أَنَّ الدِّلاَلَةَ مِنْ مَبَاحِثِ الدِّرَاسَةِ اللُّغَ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نَاءً عَلَى هَذا، وَعَلَى غِيَابِ الأَع</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مِّ مِنَ المَبَاحِثِ النَّحْوِيَّةِ، الوَاجِبِ دَرْسُهَا، الَّتِي لاَ تَخْفَى عَلَى النَّحْوِيِّ المُدَقِّقِ، فَلا دَرَاسَةَ نَحْوِيَّةً فِي الرِّسَالَةِ</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انْظُ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كَذَلِكَ إِلَى عُنْوَانِ الرِّسَالَةِ، مَرَّةً أُخْرَى، تَجِدِ الطَّالِبَ قَدَّمَ الدِّرَاسَةَ اللُّغَوِيَّةَ عَلَى الدِّرَاسَةِ النَّحْوِيَّةِ، وَمَوْضِعُ الدِّرَاسَتِينِ فِي الرِّسَالَةِ مُعْكُوسٌ</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أَمَّا الفَصْلُ الرَّابِعُ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قراءات القرآنية في تفسيري القرطبي والشعراوي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فَجَاءَ مُنْعَزِلاً وَحِيدًا، 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مْ يُضَمَّ، لاَ إِلَى اللُّغَةِ، وَلاَ إِلَى النَّحْوِ، وَهُوَ، لاَ رَيْبَ، مِنَ ال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انَ الطَّالِبُ فِي مَوْضِعٍ سَابِقٍ حِينَ تَحَدَّثَ عَ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حياته وتفسير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 المَبْحَثِ الأَوَّلِ، مِنَ الفَصْلِ الأَوَّلِ ذَكَرَ العُنْوَانَ الآتِ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ذكره المسائل اللغوية والنحوية مُقترنة بالقرءات القرآ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لَيْسَ مِنْ حَ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هَذَا العُنْوَانُ أَنْ يَكُونَ ضِمْنَ الفَصْلِ الرَّابِعِ؟ وَمَا فَائِدَتُهُ هُنَا، إِنْ كَانَ فِيهِ فَائِدَةٌ؟</w:t>
      </w:r>
    </w:p>
    <w:p>
      <w:pPr>
        <w:pStyle w:val="Normal"/>
        <w:ind w:left="0" w:right="0" w:firstLine="720"/>
        <w:jc w:val="left"/>
        <w:rPr/>
      </w:pPr>
      <w:r>
        <w:rPr>
          <w:rFonts w:ascii="Simplified Arabic" w:hAnsi="Simplified Arabic" w:cs="Simplified Arabic"/>
          <w:sz w:val="36"/>
          <w:sz w:val="36"/>
          <w:szCs w:val="36"/>
          <w:rtl w:val="true"/>
        </w:rPr>
        <w:t xml:space="preserve">وَمِنَ المَبَاحِثِ الَّتِي تَضَمَّنَتْهَا رِسَالَةُ الطَّالِبِ مَبْحَثٌ فِي الفَصْلِ الأَوَّلِ، 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صادر والمراجع التي اعتمد عليها القرطبي في تفسيره لسورة المائدة”، وَمَبْحَثٌ فِي الفَصْلِ االرّابِعِ ـ يُشَكِّلُ مَعَ آخَرَ عَنِ الشَّعْرَاوِيِّ الفَصْلَ كَامِلاً ـ عُنْوَا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 ”القراءات القرآنية في تفسير القرطبي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قُولُ الطَّالِبُ ص </w:t>
      </w:r>
      <w:r>
        <w:rPr>
          <w:rFonts w:cs="Simplified Arabic" w:ascii="Simplified Arabic" w:hAnsi="Simplified Arabic"/>
          <w:sz w:val="36"/>
          <w:szCs w:val="36"/>
        </w:rPr>
        <w:t>2</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أثناء تجولي في المكتبة القرآنية لاحظتُ عدة كتب، وبعض دراسات تلمس الموضوع من هن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هناك  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بحث بعن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جانب اللغوي عند الإمام اللغوي في تفسيره لمثنى علوان الزبيدي، وهذه الدراسة تحدثت عن المصادر اللغوية التي اعتمد عليها القرطبي في تفسيره، وذكر تلك المسائل اللغوية التي قرنها بالقراءات القرآ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أَنَّ المَبْحَثَ الأَوَّلَ، وَالمَبْحَثَ الثَّالِثَ فِي الفَصْلِ الأَوَّلِ كَانَا حَدِيثًا عَنِ ”الشعراوي حياته وتفسيره”، وَذَكَرَ الطَّالِبُ أَنَّ لمحمود زلط كِتَا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ومنهجه في التفس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لعُمَرَ الصَّالِحِيِّ كِتَابًا 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درسة الشيخ الشعراوي في التفس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نَّهُ قَدْ أَفَادَ مِنْ هَذَيْنِ الكِتَابَ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 الحديث عن سيرة الشعراوي وشخصيته العلمية، ومنهج الشعراوي في تفسيره لآيات كتاب الله</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أَقُولُ بِنَاءً عَلَى مَا سَبَ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دَامَتْ دِرَاسَةُ مُثَنَّى عَلْوان قَدْ تَحَدَّثَتْ عَنْ مَصَادِرِ القُرْطُبِيِّ، وَعَنِ القِرَاءَاتِ القُرْآنِيَّةِ، وَأَنَّ الطَّالِبَ أَخَذَ مَادَّةَ المَبْحَثِ الأَوَّلِ وَالثَّالِثِ فِي الفَصْلِ الأَوَّلِ مِنْ كِتَابَي زَلَطٍ، وَالصَّالِحِيِّ، فَمَا قِيمَةُ حَدِيثِ الطّالِبِ عَنْ ذَلِكَ، فِي هَذِهِ المَبَاحِثِ، وَمَا الجَدِيدُ الَّذِي أَضَافَهُ؟ وَعَلَيْهِ، فَلاَ حَاجَةَ لِذَلِكَ كُلِّهِ</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مَّا يَتَعَلَّقُ بِالمَنْهَجِ أَنَّ الطَّالِبَ يَقُولُ ص </w:t>
      </w:r>
      <w:r>
        <w:rPr>
          <w:rFonts w:cs="Simplified Arabic" w:ascii="Simplified Arabic" w:hAnsi="Simplified Arabic"/>
          <w:sz w:val="36"/>
          <w:szCs w:val="36"/>
        </w:rPr>
        <w:t>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ثم إني لم أعثر على أية دراسة تتعرضُ لهذا الموضوع ـ يَعْنِي مَوْضُوعَ رِسَالَتِهِ ـ بشكل مباشر، رغم الأقلام المتزاحمة في القديم والحديث التي اشتغلت في التفسير والتأويل</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فَ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شكل مباش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عْنِي أَنَّ مَوْضُوعَهُ، قَدْ دُرِسَ، بِشَكْلٍ غَيْرِ مُبَاشِرٍ، وَلَكِنَّهُ لَمْ يُشِرْ إِلَى ذَلِكَ</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ي القد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مَاذَا يَقْصِدُ بِالقَدِيمِ؟ وَالشَّعْرَاوِيُّ مِنْ عُلَمَاءِ القَرْنِ العِشْرِ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99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يَقُولُ الطَّالِبُ فِي المُقَدِّمَةِ ص</w:t>
      </w:r>
      <w:r>
        <w:rPr>
          <w:rFonts w:cs="Simplified Arabic" w:ascii="Simplified Arabic" w:hAnsi="Simplified Arabic"/>
          <w:sz w:val="36"/>
          <w:szCs w:val="36"/>
        </w:rPr>
        <w:t>3</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قد قسمت بحثي هذا إلى مقدمة وأربعة فص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وْلُهُ هَذَا إِشَارَةٌ إِلَى مُحْتَوَيَاتِ الرِّسَالَةِ، وَالرِّسَالَةُ تَحْتَوِي أَيضًا، الخَاتِمَةَ، وَنَتَائِجَ البَحْثِ، وَالمَسَارِدَ، وَقَائِمَةَ المَصَادِرِ وَالمَرَاجِعِ، وَهُومِمِّا لَمْ يَذْكُرْهُ الطَّالِبُ</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وَيَقُولُ الطَّالِبُ فِي المُقَدِّمَةِ ص</w:t>
      </w:r>
      <w:r>
        <w:rPr>
          <w:rFonts w:cs="Simplified Arabic" w:ascii="Simplified Arabic" w:hAnsi="Simplified Arabic"/>
          <w:sz w:val="36"/>
          <w:szCs w:val="36"/>
        </w:rPr>
        <w:t>3</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تحدثت في التمهيد عن مفهوم التفسير ونشأته، ثمَّ عرّفتُ بسورة المائدة وأهميت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يَعُدْ إِلَى التَّمْهِيدِ يَفْجَؤُهُ قِسْمَتُهُ إِ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و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ان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ال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حَسَبِ كَلاَمِ الطَّالِبِ المَنْقُولِ آنِفًا، فَالحَدِيثُ عَ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مَفْهُومِ التَّفْسِير، وَنَشْأَتِهِ، سَيَكُونُ ضِ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تَّعْرِيفُ بِسُورَةِ المَائِدَةِ ضِمْنَ ثَانِيًا، وَلِكِنَّ الوَاقِعَ خِلاَفُ ذَلِكَ، ثُ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إِنَّ الطَالِبَ جَعَلَ مَفْهُومَ التَّفْسِيرِ تَحْ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شْأَتِهِ وَمَرَاحِلِهِ تَحْتَ ثَانِيًا، وَهُمَا شَيءٌ وَاحِدٌ، يَكْفِيهِ أَوَّلاً</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دْتَ إِلَى الرِّسَّالَةِ مَرَّةً أُخْرَى؛ لِتَقْرَأَ المَبْحَثَ الأَ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ح</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اته وتفسير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الفَصْلِ الأَوَّلِ، لَوَجَدْتَ العُنْوَانَاتِ الآتِ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سم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يوخ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شيوخه في الأندلس</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شيوخه بمصر</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ثال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آثاره العلمي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ن مؤلفاته المطبو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ؤلفاته المخطوط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مؤلفاته المفقو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إِلَى آخِ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قِيمةُ هَذَا المَبْحَثِ، وَهَذِهِ العُنْوَانَاتِ الفَرْعِيَّةِ الَّتِي لاَ تَنْتَسِبُ بِسَبَبٍ إِلَى مَوْضُوعِ البَحْثِ؛ فِي بَحْثٍ عِلْمِيٍّ لَمْ تَتَجَاوَزْ صَفَحَاتُهُ عَشْرًا وَمِائَةَ صَفْحَةٍ، يُفْتَرَضُ أَنْ يُعْقَدَ فِيْهَا مُقَارَنَةٌ لُغَوِيَّةٌ نَحْوِيَّةٌ بَيْنَ القُرْطُبِيِّ وَالشَّعْرَاوِيِّ، انْطِلاَقًا مِنْ سُورَةِ المَائِدَةِ ؟ وَأَسْأَلُ الطَّالِبَ أَيْضًا، عَنْ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مؤلفاته المفقو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كَيْفَ عَرَفْتَ أَنَّهَا مَفْقُودَةٌ، وَهَلْ فَحَصْتَ الأَمْرَ جَيِّدًا، وَرَجَعْتَ إِلَى كُتُبِ فَهَارِسِ المَخْطُوطَاتِ، وَالَّذِي فِي الحَوَاشِي كِتَابَانِ لِلْقُرْطُبِيِّ نَفْسِهِ، هُ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امِعُ لأَحْكَامِ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ذْكِرَةُ فِي أَفْضَلِ الأَذْكَ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نْظُرْ كَيْفَ قَسَّمَ الطَّالِبُ المَبْحَثَ الثَّانِيَ ص </w:t>
      </w:r>
      <w:r>
        <w:rPr>
          <w:rFonts w:cs="Simplified Arabic" w:ascii="Simplified Arabic" w:hAnsi="Simplified Arabic"/>
          <w:sz w:val="36"/>
          <w:szCs w:val="36"/>
        </w:rPr>
        <w:t>3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4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صادر والمراجع التي اعتمد عليها القرطبي في تفسيره 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الفَصْلِ الأَ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كتب التي نقل منها</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فراء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عاني القرآن الكريم وإعرابه للزجاج</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عراب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نحا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جمل اللغ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بن فارس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تاب 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أخفش</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اج اللغة وصحاح العرب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جوه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ع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ـ الأخ</w:t>
      </w:r>
      <w:r>
        <w:rPr>
          <w:rFonts w:ascii="Simplified Arabic" w:hAnsi="Simplified Arabic" w:cs="Simplified Arabic"/>
          <w:sz w:val="36"/>
          <w:sz w:val="36"/>
          <w:szCs w:val="36"/>
          <w:rtl w:val="true"/>
        </w:rPr>
        <w:t>ف</w:t>
      </w:r>
      <w:r>
        <w:rPr>
          <w:rFonts w:ascii="Simplified Arabic" w:hAnsi="Simplified Arabic" w:cs="Simplified Arabic"/>
          <w:sz w:val="36"/>
          <w:sz w:val="36"/>
          <w:szCs w:val="36"/>
          <w:rtl w:val="true"/>
        </w:rPr>
        <w:t xml:space="preserve">ش الكب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 ـ سيبوي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ـ الكسائ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 ـ ابن جرير الطب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شعراء الأع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 لِلأَعْلاَمِ الوَارِدَةِ أِسْمَاؤُهُمْ كُتُبٌ، نَقَلَ عَنْهَا القُرْطُبِيُّ؟ فَلَعَمْرِي، إِنَّهَا قِسْمَةٌ ضِيزَ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مَّ مَاذَا يَقْصِدُ 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شعراء الأع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تَابَعْتَ قِرَاءَةَ المَبْحَثِ هَذَا، مَا يَتَصِلُّ بِالشُّعَرَاءِ الأَعْلاَمِ ص </w:t>
      </w:r>
      <w:r>
        <w:rPr>
          <w:rFonts w:cs="Simplified Arabic" w:ascii="Simplified Arabic" w:hAnsi="Simplified Arabic"/>
          <w:sz w:val="36"/>
          <w:szCs w:val="36"/>
        </w:rPr>
        <w:t>4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49</w:t>
      </w:r>
      <w:r>
        <w:rPr>
          <w:rFonts w:ascii="Simplified Arabic" w:hAnsi="Simplified Arabic" w:cs="Simplified Arabic"/>
          <w:sz w:val="36"/>
          <w:sz w:val="36"/>
          <w:szCs w:val="36"/>
          <w:rtl w:val="true"/>
        </w:rPr>
        <w:t>، لَوَجَ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تَ الطَّالِبَ يَذْكُرُ سَبْعَةَ أَبْيَاتٍ، قَالَ قَبْلَ ذِكْرِ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عنت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ر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يث يقو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نجم في ق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تَدَبَّرْ مَعِيَ الشُّعَرَاءَ الأَعْلاَمَ المُسَمَّيْنَ، فِي قَوْ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كما 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يث يقول الشاع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خِيرًا، وَبْعْدَ أَنْ يَذْكُرَ الطَّالِبُ الشُّعَرَاءَ الأَعْلاَمَ، يَأْتِي تَعْلِيقُهُ الآتِي ص </w:t>
      </w:r>
      <w:r>
        <w:rPr>
          <w:rFonts w:cs="Simplified Arabic" w:ascii="Simplified Arabic" w:hAnsi="Simplified Arabic"/>
          <w:sz w:val="36"/>
          <w:szCs w:val="36"/>
        </w:rPr>
        <w:t>49</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لاحظ أن القرطبي يستشهدُ بشعر فحول شعراء الجاهلية وأعلامها كامرئ القيس، وعنترة، كما استشهد بأشعار المخضرمين مثل حسان بن ثابت، ولبيد بن ربيعة، وكذلك يستشهد بالشعر الإسلامي والعباسي على قضايا الإعراب واللغة والبلاغة، بغض النظر من عصر الاحتجا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طَّالِبُ يَذْكُرُ هَهُنَا امْرَأَ القَيْسِ، وَحَسَّانَ، وَلَبِيدًا، وَلَمْ يُسَمِّهِمْ، فِيمَنْ سَمَّى مِنَ الشُّعَرَاءِ الأَعْلاَمِ</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أَعْجَبِ مَبَاحِثِ الفِصْلِ الأَوَّلِ ـ وَالرِّسَالَةُ وَفُصُولُهَا وَمَبَاحِثُهَا عَجَبٌ ـ المَبْحَثُ الرَّابِعُ، وَعُنْوَانُهُ ص </w:t>
      </w:r>
      <w:r>
        <w:rPr>
          <w:rFonts w:cs="Simplified Arabic" w:ascii="Simplified Arabic" w:hAnsi="Simplified Arabic"/>
          <w:sz w:val="36"/>
          <w:szCs w:val="36"/>
        </w:rPr>
        <w:t>6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صادر والمراجع التي اعتمد عليها الشعراوي في تفسيره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دْ ذَكَرَ الطَّالِبُ أَنَّ مِنْ مَصَادِرِ الشَّعْرَاوِيِّ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 وَإِعْرَابُهُ لِلزَّجَا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نَّ الشَّعْرَاوِيَّ قَدِ اعْتَمَدَ عَلِيهِ، وَقَالَ الطَّالِبُ فِي ذَلِكَ ص </w:t>
      </w:r>
      <w:r>
        <w:rPr>
          <w:rFonts w:cs="Simplified Arabic" w:ascii="Simplified Arabic" w:hAnsi="Simplified Arabic"/>
          <w:sz w:val="36"/>
          <w:szCs w:val="36"/>
        </w:rPr>
        <w:t>6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قد اعتمد عليه الشعراوي ولم يذكر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يْفَ عَرَفَ أَنَّهُ مِنْ مَصَادِرِهِ، إِذَا لَمْ يَكُنْ ذَكَرَ ذَلِكَ؟ وَذَكَرَ أَيْضًا ص </w:t>
      </w:r>
      <w:r>
        <w:rPr>
          <w:rFonts w:cs="Simplified Arabic" w:ascii="Simplified Arabic" w:hAnsi="Simplified Arabic"/>
          <w:sz w:val="36"/>
          <w:szCs w:val="36"/>
        </w:rPr>
        <w:t>6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مِنْ مَصَادِرِ الشَّعْرَاوِيِّ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جْمَلُ اللُّغَ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بْنِ فَارِسٍ، وَأَنَّ الشَّعْرَاوِيَّ قَدِ اعْتَمَدَ عَلَ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ون أن يشير إ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مَرَّةً أُخْرَى ص </w:t>
      </w:r>
      <w:r>
        <w:rPr>
          <w:rFonts w:cs="Simplified Arabic" w:ascii="Simplified Arabic" w:hAnsi="Simplified Arabic"/>
          <w:sz w:val="36"/>
          <w:szCs w:val="36"/>
        </w:rPr>
        <w:t>68</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شعراوي أخذ هذا المعنى من ابن فارس من دون أن يشير إلى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كَرَ الطَّالِبُ كَذَلِكَ أَنَّ مِنْ مَصَادِرِ 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جَمَ لِسَانِ العَرَ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بْنِ مَنْظُورٍ، وَأَنَّ الشَّعْرَاوِيَّ قَدِ اعْتَمَدَ عَلِيهِ فِي نَقْلِ نُصُوصٍ تَتَّصِلُ بِاللُّغَةِ، وَلَكِنَّ الشَّعْرَاوِيَّ كَمَا يَقُولُ الطَّالِبُ ص </w:t>
      </w:r>
      <w:r>
        <w:rPr>
          <w:rFonts w:cs="Simplified Arabic" w:ascii="Simplified Arabic" w:hAnsi="Simplified Arabic"/>
          <w:sz w:val="36"/>
          <w:szCs w:val="36"/>
        </w:rPr>
        <w:t>6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7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م يذكر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يْفَ عَرَفَ أَنَّه مِنْ مَصَادِرِهِ، إِذَا لَمْ يَكُنْ ذَكَرَ ذَلِكَ؟ إِيْ وَرَبِّي، إِنَّهُ لَرَجْمٌ بِالغَيْبِ،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نَّ الشَّعَرَاوِيَّ، قَدْ سَرَقَ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اسْتَدَلَّ بِهِ الطَّالِبُ مَوْجُودٌ فِي أَيِّ كِتَابٍ ذِي صِلَةٍ بِالمَوْضُوعِ</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ا يُثِيرُ الدَّهْشَةَ، فِي سِيَاقِ تَسْمِيَةِ مَصَادِرِ الشَّعْرَاوِيِّ، أَنْ يَجْعَلَ الطَّالِبُ ص </w:t>
      </w:r>
      <w:r>
        <w:rPr>
          <w:rFonts w:cs="Simplified Arabic" w:ascii="Simplified Arabic" w:hAnsi="Simplified Arabic"/>
          <w:sz w:val="36"/>
          <w:szCs w:val="36"/>
        </w:rPr>
        <w:t>6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6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فِيَّةُ ابْنِ مَا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دَهُ، مِنْ بِيْنِ الكُتُبِ النَّحْوِيَّةِ، مَصْدَرًا مِنْ مَصَادِرِ الشَّعْرَاوِيِّ؛ لأَنَّهُ ذَكَرَهُ فِي بَعْضِ المَوَاضِعِ</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كُلَّمَا انْتَهَيْتَ مِنْ قِرَاءَةِ فَصْ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بْحَثٍ،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رَقَةٍ، لَمْ تَقَعْ عَلَى مَادَّةٍ عِلْمِيَّةٍ نَافِعَةٍ، تَتَصِلُّ بِالمَوْضُوعِ المَدْرُوسِ، وَلَهَالَكَ الفَسَادُ المَبْثُوثُ ثَمَّ، 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حَاوَلْتَ تَعْلِيلَهُ، وَرَدَّهُ إِلَى جِهَةٍ، لَوَقَعْتَ فِي حَيْرَةٍ مِنْ أَمْرِكَ</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سْتِنَادًا إِلَىَ مَا سَبَقَ، فَالسَّالِفُ المُشَارُ إِلَيْهِ لاَ شَيْءَ، أَ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هَا غَيْرُ دَالٍّ، يَجِبُ أَنْ يُسْتَبْدَلَ بِهِ عُنْوَانٌ آخَرَ، وَأَنْ تُغَيَّرَ الفُصُولُ وَمَبِاحثُهَا وَفْقَ ذَلِكَ</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وَمِمَّا يَتَعَلَّقُ بِمَنْهَجِ الطَّالِبَ أَنَّهُ يُقَدِّمُ مَا حَقُّهُ أَنْ يُؤَخَّرَ، وَيُؤَخِّرُ مَا حَقُّهُ أَنْ يُقَدَّمَ مِنَ العُلَمَاءِ، فِي سِيَاقِ مُنَاقَشَةِ قَضِيَّةٍ، أَومَسْأَلَةٍ مُعِيَّ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أَصْلُ أَنْ يُقَدِّمَ الحَدِيثَ عَنِ الأخْفِشِ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1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4"/>
      </w:r>
      <w:r>
        <w:rPr>
          <w:rFonts w:ascii="Simplified Arabic" w:hAnsi="Simplified Arabic" w:cs="Simplified Arabic"/>
          <w:sz w:val="36"/>
          <w:sz w:val="36"/>
          <w:szCs w:val="36"/>
          <w:rtl w:val="true"/>
        </w:rPr>
        <w:t xml:space="preserve">، عَلَى الحَدِيثِ عَنِ الزَّجَا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3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نَّحَّاسِ </w:t>
      </w:r>
      <w:r>
        <w:rPr>
          <w:rFonts w:cs="Simplified Arabic" w:ascii="Simplified Arabic" w:hAnsi="Simplified Arabic"/>
          <w:sz w:val="36"/>
          <w:szCs w:val="36"/>
          <w:rtl w:val="true"/>
        </w:rPr>
        <w:t>(</w:t>
      </w:r>
      <w:r>
        <w:rPr>
          <w:rFonts w:cs="Simplified Arabic" w:ascii="Simplified Arabic" w:hAnsi="Simplified Arabic"/>
          <w:sz w:val="36"/>
          <w:szCs w:val="36"/>
        </w:rPr>
        <w:t>33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بْنِ فَارِسٍ </w:t>
      </w:r>
      <w:r>
        <w:rPr>
          <w:rFonts w:cs="Simplified Arabic" w:ascii="Simplified Arabic" w:hAnsi="Simplified Arabic"/>
          <w:sz w:val="36"/>
          <w:szCs w:val="36"/>
          <w:rtl w:val="true"/>
        </w:rPr>
        <w:t>(</w:t>
      </w:r>
      <w:r>
        <w:rPr>
          <w:rFonts w:cs="Simplified Arabic" w:ascii="Simplified Arabic" w:hAnsi="Simplified Arabic"/>
          <w:sz w:val="36"/>
          <w:szCs w:val="36"/>
        </w:rPr>
        <w:t>36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لَكِنَّهُ، ص </w:t>
      </w:r>
      <w:r>
        <w:rPr>
          <w:rFonts w:cs="Simplified Arabic" w:ascii="Simplified Arabic" w:hAnsi="Simplified Arabic"/>
          <w:sz w:val="36"/>
          <w:szCs w:val="36"/>
        </w:rPr>
        <w:t>4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قَبْلَهَا، أَخَّرَ الأَخْفَشَ عِنِ الجَمِيعِ</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نحوي تراه لا همَّ له إلا الإعراب، وذِكرُ</w:t>
      </w:r>
      <w:r>
        <w:rPr>
          <w:rStyle w:val="FootnoteCharacters"/>
          <w:rStyle w:val="FootnoteAnchor"/>
          <w:rFonts w:ascii="Simplified Arabic" w:hAnsi="Simplified Arabic" w:cs="Simplified Arabic"/>
          <w:sz w:val="36"/>
          <w:sz w:val="36"/>
          <w:szCs w:val="36"/>
          <w:rtl w:val="true"/>
        </w:rPr>
        <w:footnoteReference w:id="5"/>
      </w:r>
      <w:r>
        <w:rPr>
          <w:rFonts w:ascii="Simplified Arabic" w:hAnsi="Simplified Arabic" w:cs="Simplified Arabic"/>
          <w:sz w:val="36"/>
          <w:sz w:val="36"/>
          <w:szCs w:val="36"/>
          <w:rtl w:val="true"/>
        </w:rPr>
        <w:t xml:space="preserve"> ما يحتمل في ذلك من أوجه، وتراه ينقل مسائل النحووفروعه وخلافاته، وذلك كالزجّاج، والواحدي في البسيط، وأبي حيان في البحر المحيط</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نْتَ تَرَاهُ يَذْكُ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وَاحِدِيَّ وَيُسَمِّي لَهُ كِتَابًا فِيهِ نَبَأُ مَا يُرِيدُ، وَأَبَا حَيَّانَ وَيُسَمِّي لَهُ أَيْضًا، كِتَابًا فِيهِ نَبَأُ مَا يُرِيدُ، أَمَّا الزَّجَّاجُ، فَيَذْكُرُهُ، وَلاَ يَذْكُرُ لَهُ كِتَابًا فِيهِ نَبَأُ مَا يُرِيدُ</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اشترط العلماء في المفسّر الذي يريد أنْ يفسرَ القرآن أن يكون ملمّاً بجم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هذه العلوم؛ علم اللغة، لأن اللغ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لم النحو؛ لأن المعن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وم البلاغة كعلم المعاني، والبيان، والبدي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ذَكرَ عِلَّةَ حَاجَةِ المُفَسِّرِ إِلَى عِلْمِ اللُّغَةِ، وَعِلْمِ النَّحْوِ، وَقَصَّرَ عَنْ ذَلِكَ مَعَ عُلُومِ البَلاَغَ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3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زـ عنايته بأسماء السور أورد القرطبي أسماء متعددة لكثير من السور ومن ذلك ففي معرض تناوله لسو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مائدة تُدعى في ملكوت الله المنقذة التي تنقذ صاحبها من أيدي ملائكة العذاب</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فَفَضْلاً عَنْ خَطَأِ التَّرْكِيبِ، المَاثِلِ فِي قَوْ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من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ي معرض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تَّعَدُّدُ فِي أَسْمَاءِ السُّوَرِ، وَالطَّالِبُ لَمْ يَذْكُرْ سِوَى سُورَةِ المَائِدَةِ، الَّتِي لَمْ يَذْكُرْ لَهَا إِلاَّ اسْمًا وَاحِدًا آخَرَ؟</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اقْتِبَاسُ وَالنَّقْ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مِمَّا تَنْمَازُ بِهِ رِسَالَةُ الطَّالِبِ، أَنَّ سَخْصِيَّتَهُ ضَائِعَةٌ فِي المُجْ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كْتَفِي بِالاقْتِبَاس وَالنَّقْلِ فَقَطْ، مِنْ دُونِ أَنْ يُعَلِ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فَسِّرَ، أَويُنَاقِشَ، أَويُرَجِّحَ، أَو</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الرِّسَالَةُ كُلُّهَا مِثَالٌ صَادِقٌ، دَالٌّ عَلَى ذَلِكَ</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وَإِذَا أَرَ</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دَ فِعْلَ شَيْءٍ عَلَّقَ بِمَا لاَ نَفْعَ مِنْهُ، وَلاَ فَ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قْرَأْ تَعْلِيقَهُ ص </w:t>
      </w:r>
      <w:r>
        <w:rPr>
          <w:rFonts w:cs="Simplified Arabic" w:ascii="Simplified Arabic" w:hAnsi="Simplified Arabic"/>
          <w:sz w:val="36"/>
          <w:szCs w:val="36"/>
        </w:rPr>
        <w:t>3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تِيَ عَلَى نَصٍّ نَقَلَهُ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فَرَّاءِ</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قد كان نقله عن الفراء في هذه المسألة نقلا مباشراً، ف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ازنا بين نص القرطبي وبين ما ورد عن الفراء في هذه المسألة لوجدناه يطابقه تمام المطابق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أَعَادَ الطَّالِبُ ص </w:t>
      </w:r>
      <w:r>
        <w:rPr>
          <w:rFonts w:cs="Simplified Arabic" w:ascii="Simplified Arabic" w:hAnsi="Simplified Arabic"/>
          <w:sz w:val="36"/>
          <w:szCs w:val="36"/>
        </w:rPr>
        <w:t>3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عْلِيقَ نَفْسَهُ مَرَّةً أُخْرَى عَلَى نصٍّ آخَ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كِنَّهُ حِينَمَا أَرَادَ أَنْ يَتَحَدَّثَ عَنْ نَقْلِ القُرْطُبِيِّ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 وَإِعْرَ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زَّجَّاجِ، وَسَمَ النَّقْلَ ص </w:t>
      </w:r>
      <w:r>
        <w:rPr>
          <w:rFonts w:cs="Simplified Arabic" w:ascii="Simplified Arabic" w:hAnsi="Simplified Arabic"/>
          <w:sz w:val="36"/>
          <w:szCs w:val="36"/>
        </w:rPr>
        <w:t>3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أَنَّهُ غَيْرُ مُبَاشَرٍ، ثُمَّ عَادَ ص </w:t>
      </w:r>
      <w:r>
        <w:rPr>
          <w:rFonts w:cs="Simplified Arabic" w:ascii="Simplified Arabic" w:hAnsi="Simplified Arabic"/>
          <w:sz w:val="36"/>
          <w:szCs w:val="36"/>
        </w:rPr>
        <w:t>39</w:t>
      </w:r>
      <w:r>
        <w:rPr>
          <w:rFonts w:ascii="Simplified Arabic" w:hAnsi="Simplified Arabic" w:cs="Simplified Arabic"/>
          <w:sz w:val="36"/>
          <w:sz w:val="36"/>
          <w:szCs w:val="36"/>
          <w:rtl w:val="true"/>
        </w:rPr>
        <w:t>، وَوَسَمَهُ بِأَنَّهُ مُبَا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دَا البَاحِثُ كَأَنَّهُ صُحُفِيٌّ يُمَارِسُ البَّثَّ،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نَّقْلَ المُبَاشَرَ، وَغَيْرَ المُبَاشَرِ</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وَمِمَّا يَتَعَلَّقُ بِالنَّقْلِ اسْتِشْهَادُ الطَّالِبِ بِالشِّعْ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احْتَوَتْ رِسَالَتُه وَاحِدًا وَثَلاَثِينَ بَيْتًا مِنَ الشِّعْرِ، مِنْ دُونِ أنْ يُخَرِّجَ أَيًّا 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لِكَ أَمْرٌ مَرْفُ</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ضُ رَفْضًا قَاطِعً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مِمَّا يَتَعَلَّقُ بِالاقْتِبَاسِ أَنَّ الطَّالِبَ يَقْتَبِسُ نَصُوصًا مِنْ كِتَابِ القُرْطُ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امِعِ لأَحْكَامِ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دَ فِيهَا عُلَمَاءُ يَنْقُلُ عَنْهُمُ القُرْطُبِيُّ، مِنْ أَمْثَالِ الخَلِيلِ، وَسِيبَوَيْهِ، وأَبِي عُبَيْدَةَ، وَالأَخْفَشِ، وَالفَرَّاءِ، وَقُطْرُبٍ، وَالزَّجَّاجِ، وَالنَّحَّاسِ، وَالجَوْهَرِيِّ، وَابْنِ سِيدَه، وَغْيْرِهُمْ، وَلِهَؤُلاَءِ العُلَمَاءِ كُتُبٌ مَطْبُوعَةٌ، فِيهَا آرَاؤُهُمْ المَنْقُولَةُ، وَلَكِنَّ الطَّالِبَ لَمْ يَتَحَقَّقْ مِنْ أَيِّ نَقْ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رَأْيٍ، بِالعَوْدَةِ إِلَى مَصْدَرِهِ الأَصِي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وَمِمَّا يَتَعَلَّقُ بِالنَّقْلِ أَنَّ الطَّالِبَ يُورِدُ قِرَاءَاتٍ قُرْآنِيَّةً كَثِيرَةً مِنْ غِيْرِ أَنْ يُخَرِّجَهَا، وَالأَصْلُ أَنْ يُفَتِّشَ عَنْهَا، عَنْ نَوْعِهَا، قَارِئِهَا، الكُتُبِ الَّتِي ذَكَرَتْهَا، وَنَحْو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مِمَّا يَتَعَلَّقُ بِالنَّقْلِ؛ الاقْتِبَاسِ، أَنَّكَ لَوعُدْتَ إِلَى جَمِيعِ النُّصُوصِ، أَو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عَمِّ الأَغْلَبِ مِنْهَا، نَصًّا نَصًّا، فِي مَظَانِّهَا الأَصْلِيَّةِ، وَقَارَنْتَهَا بِمَا أَثْبَتَهُ الطَّالِبُ؛ لأَلْ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يْتَهَا مُشَوَّهَةً، مُحَرَّفَةً، فَاسِدَةً، إِمَّا بِنَقْصِ حَرْفٍ،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لِمَ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زِيَادَةِ نَحْوذَلِكَ، وَإِمَّا بِتَقْدِيمِ كَلِمَةٍ عَلَى أُخْرَى،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أْخِيرِهَا، وَإِمَّا بِإِسْقَاطِ جُمْلَةٍ، أَوسَطْرٍ،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صَفْحَةٍ ،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كْثَرَ مِنْ ذَلِكَ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قَلَّ مِنْهُ، مِنْ غَيْرِ إِشَارَةٍ إِلَى المَحْذُوفِ بِعَلاَمَةِ التَّرْقِيمِ المُنَاسِبَ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وْضَحُ ظَوَاهِرِ هَذَا الفَسَادِ أَنَّ كَثِيرًا مِنَ النُّصُوصِ المُقْتَبَسَةِ عُلِمَ أَوَّلُهَا عَنْ طَرِيقِ اسْتِعْمَالِ عَلاَمَةِ التَّنْصِيصِ، وَجُهِلَ آخْ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جُهِلَ آخْ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ا، وَعُلِمَ أَوَّلُ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غَابَ المُوَضِّحَانِ؛ عَلاَمَتَا التَّنْصِيصِ، فَبَدَا الطَّالِبُ كَأَنَّ النَّصَّ لَ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سَأَكْتَفِي بِمِثَالٍ وَاحِدٍ، يَكْشِفُ عَنْ هَذا التَّشْوِيهِ، وَالتَّحْرِي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فَي إِيرَادِ النَّصُوصِ المُشَوَّهَةِ كُلِّهَا تَطْوِيلٌ، يُثْقِلُ المُنَاقَشَةَ، وَبَعْضُ المُشَوَّهِ وَالمُحَرَّفِ يَعْسُرُ وَصْفُهُ، ويَطُ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قَلِيلُ يُغْنِي عَنِ الكَثِيرِ هَهُنَا</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فَالنَّصُّ المُقْتَبَسُ ص </w:t>
      </w:r>
      <w:r>
        <w:rPr>
          <w:rFonts w:cs="Simplified Arabic" w:ascii="Simplified Arabic" w:hAnsi="Simplified Arabic"/>
          <w:sz w:val="36"/>
          <w:szCs w:val="36"/>
        </w:rPr>
        <w:t>33</w:t>
      </w:r>
      <w:r>
        <w:rPr>
          <w:rFonts w:ascii="Simplified Arabic" w:hAnsi="Simplified Arabic" w:cs="Simplified Arabic"/>
          <w:sz w:val="36"/>
          <w:sz w:val="36"/>
          <w:szCs w:val="36"/>
          <w:rtl w:val="true"/>
        </w:rPr>
        <w:t>، سَطْرَانِ وَبَعْضُ سَطْرٍ، حُرِّفَتْ فِيهِ أَرْبَعُ كَلِمَاتٍ، هِ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إم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الإِمَامُ،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يجو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يَجُو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صلاة المزدلفة بعد مغيب الشفق</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بْلَهُ وَخِلاَلَهُ، أَسْقَطَ الطَّالِبُ شَيْئًا كَثِيرًا، فَحُرِّفَ المُثْبَتُ تَحْرِيفًا عَجِيبً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النَّصُّ الآتِي بَعْدَ النَّصِّ السَّابِقِ، ذَكَرَ الطَّالِبُ أَ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 المسألة الثالثة عشر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 أَنَّهُ فِ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سْأَلَةِ الرّابِعَةَ عَشْرَةَ، وَحَرَّفَهُ وَأَفْسَدَهُ إِفْسَادًا يَطُولُ وَصْفُهُ، وَالإِنْبَاهُ إَ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كَذَا مُعْظَمُ النُّصُوصِ المُقْتَبَسَ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عْرِفْ هَذَا</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تَّوْثِيقُ</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سَبَقَتِ الإِشَارَةُ إِلَى أَنَّ الطَّالِبَ يَقْتَبِسُ النُّصُوصَ، وَهِيَ عَادَةٌ عِنْدَهُ فَاشِيَةٌ كَثِيرًا، غَيَّبَتْ شَخْصِيَّتَهُ،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ادَتْ، وَفِي الهَاِمِشِ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نظ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إِذَا أَرَادَ أَنْ يُحِيلَكَ إِلَى مَصْدَرٍ آخَرَ،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نظ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كَثِيرٌ فِي هَوَامِشِهِ كَثْرَةً مُفْرِطَةً، وَهُوغَلَطٌ، إِذْ يَجِبُ أَنْ يُوَثَّقَ مِنْ مَصْدَرِ النَّصِّ الأَصْيلِ مُبَاشَرَةً، مِنْ غَيْرِ اسْتِعْمَالِ لَفْظِ يُنْظَرُ</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فِي ٍسِيَا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حَدِيثِ الطَّالِبِ عَنِ سُورَةِ المَائِدَةِ، فِي المُقَدِّمَةِ، الصَّفْحَةِ الأُولَى، يَذْكُرُ بَعْضًا من صِفَاتِ هَذِهِ السُّورَةِ، مِنْ غَيْرِ تَوْثِي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هي تُدعى في ملكوت الله المنقذ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ي من السور المدنية التي نزلت بعدما انصرف رسول الله ـ صلى الله عليه وسلم ـ من صلح الحديبية، فقد اشتملت على مقاصد عظي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تضمنت أحكاما </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 xml:space="preserve">وسائل في العقيدة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يَقُولُ الطَّالِبُ ص</w:t>
      </w:r>
      <w:r>
        <w:rPr>
          <w:rFonts w:cs="Simplified Arabic" w:ascii="Simplified Arabic" w:hAnsi="Simplified Arabic"/>
          <w:sz w:val="36"/>
          <w:szCs w:val="36"/>
        </w:rPr>
        <w:t>5</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روى الإمام أحم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يُوَثِّقُ الحَدِيثَ مِنْ تَفِسير ابْنِ كَثِير، ثُمَّ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نظ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بن حنب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العَكْسُ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صَّحِ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تَضَمَّنَتِ الرِّسَالَةُ عَدَدًا مِنَ الأَحَادِيثِ كَانَ يَنْبَغِي أَنْ يُخَرِّجَهَا الطَّالِبُ مِنْ كُتُبِ الأحَادِيثِ، وَلَكِنَّهُ لَمْ يَفْعَ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نْظَرُ الأَحَادِيثُ وَالحَوَاشِي ص</w:t>
      </w:r>
      <w:r>
        <w:rPr>
          <w:rFonts w:cs="Simplified Arabic" w:ascii="Simplified Arabic" w:hAnsi="Simplified Arabic"/>
          <w:sz w:val="36"/>
          <w:szCs w:val="36"/>
        </w:rPr>
        <w:t>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فِي الحَوَاشِي لاَ يَرَى المَرْءُ مَنْهَجًا ثَابِتًا وَاحِدًا لِلطَّالِبِ فِي عَرْضِ المُصَادِرِ، وَتَسْمِيَةِ الأَجْزَاءِ، وَغَيْرِ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اهِجُهُ شَتَّى فِي هَذَا السِّيَاقِ، أَكْتَفِي بِمِثَالٍ وَا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ص </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جِ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بن حنبل، أ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سند الإمام أحمد بن حنبل</w:t>
      </w:r>
      <w:r>
        <w:rPr>
          <w:rFonts w:cs="Simplified Arabic" w:ascii="Simplified Arabic" w:hAnsi="Simplified Arabic"/>
          <w:sz w:val="36"/>
          <w:szCs w:val="36"/>
          <w:rtl w:val="true"/>
        </w:rPr>
        <w:t xml:space="preserve">. </w:t>
      </w:r>
      <w:r>
        <w:rPr>
          <w:rFonts w:cs="Simplified Arabic" w:ascii="Simplified Arabic" w:hAnsi="Simplified Arabic"/>
          <w:sz w:val="36"/>
          <w:szCs w:val="36"/>
        </w:rPr>
        <w:t>45/55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نِجِدُ لاَحِقً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إمام احمد في مسنده ج</w:t>
      </w:r>
      <w:r>
        <w:rPr>
          <w:rFonts w:cs="Simplified Arabic" w:ascii="Simplified Arabic" w:hAnsi="Simplified Arabic"/>
          <w:sz w:val="36"/>
          <w:szCs w:val="36"/>
        </w:rPr>
        <w:t>1/26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ثْلُ هَذَا كَثِيرٌ في الرِّسَالَةِ، يَكْفِي المَرْءَ نَظْرَةٌ عَجْلَى فِي أَيَّةِ حَاشِيَةٍ مِنْ حَوَاشِ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ؤْذٍ كَثِيرًا فِي البَحْثِ العِلْمِ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سِيَاقِ حَدِيثِ الطَّالِبِ عَنْ نَشْأَةِ التَّفِسِيرِ، وَمَرَاحِلِهِ نَجِدُ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رسول لم يطنب في تفسير الآي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خرج إلى ما لا فائدة في معرفته، فكان جُلَّ</w:t>
      </w:r>
      <w:r>
        <w:rPr>
          <w:rStyle w:val="FootnoteCharacters"/>
          <w:rStyle w:val="FootnoteAnchor"/>
          <w:rFonts w:ascii="Simplified Arabic" w:hAnsi="Simplified Arabic" w:cs="Simplified Arabic"/>
          <w:sz w:val="36"/>
          <w:sz w:val="36"/>
          <w:szCs w:val="36"/>
          <w:rtl w:val="true"/>
        </w:rPr>
        <w:footnoteReference w:id="6"/>
      </w:r>
      <w:r>
        <w:rPr>
          <w:rFonts w:ascii="Simplified Arabic" w:hAnsi="Simplified Arabic" w:cs="Simplified Arabic"/>
          <w:sz w:val="36"/>
          <w:sz w:val="36"/>
          <w:szCs w:val="36"/>
          <w:rtl w:val="true"/>
        </w:rPr>
        <w:t xml:space="preserve"> تفسيره بيانا لمجم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وضيحا لمشك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خصيصا لعام،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قييدا لمطلق،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يانا لمعنى لفظ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تعلقه</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فَهَذِهِ الأَحْكَامُ الَّتِي أَطْلَقَهَا الطَّالِبُ وَاصِفًا تَفْسِيرَهُ، صَلَّى اللهُ عَلَيْهِ وَسَلَّمِ، لاَ تَصْدُرُ إِلاَّ عَنْ مُشَرِّعٍ، حَبْرٍ، عَالِمِ، جِهْبِذٍ، فَانْظُرْ إِلَى الطَّالِبِ كَيْفَ سَاقَهَا مِنْ دُونِ أَنْ يَرُ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ا إِلَى صَاحِبِ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فَسِّرَهَا 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يَ، لا شَكَّ، لِيسَتْ لَهُ، فَأَيْنَ الأَمَانَةُ العِلْمِيَّةُ؟ وَمِثْلُ هَذَا فَاشٍ فِي الرِّسَالَةِ، ص</w:t>
      </w:r>
      <w:r>
        <w:rPr>
          <w:rFonts w:cs="Simplified Arabic" w:ascii="Simplified Arabic" w:hAnsi="Simplified Arabic"/>
          <w:sz w:val="36"/>
          <w:szCs w:val="36"/>
        </w:rPr>
        <w:t>5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57</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سْتَعْمِلُ الطَّالِبُ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صدر السابق</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 إِشَارةٍ إِلَى المَصَدَرِ المَذْكُورِ فِي الحَاشِيَةِ السَّابِقَةِ، وَالمُصْدَرُ السَّابِقُ ذُ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جْزَاءٍ، وَلِكِنَّ الطَّالِ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يَغْفَلُ عَنْ ذِكْرِ الجُزْء</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رِنِ الحَاشِيَةَ </w:t>
      </w: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 ص </w:t>
      </w:r>
      <w:r>
        <w:rPr>
          <w:rFonts w:cs="Simplified Arabic" w:ascii="Simplified Arabic" w:hAnsi="Simplified Arabic"/>
          <w:sz w:val="36"/>
          <w:szCs w:val="36"/>
        </w:rPr>
        <w:t>11</w:t>
      </w:r>
      <w:r>
        <w:rPr>
          <w:rFonts w:ascii="Simplified Arabic" w:hAnsi="Simplified Arabic" w:cs="Simplified Arabic"/>
          <w:sz w:val="36"/>
          <w:sz w:val="36"/>
          <w:szCs w:val="36"/>
          <w:rtl w:val="true"/>
        </w:rPr>
        <w:t xml:space="preserve">، بِمَا قَبْلَهَا، وَالحَاشِيَةَ </w:t>
      </w: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 ص </w:t>
      </w:r>
      <w:r>
        <w:rPr>
          <w:rFonts w:cs="Simplified Arabic" w:ascii="Simplified Arabic" w:hAnsi="Simplified Arabic"/>
          <w:sz w:val="36"/>
          <w:szCs w:val="36"/>
        </w:rPr>
        <w:t>18</w:t>
      </w:r>
      <w:r>
        <w:rPr>
          <w:rFonts w:ascii="Simplified Arabic" w:hAnsi="Simplified Arabic" w:cs="Simplified Arabic"/>
          <w:sz w:val="36"/>
          <w:sz w:val="36"/>
          <w:szCs w:val="36"/>
          <w:rtl w:val="true"/>
        </w:rPr>
        <w:t xml:space="preserve">، بِآخِرِ حَاشِيَةٍ، ص </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مِنَ البَدَهِيِّ المُعْلُومِ فِي البَحْثِ العِلْمِيِّ أَنَّ البَاحِثَ إِذَا شَرَعَ فِي وَصْفِ مَصَادِرِهِ، وَمَرَاجِعِهِ ابْتِدَاءً فِي الحَوَاشِي، أَنْ يَذْ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مُعْلُومَاتِ المُنَاسِبةَ التَّي تَصِفُ المَصْدَرَ أَوَّلَ مَرَّةٍ، يُذْكَرُ فِ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الطَّالِبَ كَانَ يَصْنَعُ العَكْسَ، فَكَانَ يُحَشِّي أَوَّلاً مِنْ دُونِ أَنْ يَذْكُرَ أَيَّ شَيْءٍ عَنِ الكِتَابِ، ثُمَّ يَخْطُرُ فِي بَالِهُ أَنْ يُحَشِّيَ كَامِلاً بَعْدًا</w:t>
      </w:r>
      <w:r>
        <w:rPr>
          <w:rStyle w:val="FootnoteCharacters"/>
          <w:rStyle w:val="FootnoteAnchor"/>
          <w:rFonts w:ascii="Simplified Arabic" w:hAnsi="Simplified Arabic" w:cs="Simplified Arabic"/>
          <w:sz w:val="36"/>
          <w:sz w:val="36"/>
          <w:szCs w:val="36"/>
          <w:rtl w:val="true"/>
        </w:rPr>
        <w:footnoteReference w:id="7"/>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ثْلُ هَذَا لاَ يَصِحُّ</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يُورِدُ الطَّالِبُ مَعْلُومَاتٍ غَيْرَ مُوَثَّقَةٍ، تَطْعَنُ فِي أَمَانَتِهِ العِلْمِ</w:t>
      </w:r>
      <w:r>
        <w:rPr>
          <w:rFonts w:ascii="Simplified Arabic" w:hAnsi="Simplified Arabic" w:cs="Simplified Arabic"/>
          <w:sz w:val="36"/>
          <w:sz w:val="36"/>
          <w:szCs w:val="36"/>
          <w:rtl w:val="true"/>
        </w:rPr>
        <w:t>يَّةِ</w:t>
      </w:r>
      <w:r>
        <w:rPr>
          <w:rFonts w:ascii="Simplified Arabic" w:hAnsi="Simplified Arabic" w:cs="Simplified Arabic"/>
          <w:sz w:val="36"/>
          <w:sz w:val="36"/>
          <w:szCs w:val="36"/>
          <w:rtl w:val="true"/>
        </w:rPr>
        <w:t>، وَمِثْلُ هَذَا كَثِي</w:t>
      </w:r>
      <w:r>
        <w:rPr>
          <w:rFonts w:ascii="Simplified Arabic" w:hAnsi="Simplified Arabic" w:cs="Simplified Arabic"/>
          <w:sz w:val="36"/>
          <w:sz w:val="36"/>
          <w:szCs w:val="36"/>
          <w:rtl w:val="true"/>
        </w:rPr>
        <w:t>ر</w:t>
      </w:r>
      <w:r>
        <w:rPr>
          <w:rFonts w:ascii="Simplified Arabic" w:hAnsi="Simplified Arabic" w:cs="Simplified Arabic"/>
          <w:sz w:val="36"/>
          <w:sz w:val="36"/>
          <w:szCs w:val="36"/>
          <w:rtl w:val="true"/>
        </w:rPr>
        <w:t>ٌ، وَمِنْ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قَوْلُهُ ص </w:t>
      </w:r>
      <w:r>
        <w:rPr>
          <w:rFonts w:cs="Simplified Arabic" w:ascii="Simplified Arabic" w:hAnsi="Simplified Arabic"/>
          <w:sz w:val="36"/>
          <w:szCs w:val="36"/>
        </w:rPr>
        <w:t>3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يُقصد بالقرآن المكّيّ ما نَزلَ قبلَ الهجرة، والمدنيّ مانزَلَ</w:t>
      </w:r>
      <w:r>
        <w:rPr>
          <w:rStyle w:val="FootnoteCharacters"/>
          <w:rStyle w:val="FootnoteAnchor"/>
          <w:rFonts w:ascii="Simplified Arabic" w:hAnsi="Simplified Arabic" w:cs="Simplified Arabic"/>
          <w:sz w:val="36"/>
          <w:sz w:val="36"/>
          <w:szCs w:val="36"/>
          <w:rtl w:val="true"/>
        </w:rPr>
        <w:footnoteReference w:id="8"/>
      </w:r>
      <w:r>
        <w:rPr>
          <w:rFonts w:ascii="Simplified Arabic" w:hAnsi="Simplified Arabic" w:cs="Simplified Arabic"/>
          <w:sz w:val="36"/>
          <w:sz w:val="36"/>
          <w:szCs w:val="36"/>
          <w:rtl w:val="true"/>
        </w:rPr>
        <w:t>، بعدها، والاعتبار في هذا القول للزمن وَحد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يَخْفَى أَنَّ هَذَا التَّعْرِيفَ لِيْسَ لِلطَّالِبِ، كَمَا أَنَّ الطَّالِبَ يُشِيرُ إِلَى اخْتِلاَفِ العُلَمَاءِ فِي تَعْرِيفِ المَكِّيِّ، وَالمَدَنِيِّ، مِنْ غِيْرِ أَنْ يَذْكُرَ الأَقْوَالَ الأُخْرَى،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حِيلَ القَارِئَ إٍلَى مَصْدَرٍ ذَكَرَ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نَاقَشَهَ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سِياقِ نَقْلِ الطَّالِبِ عَنِ 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نَّاصِبَةَ لِلفِعْلِ المُضَارِعِ، لاَ بُدَّ، حَتَّى تَنْصِبَهُ، أَنْ يَلِيَهَا فِعْلٌ يَدُلُّ عَلَى اليَقِينِ، يَذَكُرُ الطَّالِبُ أَنَّ الشَّعْرَاوِ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د اعتمد في هذا القول ع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عراب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نحا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كِنَّهُ لَمْ يُوَثِّقْ ذَلِكَ مِنَ النَّحَّاسِ</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 xml:space="preserve">وَفِي الصَّفْحَةِ نَفْسِهَا يَذْكُرُ الطَّالِبُ أَنَّ الشَّعْرَاوِيَّ خَالَ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رأي الزجاج وسيبويه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فَضْلاً عَنْ تَقْدِيمِهِ المُتَأَخِّرَ عَلَى المُتَقَدِّمِ، فَالطَّالِبُ لَمْ يُوَثِّقْ ذَلِكَ مِنْ سِيبَوَيْهِ</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الصَّفْحَةِ السَّابِقَةِ نَفْسِهَا يَذْكُرُ الطَّالِبُ أَنَّ الشَّعْرَاوِيَّ يَتَّفِ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 هذا الرأي مع 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هُ لَمْ يُوَثِّقْ ذَلِكَ مِنَ القُرْطُبِ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مِّمَّا يَتَعَلَّقُ بِالتَّوْثِيقِ، فِي التَّمْهِيدِ وَالفَصْلِ الأَوَّلِ، أَنَّ الطَّالِبَ لَمْ يُوَثِّقْ أَيَّ اقْتِبَاسٍ،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نَقْلٍ عَنْ القُرْطُبِيِّ، لَمْ يَكُنْ مِنَ المُجَلَّدِ الثَّالِثِ، الَّذِي فِيهِ الجُزْءَانِ الخَامِسُ وَالسَّادِسُ،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امِعِ لأَحْكَامِ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المَطْبُوعِ فِي بَيْرُوتَ، طَبْعَةً خَامِسَةً، فِي لُبْنَانَ، فِي دَارِ الكُتُبِ العِلْمِيَّةِ، عَامَ </w:t>
      </w:r>
      <w:r>
        <w:rPr>
          <w:rFonts w:cs="Simplified Arabic" w:ascii="Simplified Arabic" w:hAnsi="Simplified Arabic"/>
          <w:sz w:val="36"/>
          <w:szCs w:val="36"/>
        </w:rPr>
        <w:t>1990</w:t>
      </w:r>
      <w:r>
        <w:rPr>
          <w:rFonts w:ascii="Simplified Arabic" w:hAnsi="Simplified Arabic" w:cs="Simplified Arabic"/>
          <w:sz w:val="36"/>
          <w:sz w:val="36"/>
          <w:szCs w:val="36"/>
          <w:rtl w:val="true"/>
        </w:rPr>
        <w:t>م؛ تَوْثِيقًا صَحِيحً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بَعْضُ الأَمْثِ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ي ص </w:t>
      </w:r>
      <w:r>
        <w:rPr>
          <w:rFonts w:cs="Simplified Arabic" w:ascii="Simplified Arabic" w:hAnsi="Simplified Arabic"/>
          <w:sz w:val="36"/>
          <w:szCs w:val="36"/>
        </w:rPr>
        <w:t>23</w:t>
      </w:r>
      <w:r>
        <w:rPr>
          <w:rFonts w:ascii="Simplified Arabic" w:hAnsi="Simplified Arabic" w:cs="Simplified Arabic"/>
          <w:sz w:val="36"/>
          <w:sz w:val="36"/>
          <w:szCs w:val="36"/>
          <w:rtl w:val="true"/>
        </w:rPr>
        <w:t xml:space="preserve">، الحَاشِيَةِ الأُو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بد</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جامع لأحكام القرآن </w:t>
      </w:r>
      <w:r>
        <w:rPr>
          <w:rFonts w:cs="Simplified Arabic" w:ascii="Simplified Arabic" w:hAnsi="Simplified Arabic"/>
          <w:sz w:val="36"/>
          <w:szCs w:val="36"/>
        </w:rPr>
        <w:t>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جُزْءُ الأَوَّلُ، مِنْ طَبْعَةِ دَارِ الكُتُبِ العِلْمِيَّةِ، مُقَدِّمَتُهُ تَبْدَأُ مِنَ الصَّفْحَةِ الخَامِسَةِ؛ لِذَا صَوابُ التَّوْثِيقِ</w:t>
      </w:r>
      <w:r>
        <w:rPr>
          <w:rFonts w:cs="Simplified Arabic" w:ascii="Simplified Arabic" w:hAnsi="Simplified Arabic"/>
          <w:sz w:val="36"/>
          <w:szCs w:val="36"/>
          <w:rtl w:val="true"/>
        </w:rPr>
        <w:t xml:space="preserve">: </w:t>
      </w:r>
      <w:r>
        <w:rPr>
          <w:rFonts w:cs="Simplified Arabic" w:ascii="Simplified Arabic" w:hAnsi="Simplified Arabic"/>
          <w:sz w:val="36"/>
          <w:szCs w:val="36"/>
        </w:rPr>
        <w:t>1/6</w:t>
      </w:r>
      <w:r>
        <w:rPr>
          <w:rFonts w:ascii="Simplified Arabic" w:hAnsi="Simplified Arabic" w:cs="Simplified Arabic"/>
          <w:sz w:val="36"/>
          <w:sz w:val="36"/>
          <w:szCs w:val="36"/>
          <w:rtl w:val="true"/>
        </w:rPr>
        <w:t xml:space="preserve">، وَكَذَا تَوْثِيقُ الحَاشِيَةِ الأُولَى </w:t>
      </w:r>
      <w:r>
        <w:rPr>
          <w:rFonts w:cs="Simplified Arabic" w:ascii="Simplified Arabic" w:hAnsi="Simplified Arabic"/>
          <w:sz w:val="36"/>
          <w:szCs w:val="36"/>
        </w:rPr>
        <w:t>2/422</w:t>
      </w:r>
      <w:r>
        <w:rPr>
          <w:rFonts w:ascii="Simplified Arabic" w:hAnsi="Simplified Arabic" w:cs="Simplified Arabic"/>
          <w:sz w:val="36"/>
          <w:sz w:val="36"/>
          <w:szCs w:val="36"/>
          <w:rtl w:val="true"/>
        </w:rPr>
        <w:t xml:space="preserve">، وَالثَّانِيةِ </w:t>
      </w:r>
      <w:r>
        <w:rPr>
          <w:rFonts w:cs="Simplified Arabic" w:ascii="Simplified Arabic" w:hAnsi="Simplified Arabic"/>
          <w:sz w:val="36"/>
          <w:szCs w:val="36"/>
        </w:rPr>
        <w:t>2/422</w:t>
      </w:r>
      <w:r>
        <w:rPr>
          <w:rFonts w:ascii="Simplified Arabic" w:hAnsi="Simplified Arabic" w:cs="Simplified Arabic"/>
          <w:sz w:val="36"/>
          <w:sz w:val="36"/>
          <w:szCs w:val="36"/>
          <w:rtl w:val="true"/>
        </w:rPr>
        <w:t xml:space="preserve">، ص </w:t>
      </w:r>
      <w:r>
        <w:rPr>
          <w:rFonts w:cs="Simplified Arabic" w:ascii="Simplified Arabic" w:hAnsi="Simplified Arabic"/>
          <w:sz w:val="36"/>
          <w:szCs w:val="36"/>
        </w:rPr>
        <w:t>33</w:t>
      </w:r>
      <w:r>
        <w:rPr>
          <w:rFonts w:ascii="Simplified Arabic" w:hAnsi="Simplified Arabic" w:cs="Simplified Arabic"/>
          <w:sz w:val="36"/>
          <w:sz w:val="36"/>
          <w:szCs w:val="36"/>
          <w:rtl w:val="true"/>
        </w:rPr>
        <w:t xml:space="preserve">، وَصَوَابُ الأُولَى </w:t>
      </w:r>
      <w:r>
        <w:rPr>
          <w:rFonts w:cs="Simplified Arabic" w:ascii="Simplified Arabic" w:hAnsi="Simplified Arabic"/>
          <w:sz w:val="36"/>
          <w:szCs w:val="36"/>
        </w:rPr>
        <w:t>2/27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278</w:t>
      </w:r>
      <w:r>
        <w:rPr>
          <w:rFonts w:ascii="Simplified Arabic" w:hAnsi="Simplified Arabic" w:cs="Simplified Arabic"/>
          <w:sz w:val="36"/>
          <w:sz w:val="36"/>
          <w:szCs w:val="36"/>
          <w:rtl w:val="true"/>
        </w:rPr>
        <w:t xml:space="preserve">، وَالثَّانِيَة </w:t>
      </w:r>
      <w:r>
        <w:rPr>
          <w:rFonts w:cs="Simplified Arabic" w:ascii="Simplified Arabic" w:hAnsi="Simplified Arabic"/>
          <w:sz w:val="36"/>
          <w:szCs w:val="36"/>
        </w:rPr>
        <w:t>2/2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ثْلُ هَذَا التَّوْثِيقِ الخَاطِئِ وَقَعَ فِي حَواشِي ص </w:t>
      </w:r>
      <w:r>
        <w:rPr>
          <w:rFonts w:cs="Simplified Arabic" w:ascii="Simplified Arabic" w:hAnsi="Simplified Arabic"/>
          <w:sz w:val="36"/>
          <w:szCs w:val="36"/>
        </w:rPr>
        <w:t>1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2</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9</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2</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يَبْدُوأَنَّ الطَّالِبَ أَخَذَ مَادَّتَهُ عَنْ كُتُبٍ لآخَرِينَ دَرَسُوا القُرْطُبِيَّ، كَ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المفسر سيرة ومنهج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عبد الرحمن الفرت، وَ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شيخ أئمة المفس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حسن مشهور، وَ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ومنهجه في التف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قصبي محمود زلط، وَ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فسير والمفس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حمد حسين الذهبي، وَغَيْرِ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كُلُّهَا مِنْ مَصَادِرِ الطَّالِبِ</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اللُّغَ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تَكَادُ تَكُونُ لُغَةُ الرِّسَالَةِ مَقْبُولَةً، لَيْسَ؛ لأَنَّ الطَّالِبَ نَحْوِيٌّ ضَلِيعٌ، وَإِنَّمَا لأَنَّ مَعْظَمَهَا مَنْقُولٌ، مُقْتَبَسٌ، أَمَّا غَيْرُ المَنْقُولِ، مِمَّا كَانَ مِنْ لُغَتِهِ، فَيَعْتَرِيهِ الخَطَأُ، وَالضَّعْ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اع طو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عٌ طَوِيلَةٌ؛ لِكَوْنِ البَاعَ مُؤَنَّثَةً، وَالصِّفَةُ تُوَافِقُ المَوْصُوفَ جِنْسً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قد حَرَص الجماهير على مشاهدة وتسجيل حلقاته الأسبوع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حَرَصَ الجَمَاهِيرُ عَلَى مُشَاهَدَةِ حَلَقَاتِهِ الأُسْبُوعِيَّةِ وَتَسْجِيلِهَا، فَلا يَصِحُّ أَنْ يُضَافَ اسْمَانِ إِلَى مُضَافٍ إِلَيْهِ وَاحِدٍ، فَلِكُلِّ مُضَافٍ مُضَافٌ إِ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تَكَرَّرَ هَذَا الخَطَأُ في ص </w:t>
      </w:r>
      <w:r>
        <w:rPr>
          <w:rFonts w:cs="Simplified Arabic" w:ascii="Simplified Arabic" w:hAnsi="Simplified Arabic"/>
          <w:sz w:val="36"/>
          <w:szCs w:val="36"/>
        </w:rPr>
        <w:t>5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55</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ثناء تجولي في المكتبة القرآ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أَثْنَاءِ، لأَنَّ كِلِمَةَ أَثْنَاءٍ لا تَنْصِبُ عَلَى الظَّرْفِيَّةِ إِلاَّ إِذَا أُضِيفَتْ إِلى اسْمٍ زَمَانٍ، 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ثْنَاءَ اللَّيْلِ، أَمَّا فِي عِبَارَةِ الطَّالِ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فَيَلْزَمُهَا حَرْفُ ال</w:t>
      </w:r>
      <w:r>
        <w:rPr>
          <w:rFonts w:ascii="Simplified Arabic" w:hAnsi="Simplified Arabic" w:cs="Simplified Arabic"/>
          <w:sz w:val="36"/>
          <w:sz w:val="36"/>
          <w:szCs w:val="36"/>
          <w:rtl w:val="true"/>
        </w:rPr>
        <w:t>ج</w:t>
      </w:r>
      <w:r>
        <w:rPr>
          <w:rFonts w:ascii="Simplified Arabic" w:hAnsi="Simplified Arabic" w:cs="Simplified Arabic"/>
          <w:sz w:val="36"/>
          <w:sz w:val="36"/>
          <w:szCs w:val="36"/>
          <w:rtl w:val="true"/>
        </w:rPr>
        <w:t>َرِّ فِ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تَكَرَّرَ هَذَا الخَطَأُ غَيْرَ مَرَّةٍ فِي ص </w:t>
      </w:r>
      <w:r>
        <w:rPr>
          <w:rFonts w:cs="Simplified Arabic" w:ascii="Simplified Arabic" w:hAnsi="Simplified Arabic"/>
          <w:sz w:val="36"/>
          <w:szCs w:val="36"/>
        </w:rPr>
        <w:t>37</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4</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ثناء تجولي في المكتبة القرآنية لاحظتُ عدة كتب، وبعض دراسات تلمس الموضوع من هنا أوهن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هَذَا التَّعْبِيرُ الَّذي يَكَادُ يَكُونُ سُوقِيًّا، وَمَا طَبِيعَةُ اللَّمْسِ المُتَّصِفِ بِ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هن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هنا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ذِي يُرِيدُهُ الطَّالِبُ؟</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ستفدت من هذا الكتاب في الحديث عن سيرة الشعراوي و</w:t>
      </w:r>
      <w:r>
        <w:rPr>
          <w:rFonts w:ascii="Simplified Arabic" w:hAnsi="Simplified Arabic" w:cs="Simplified Arabic"/>
          <w:sz w:val="36"/>
          <w:sz w:val="36"/>
          <w:szCs w:val="36"/>
          <w:rtl w:val="true"/>
        </w:rPr>
        <w:t>ش</w:t>
      </w:r>
      <w:r>
        <w:rPr>
          <w:rFonts w:ascii="Simplified Arabic" w:hAnsi="Simplified Arabic" w:cs="Simplified Arabic"/>
          <w:sz w:val="36"/>
          <w:sz w:val="36"/>
          <w:szCs w:val="36"/>
          <w:rtl w:val="true"/>
        </w:rPr>
        <w:t>خصيته العلمية، ومنهج الشعراوي في تفسيره لآيات كتاب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هَجُهُ فِي تَفْسِيرِ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سميت سورة المائدة لورود ذكر المائدة فيها، حيث طلب الحواري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 طَلَبَ الحَوَارِيُّونَ؛ لأَنَّ حَيْثُ لاَ تَكُونُ إِلاَّ لِلْمَكَانِ، وَالسِّيَاقُ فِي عِبَارَةِ الطَّالِ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اَ يَحْتَمِ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تَكَرَّر هَذَا الخَطَأُ كَثِيرًا فِي ص </w:t>
      </w:r>
      <w:r>
        <w:rPr>
          <w:rFonts w:cs="Simplified Arabic" w:ascii="Simplified Arabic" w:hAnsi="Simplified Arabic"/>
          <w:sz w:val="36"/>
          <w:szCs w:val="36"/>
        </w:rPr>
        <w:t>13</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34</w:t>
      </w:r>
      <w:r>
        <w:rPr>
          <w:rFonts w:ascii="Simplified Arabic" w:hAnsi="Simplified Arabic" w:cs="Simplified Arabic"/>
          <w:sz w:val="36"/>
          <w:sz w:val="36"/>
          <w:szCs w:val="36"/>
        </w:rPr>
        <w:t>،</w:t>
      </w:r>
      <w:r>
        <w:rPr>
          <w:rFonts w:cs="Simplified Arabic" w:ascii="Simplified Arabic" w:hAnsi="Simplified Arabic"/>
          <w:sz w:val="36"/>
          <w:szCs w:val="36"/>
        </w:rPr>
        <w:t>4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59</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8</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شِيعُ فِي رِسَالَةِ الطَّالِبِ إِضَافَةُ المَصْدَ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فْ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ى فَاعِلِهِ، وَتَعْدِيَتُهُ إِلَى مَفْعُولِهِ بِاللاَّمِ، هَكَذَ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تفسيري القرطبي والشعراوي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عَجِيبُ أَنَّ الطَّالِبَ أَنْبَهَ إِلَى أَنَّهُ يَتَعَدَّى مُبَاشَرَةً، حِينَمَا وَضَّحَ مَفْهُومَ التَّفْسِيرِ لُغَةً، فِي التَّمْهِيدِ ص </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ضَافَةُ المَصْدَر إِلَى فَاعِلِهِ، وَتَعْدِيَتُهُ إِلَى مَفْعُولِهِ بِاللاَّمِ، خَطَأٌ يَتَكَرَّرُ كَثِيرًا مَعَ المَصْدَ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فْسِ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مَعَ غَيْرِهِ فِي ص </w:t>
      </w:r>
      <w:r>
        <w:rPr>
          <w:rFonts w:cs="Simplified Arabic" w:ascii="Simplified Arabic" w:hAnsi="Simplified Arabic"/>
          <w:sz w:val="36"/>
          <w:szCs w:val="36"/>
        </w:rPr>
        <w:t>13</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3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32</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القول الث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رسول ـ صلى الله عليه وسلم ـ لم يبين لأصحابه إلا القليل من معاني الآيات، واستدلوا بأدلة م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ضْلاً عَنْ رَكَاكَةِ التَّعْبِيرِ، وَضَعْفِهُ؛ لِغِيَابِ مَا يُصْلُحُ جَوَابًا لِ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إِنْ كَانَ الطَّالِبُ يُرِي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رَّسُ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دْ أَخْلَى جَوَابَهَا مِنَ الفَاءِ الوَاجِبَةِ فِيهِ</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رسول لم يطنب في تفسير الآي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خرج إلى ما لا فائدة في معرفته، فكان جُلَّ تفسيره بيانا لمجم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وضيحا لمشك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خصيصا لعام،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قييدا لمطلق،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يانا لمعنى لفظ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تعل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يَ اسْمُ كَ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طَالِبُ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إِذَا كَانَ لاَ يَعْرِفُ أَنَّ اسْمَ كَانَ مَرْفُوعًا، فَتَلْكَ آفَ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رتبا حسب ترتيب المصح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تَّبًا وَفْ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لِمَةُ حَسْبُ اسْمٌ بِمَعْنَى كَافٍ،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سْمُ فِعْ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تَكُونُ هَهُنَا بِمَعْنَى وَفْقَ</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كون فصاحتهم غير مشوبة بال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غَيْرَ مَشُوبَةٍ بِاللَّحْنِ</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نحوي تراه لا همَّ له إلا الإعراب، وذِكرُ ما يحتمل في ذلك من أوج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كْرَ، بِالعَطْفِ عَلَى المُسْتَثْ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إِعْرَابَ</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أنهم يفهمون القرآن دونما حاجة إلى معرفة القوا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صَّوَابُ مِنْ دُونِ حَاجَةٍ؛ ل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مَةٌ فِي مَعْنَى التَّحْقِيرِ وَالتَّقْرِيبِ، يَكُونُ ظَرْفًا فَيُنْصَبُ، وَيَكُونُ اسْمًا، فَيَدْخُلُ حَرْفُ الجَرِّ عَلَيْهِ، فَيُ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دُونَكَ، وَهَذَا مِنْ دُونِكَ</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9"/>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ي عِبَارَةِ الطَّالِبِ اسْمٌ، وَلَيْسَ ظَرْفً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عَمْ، لَقَدْ اسْتَعْمَلَ الطَّالِبُ هَذَا اللَّفْظَ صَحِيحًا فِي بَعْضِ المَوَاضِعِ فِي ص </w:t>
      </w:r>
      <w:r>
        <w:rPr>
          <w:rFonts w:cs="Simplified Arabic" w:ascii="Simplified Arabic" w:hAnsi="Simplified Arabic"/>
          <w:sz w:val="36"/>
          <w:szCs w:val="36"/>
        </w:rPr>
        <w:t>68</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3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فرا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07</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شار إليه القرطبي في أكثر من موض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شَارَ إِلَيْهِ القُرْطُبِيُّ فِي غيْرِ مَوْضِ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سِّيَاقُ لَيْسَ تَفْضِيلاً</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38</w:t>
      </w:r>
      <w:r>
        <w:rPr>
          <w:rFonts w:cs="Simplified Arabic" w:ascii="Simplified Arabic" w:hAnsi="Simplified Arabic"/>
          <w:sz w:val="36"/>
          <w:szCs w:val="36"/>
          <w:rtl w:val="true"/>
        </w:rPr>
        <w:t>: "</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ومن بين ذلك أيضا ما نقله منه من كون قراء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نْظُرْ إِلَى هَذَا التَّرِكِيبِ، هَلْ تَرَى لَهُ مِنْ مَعْنًى؟</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55</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ثمَّ يُراجع بعد ذلك من قبل الشيخ ليصبح جاهزا للطبا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يُرَاجِعُهُ بَعْدَ ذَلِكَ الشَّيْخُ</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يَصِحُ فِي العِرَبِيَّةُ أَنْ يُبْنَى الفِعْلُ لِلْمَجْهُولِ، ثُمُّ يُشْفَعُ بِمَا يَدُلُّ عِلَى الفَاعِلِ،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قب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6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يحسب البع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يَحْسِبُ بَعْضُ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لِمَةُ بَعْضٍ لاَ تَقْبَ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كَوْنِهَا لاَ تُسْتَعْمَلُ إِلاَّ مُضَافَةً، وَإِنْ حُذِفَ المُضَافُ إِلَيْهَا، لَحِقَهَا تَنْوِينُ العِوَضِ</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ستخدم الشعراوي الشعر في تفسير الآيات، وتوضيح معاني الآيات، وقد تأثر بأشعار المتنبي، و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علاء المع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أَوْلَى أَنْ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وْضِيحِ مَعَانِيهَا، وَإِلاَّ، فَمَا فَائِدَةُ الضَّمَائِرِ؟ وَانْظُرْ إِلَى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تأثر بأشعار المتنبي، و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علاء المع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بِي العَلاَءِ؛ لِكَوْنِهِ مَعْطُوفًا عَلَى المُضَافِ إِلَيهِ؛ المُتَنَ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لَهُ أَدْنَى نَظَرٍ بِمَعْرِفَةِ العَرَبِيَّةِ، وَنَحْوِهَا، يُحْسِنُ اسْتِعْمَالَ الأَسْمَاءِ الخَمْسَةِ، فَمَا ظَنُّكَ بِمَنْ يَدْرُسُ العَرَبِيَّةَ، وَنَحْوَهَ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غسل البعض كفيه فقط، وغسل البع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عْضُهُمْ، فَكَلِمَةُ بَعْضٍ، مِمَّا لاَ يَقْبَ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دْ سَبَقَتِ الإِشَارَةُ إِلَى هَذَا الخَطَأِ</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الصَّفْحَةِ نَفْسِهَا يَبْتَدِئُ الطَّالِبُ فِقْرَةً جَدِيدَ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بِ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خالفا بهذا الرأ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لا يَصِ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خَالَفَ الشَّعْرَاوِيُّ بِهَذَا الرَّأْيِ </w:t>
      </w:r>
      <w:r>
        <w:rPr>
          <w:rFonts w:cs="Simplified Arabic" w:ascii="Simplified Arabic" w:hAnsi="Simplified Arabic"/>
          <w:sz w:val="36"/>
          <w:szCs w:val="36"/>
          <w:rtl w:val="true"/>
        </w:rPr>
        <w:t>...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أَخْطَاءٌ إِمْلاَئِيَّةٌ</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مِنَ المُدْهِشِ أَنْ نَجِدَ فِي رِسَالَةٍ فِي اللُّغَةِ وَالنَّحْوأَخْطَاءً إِمْلاَئِيَّةً، أَيًّا كَانَ نَمَطُ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رَسْمُ هَمْزَةِ الوَصْلِ هَمْزَةَ قَطْعٍ ص</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رَسْمُ هَمْزَةِ القَطْعِ هَمْزَةَ وَصْلٍ، ص </w:t>
      </w:r>
      <w:r>
        <w:rPr>
          <w:rFonts w:cs="Simplified Arabic" w:ascii="Simplified Arabic" w:hAnsi="Simplified Arabic"/>
          <w:sz w:val="36"/>
          <w:szCs w:val="36"/>
        </w:rPr>
        <w:t>17</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شية رقم</w:t>
      </w:r>
      <w:r>
        <w:rPr>
          <w:rFonts w:cs="Simplified Arabic" w:ascii="Simplified Arabic" w:hAnsi="Simplified Arabic"/>
          <w:sz w:val="36"/>
          <w:szCs w:val="36"/>
        </w:rPr>
        <w:t>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70</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رَسْمُ ابْنِ سِيدَة ص </w:t>
      </w:r>
      <w:r>
        <w:rPr>
          <w:rFonts w:cs="Simplified Arabic" w:ascii="Simplified Arabic" w:hAnsi="Simplified Arabic"/>
          <w:sz w:val="36"/>
          <w:szCs w:val="36"/>
        </w:rPr>
        <w:t>34</w:t>
      </w:r>
      <w:r>
        <w:rPr>
          <w:rFonts w:ascii="Simplified Arabic" w:hAnsi="Simplified Arabic" w:cs="Simplified Arabic"/>
          <w:sz w:val="36"/>
          <w:sz w:val="36"/>
          <w:szCs w:val="36"/>
          <w:rtl w:val="true"/>
        </w:rPr>
        <w:t>، كَذَا بِالتَّاءِ، وَالصَّوابُ بِالهَاءِ ابْنُ سِيدَ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رِسْمُ لـا ص </w:t>
      </w:r>
      <w:r>
        <w:rPr>
          <w:rFonts w:cs="Simplified Arabic" w:ascii="Simplified Arabic" w:hAnsi="Simplified Arabic"/>
          <w:sz w:val="36"/>
          <w:szCs w:val="36"/>
        </w:rPr>
        <w:t>39</w:t>
      </w:r>
      <w:r>
        <w:rPr>
          <w:rFonts w:ascii="Simplified Arabic" w:hAnsi="Simplified Arabic" w:cs="Simplified Arabic"/>
          <w:sz w:val="36"/>
          <w:sz w:val="36"/>
          <w:szCs w:val="36"/>
          <w:rtl w:val="true"/>
        </w:rPr>
        <w:t>، كّذَا، وَالصَّوَابً 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تَكَرَّرَ هَذَا الخَطَأُ فِي ص </w:t>
      </w:r>
      <w:r>
        <w:rPr>
          <w:rFonts w:cs="Simplified Arabic" w:ascii="Simplified Arabic" w:hAnsi="Simplified Arabic"/>
          <w:sz w:val="36"/>
          <w:szCs w:val="36"/>
        </w:rPr>
        <w:t>63</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رَسْمُ المُنْفَصِلِ متَّصِلاً، كَرَسْمِهِ ص </w:t>
      </w:r>
      <w:r>
        <w:rPr>
          <w:rFonts w:cs="Simplified Arabic" w:ascii="Simplified Arabic" w:hAnsi="Simplified Arabic"/>
          <w:sz w:val="36"/>
          <w:szCs w:val="36"/>
        </w:rPr>
        <w:t>3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نزل، وَص </w:t>
      </w:r>
      <w:r>
        <w:rPr>
          <w:rFonts w:cs="Simplified Arabic" w:ascii="Simplified Arabic" w:hAnsi="Simplified Arabic"/>
          <w:sz w:val="36"/>
          <w:szCs w:val="36"/>
        </w:rPr>
        <w:t>3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بدالله، وَص </w:t>
      </w:r>
      <w:r>
        <w:rPr>
          <w:rFonts w:cs="Simplified Arabic" w:ascii="Simplified Arabic" w:hAnsi="Simplified Arabic"/>
          <w:sz w:val="36"/>
          <w:szCs w:val="36"/>
        </w:rPr>
        <w:t>3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يتكبر، كَ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ثْلُ هَذَا كَثِيرٌ ص </w:t>
      </w:r>
      <w:r>
        <w:rPr>
          <w:rFonts w:cs="Simplified Arabic" w:ascii="Simplified Arabic" w:hAnsi="Simplified Arabic"/>
          <w:sz w:val="36"/>
          <w:szCs w:val="36"/>
        </w:rPr>
        <w:t>43</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5</w:t>
      </w:r>
      <w:r>
        <w:rPr>
          <w:rFonts w:ascii="Simplified Arabic" w:hAnsi="Simplified Arabic" w:cs="Simplified Arabic"/>
          <w:sz w:val="36"/>
          <w:sz w:val="36"/>
          <w:szCs w:val="36"/>
        </w:rPr>
        <w:t>،</w:t>
      </w:r>
      <w:r>
        <w:rPr>
          <w:rFonts w:cs="Simplified Arabic" w:ascii="Simplified Arabic" w:hAnsi="Simplified Arabic"/>
          <w:sz w:val="36"/>
          <w:szCs w:val="36"/>
        </w:rPr>
        <w:t>6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w:t>
      </w:r>
    </w:p>
    <w:p>
      <w:pPr>
        <w:pStyle w:val="Normal"/>
        <w:jc w:val="left"/>
        <w:rPr/>
      </w:pPr>
      <w:r>
        <w:rPr>
          <w:rFonts w:ascii="Simplified Arabic" w:hAnsi="Simplified Arabic" w:cs="Simplified Arabic"/>
          <w:sz w:val="36"/>
          <w:sz w:val="36"/>
          <w:szCs w:val="36"/>
          <w:rtl w:val="true"/>
        </w:rPr>
        <w:t xml:space="preserve">ـ رَسْمُ بن ص </w:t>
      </w:r>
      <w:r>
        <w:rPr>
          <w:rFonts w:cs="Simplified Arabic" w:ascii="Simplified Arabic" w:hAnsi="Simplified Arabic"/>
          <w:sz w:val="36"/>
          <w:szCs w:val="36"/>
        </w:rPr>
        <w:t>32</w:t>
      </w:r>
      <w:r>
        <w:rPr>
          <w:rFonts w:ascii="Simplified Arabic" w:hAnsi="Simplified Arabic" w:cs="Simplified Arabic"/>
          <w:sz w:val="36"/>
          <w:sz w:val="36"/>
          <w:szCs w:val="36"/>
          <w:rtl w:val="true"/>
        </w:rPr>
        <w:t>، كَذَا، وَالصَّوَابُ أَنْ تُكْتَبَ بِأَلِفٍ</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رَسْمُ بععضا ص </w:t>
      </w:r>
      <w:r>
        <w:rPr>
          <w:rFonts w:cs="Simplified Arabic" w:ascii="Simplified Arabic" w:hAnsi="Simplified Arabic"/>
          <w:sz w:val="36"/>
          <w:szCs w:val="36"/>
        </w:rPr>
        <w:t>73</w:t>
      </w:r>
      <w:r>
        <w:rPr>
          <w:rFonts w:ascii="Simplified Arabic" w:hAnsi="Simplified Arabic" w:cs="Simplified Arabic"/>
          <w:sz w:val="36"/>
          <w:sz w:val="36"/>
          <w:szCs w:val="36"/>
          <w:rtl w:val="true"/>
        </w:rPr>
        <w:t>، كَ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عْضًا</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مِمَّا يَتَعَلَّقُ بِاللُّغَةِ الضَّبْطُ، وَعَلاَمَاتُ التِّرقِيم؛ لِكَوْنِهِمَا مُرْتَبِطَيْنِ بِصِحَّةِ المَعْنَى</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أَمَّا الضَّبْطُ فَيَعْنِي شَكْلَ الكَلِمِ المَكْتُوبَةِ؛ أَحْرُفِهَا كُ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ضَّبْطُ صُورَةٌ أَمِينَةٌ مُطَابِقَةٌ لِلْمَنْطُوقِ، يَجِبُ الاعْتِنَاءُ بِهِ عَلَى وَجْهٍ قَوِيمٍ، وَافٍ، كَمَا أَنَّهُ يَنْبَغِي أَنْ يَسِيرَ عَلَى مِنْهَاجِ وَاحِدٍ</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يُفَض</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 فِي الرِّسَائِلِ النَّحْوِيَّ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لُّغَوِيَّةِ، أَنْ يَعْتَنِيَ الطَّالِبُ بِضَبْطِ أَحْرِفِ كَلِمَاتِهَا، فَإِنْ لَمْ يَسْتَطِعُ، فَالمُلْبِسِ مِنْهَا، أَمَّا أَوَاخِرُهَا فَمِنَ الوَاجِبِ ضَبْطُهَا؛ لأَنَّ الإِعْرَابَ أَهَمُّ مَا تَمْتَازُ بِهِ اللُّغَةُ العَرَبِ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المَوْجُودَ المَضْبُوطَ فِي الرِّسَالَةِ شَيْءٌ قَلِيلٌ، لاَ يَكَادُ يُذْكَرُ، وَعَلَى الرَّغْمِ مِنْ قِلَّتِهِ، فَضَبْطُهُ لَمْ يَكُنْ وَفْقَ مَنْهَجٍ ثَابِتٍ، بَلْ إِنَّهُ ذُ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نَاهِجِ شَتَّى، يَشُوبُهُ كَثِيرٌ مِنَ الأَخْطَ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بَعْضُ الأَمْثِلَ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حَرْفُ المُدْغَمُ، وَعَلاَمَتُهُ الشَّدَةُ، وَلا وُجُودَ لِلشَّدَةِ إِلاَّ نَادِرًا، وَوُجُ</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دُهَا يَكَادُ يَكُونُ ثَابِتًا عَلَى إِنَّ، أَوأَنَّ</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رْسُمُ الطَّالِبُ تَنْوِينَ الاسْمِ النَّكِرَةِ المَنْصُوبِ عَلَى الأَلِفِ، هَكَذَ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امّاً ص </w:t>
      </w:r>
      <w:r>
        <w:rPr>
          <w:rFonts w:cs="Simplified Arabic" w:ascii="Simplified Arabic" w:hAnsi="Simplified Arabic"/>
          <w:sz w:val="36"/>
          <w:szCs w:val="36"/>
        </w:rPr>
        <w:t>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وخَطَأٌ</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 أَنْ يُرْسَمَ التَّنْوِينُ عَلَى مَا قَبْلَ الأَلِفِ؛ لأَنَّ الأَلِفَ حَرْفٌ لا تَظْهَرُ عَلَيهِ حَرَكَةُ الإِعْرَابِ؛ لِتَعَذُّرِ ذَلِكَ، وَلَمَّا كَانَ التَّنْوِينُ يُرْسَمُ عَلَى صُورَةِ الحَرَكَةِ الَّتِي تَسْبِقُهُ، الَّتِي فَوقَ حَرْفِ الإِعْرَابِ، وَجَبَ أَنْ يَكُونَ عَلَى هَذَا الحَرْفِ، ثُمَّ تُزَادُ الأَلِفُ بَعْدَ ذَلِكَ عَلَى الاسْمِ، هَكَ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ا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كَانُ رَسْمُ التَّنْوِينَ صَحِيحًا ص </w:t>
      </w:r>
      <w:r>
        <w:rPr>
          <w:rFonts w:cs="Simplified Arabic" w:ascii="Simplified Arabic" w:hAnsi="Simplified Arabic"/>
          <w:sz w:val="36"/>
          <w:szCs w:val="36"/>
        </w:rPr>
        <w:t>3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رِسَالَةِ الطَّالِبِ فِي الآيَاتِ المَنْقُولَةِ مِنْ جِهَا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اسُو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أَمَّا غَيْرُ المَنْقُولِةِ مِنْهُ فَرُسِمَ التَّنْوِينُ فِيهَا خَطَأً ص </w:t>
      </w:r>
      <w:r>
        <w:rPr>
          <w:rFonts w:cs="Simplified Arabic" w:ascii="Simplified Arabic" w:hAnsi="Simplified Arabic"/>
          <w:sz w:val="36"/>
          <w:szCs w:val="36"/>
        </w:rPr>
        <w:t>37</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59</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أَمَّا عَلاَمَاتُ التَّرْقِيمِ فِي رِسَالَةِ الطَّالِبِ، فَأَمْرُهَا مُحْزِنٌ، يَدْمَى لَهُ القَلْبُ، فَهِيَ تَكَادُ تَغِيبُ مِنَ الرِّسَالَ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هِيَ غَائِبَةٌ يَقِي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وُجِدَ مِنْهَا كَانَ فِي غَيْرِ مَوَاضِعِهِ، فِي الأَعَمِّ الأَغْلَبِ مِنَ الأَحْيَانِ،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فْتَرَضُ أَنْ يَكُونَ مَحَلَّهُ غَيْرُ المَوْجُودِ، وَالمَوْضِعُ الَّذِي يَسْتَحِقُ عَلاَمَةً مُعَيَّنَةً وَاحِدَةُ تَجِدُ فِيهِ أَنْوَاعًا شَتَّى 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حَاجَةَ بِنَا إِلَى التَّمْثِيلِ، لِبَيَانِ صِحَّةِ مَا نَقُولُ، فَصَفَحَاتُ الرِّسَالِةِ، وَأَسْطُرُهَا كُلُّهَا أَمْثِلَةٌ دَالَّ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سْتِنْتَاجَاتٌ لاَ أَصْلَ لَ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يُحَاوِلُ الطَّالِبُ، فِي بَعْضِ الأَحْيَانِ، أَنْ يَكُونَ لَهُ حُضُورٌ مُنْكَشِفٌ عَلَى القَارِئِ، فَيُحَاوِلُ أَنْ يُعَلِّ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فَسِّرَ،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سْتَنْتِجَ اسْتِنْتَاجًا مُعَيَّنًا، وَلِكِنْ يَأْتِي اسْتِنْتَا</w:t>
      </w:r>
      <w:r>
        <w:rPr>
          <w:rFonts w:ascii="Simplified Arabic" w:hAnsi="Simplified Arabic" w:cs="Simplified Arabic"/>
          <w:sz w:val="36"/>
          <w:sz w:val="36"/>
          <w:szCs w:val="36"/>
          <w:rtl w:val="true"/>
        </w:rPr>
        <w:t>ج</w:t>
      </w:r>
      <w:r>
        <w:rPr>
          <w:rFonts w:ascii="Simplified Arabic" w:hAnsi="Simplified Arabic" w:cs="Simplified Arabic"/>
          <w:sz w:val="36"/>
          <w:sz w:val="36"/>
          <w:szCs w:val="36"/>
          <w:rtl w:val="true"/>
        </w:rPr>
        <w:t>ُهُ عَجِيبًا، غَرِيبًا، لاَ أَصْلَ لَهُ، يُبْنَى عَلَيْهِ، لاَ فِي بَحْثِهِ، وَلاَ فِي غَيْرِهِ، وَ</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الِبًا مَا يَأْتِي هَذَا الاسْتِنْتَاجُ أَقْرَبَ إِلَى الهُرَاءِ،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إِنْ شِئْتَ، إِلَى ال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ذَي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17</w:t>
      </w:r>
      <w:r>
        <w:rPr>
          <w:rFonts w:ascii="Simplified Arabic" w:hAnsi="Simplified Arabic" w:cs="Simplified Arabic"/>
          <w:sz w:val="36"/>
          <w:sz w:val="36"/>
          <w:szCs w:val="36"/>
          <w:rtl w:val="true"/>
        </w:rPr>
        <w:t>، فِي سِياقِ الحَدِيثِ عَنْ اسْمِ القُرْطُبِ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عنه الذهبي في تاريخ الإ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مام متقن، مُتبحر في العلم، له تصانيف كثيرة، تدل على كثرة اطلاعه، ووفور فض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ابن العما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إماماً عالماً من الغواصين على معاني الحديث، حسن التصنيف، جيد الن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 هَذِينِ النَّصَّيْنِ المَنْقُولَيْنِ، يَسْتَنْتِجُ الطَّالِبَ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هذا يدل على أن القرطبي قد أقبل منذ صغره على العلوم الدينية والعربية إقبال المحب 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سْتِنْتَاجٌ لاَ سَنَدَ لَهُ، مِمَّا نَقَلَ، فَأَيْنَ مَا يُشِيرُ إِلَى صِغَ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الفَائِدَةُ فِي قَوْ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قبال المحب له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مِنِ اسْتِنْتَاجَاتِ الطَّالِبِ مَا لاَ قِيمَةَ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يْنَ النَّفْعُ فِي قَوْلِهِ ص </w:t>
      </w:r>
      <w:r>
        <w:rPr>
          <w:rFonts w:cs="Simplified Arabic" w:ascii="Simplified Arabic" w:hAnsi="Simplified Arabic"/>
          <w:sz w:val="36"/>
          <w:szCs w:val="36"/>
        </w:rPr>
        <w:t>3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بهذا 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إمام مفسّر فقيه لُغوي مؤرخ على حد سو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نَسْأَلُ الطَّالِبَ كَيْفَ اسْتَنْتَجْتُ أَنَّ القُرْطُبِيَّ مُؤَرِّخٌ، وَلَمْ تَتَحَدَّثْ عَنْ التَّأْرِيخِ عِنْدَهَ، فِي أَثْنَاءِ حَدِ</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ثِكَ عَنْ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وَمِنِ اسْتِنْتَاجَاتِهِ هَذِهِ أَيْضًا، مَا قَالَهُ عَنْ مُعْجَ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جْمَلِ اللُّغَ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ابْنِ فَارِ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بذلك يكون عمل ابن فارس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ج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ريداً من نوعه قياسا بما ألِّف في المعجمات العرب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 نَفْعٍ يُرْجَى مِنْ هَذَا الكَلامِ، فِي بَحْث</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يُؤَمَّلُ مِنْهُ أَنْ يَعقِدَ مُقَارَنَةً لُغَوِيَّةً نَحْوِيَّةً بَيْنَ عَالِمَيْنَ فَسَّرَا سُورَةَ المَائِدَةِ؟</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مِنِ اسْتِنْتَاجَاتِهِ هَذِهِ أَيْضًا، قَوْلُهُ ص </w:t>
      </w:r>
      <w:r>
        <w:rPr>
          <w:rFonts w:cs="Simplified Arabic" w:ascii="Simplified Arabic" w:hAnsi="Simplified Arabic"/>
          <w:sz w:val="36"/>
          <w:szCs w:val="36"/>
        </w:rPr>
        <w:t>69</w:t>
      </w:r>
      <w:r>
        <w:rPr>
          <w:rFonts w:ascii="Simplified Arabic" w:hAnsi="Simplified Arabic" w:cs="Simplified Arabic"/>
          <w:sz w:val="36"/>
          <w:sz w:val="36"/>
          <w:szCs w:val="36"/>
          <w:rtl w:val="true"/>
        </w:rPr>
        <w:t>، مُعَلِّلاً عَدَمَ نَقْلِ القُرْطُبِيِّ عَنْ عُلَمَاءَ عَاصَرُو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ي حين أنّ القرطبي لم ينقل عن العلماء المعاصرين له الذين عاشوا في النصف الأول من القرن السابع الهجري، كابن خروف، وابن مالك، ويبدولي أنَّ سبب ذلك هوضعف المواصلات، وصعوبة الاتصال بين العلم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ا رَيْبَ أَنَّ سَيَّارَاتِ الأُجْرَةِ، فِي القَرْنِ السَّابِعِ الهِجْرِيِّ، مُضْرِيَةٌ احتِجَاجًا عَلَى رَفْعِ أَسْعَارِ المَحْرُوقَ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سُّول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نْزِ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أَو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اتِصَّالاَتِ الخَلَ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طَّلَ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وَمِنِ اسْتِنْتَاجَاتِهِ هَذِهِ أَيْضًا، قَوْلُهُ ص </w:t>
      </w:r>
      <w:r>
        <w:rPr>
          <w:rFonts w:cs="Simplified Arabic" w:ascii="Simplified Arabic" w:hAnsi="Simplified Arabic"/>
          <w:sz w:val="36"/>
          <w:szCs w:val="36"/>
        </w:rPr>
        <w:t>6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سِيَاقِ حَدِيثِهِ عَنْ المَصَادِرِ الَّتِي اعْتَمَد عَلَيهَا الشَّعْرَاوِيِّ فِي تَفْسِيرِ سُورَةِ المَائِ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عج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ان العر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بن منظور، تتّضح أهميةُ هذا المعجم بوصفه مقدمة كتب المرحلة الثانية للتأليف المعجم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أَدْرِي مَاذَا يَقْصِدُ بِ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وصفه مقدمة كتب المرحلة الثانية للتأليف المعجم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مَعْلُومٌ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انَ العَرَ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فَ بَعْدَ أَنْ كَانَ التَّأْلِيفُ المُعْجَمِيُّ قَدْ اكْتَمَلَ، وَنَضِجَ، بِدَلِيلِ أَنَّ ابْنَ مَنْظُورٍ نَقَلَ مَادَّةَ مُعْجَمِهِ نَقْلاً مِنْ خَمْسَةِ كُتُبٍ مِنْ كُتُبِ المُعْجَمَاتِ، الَّتِي تَكْشِفُ عَنْ أَنَّ التَّأْلِيفَ المُعْجَمِيَّ، لَمْ يَكُنْ فِي مَرَاحِلِهِ الأُولَى، بَلْ كَانَ قَدْ نَضِجَ نُضُوجًا تَامًّا؛ وَأَنَّ ابْنَ مَنْظُورٍ لَمْ يَكُنْ مُؤَلِّفًا، بِالمَعْنَى الاصْطِلاحِيِّ لِكَلِمَةِ مُؤَلِّفٍ، فَعَمَلُهُ فِي مُعْجَمِهِ لَمْ يَكُنْ يَتَجَاوَزُ نَقْلَ مَا فِي الكُتُبِ الخَمْسَةِ، وَتَرْتِيبَ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مِنِ اسْتِنْتَاجَاتِهِ هَذِهِ كَذَلِكَ مَا انْهَى بِهِ المَبْحَثَ الرّابِعَ، مِنَ الفَصْلِ الأَوَّلِ، ص </w:t>
      </w:r>
      <w:r>
        <w:rPr>
          <w:rFonts w:cs="Simplified Arabic" w:ascii="Simplified Arabic" w:hAnsi="Simplified Arabic"/>
          <w:sz w:val="36"/>
          <w:szCs w:val="36"/>
        </w:rPr>
        <w:t>7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أَوْرَدَهُ الطَّالِبُ عَنْ طَبِيعَةِ تَفْسِيرِ الشَّعْرَاوِيِّ، لَمْ يَكُنْ مَبْنِيًّا، عَلَى مَادَّةٍ عِلْمِيَّةٍ، نُو</w:t>
      </w:r>
      <w:r>
        <w:rPr>
          <w:rFonts w:ascii="Simplified Arabic" w:hAnsi="Simplified Arabic" w:cs="Simplified Arabic"/>
          <w:sz w:val="36"/>
          <w:sz w:val="36"/>
          <w:szCs w:val="36"/>
          <w:rtl w:val="true"/>
        </w:rPr>
        <w:t>ق</w:t>
      </w:r>
      <w:r>
        <w:rPr>
          <w:rFonts w:ascii="Simplified Arabic" w:hAnsi="Simplified Arabic" w:cs="Simplified Arabic"/>
          <w:sz w:val="36"/>
          <w:sz w:val="36"/>
          <w:szCs w:val="36"/>
          <w:rtl w:val="true"/>
        </w:rPr>
        <w:t>ِشَتْ مِنْ قَبْ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مَلاَحِظُ 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تَفَرِّقَ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عِنْدَ حَدِيثِ الطَّالِبِ عَن المُصْطَلِحِ، وَتَعْرِيفِهِ، يَغِيبُ عَنْهُ مَا لاَ يَنْبَ</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ي أَنْ يَغِيبَ مِن المَصَادِرِ ذَاتِ الصِّلَةِ، فِي سِياقِ الحَدِيثِ عَنْ أَيِّ مُصْطَلَحٍ عِلْمِ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ي أَثْنَاءِ تَعْرِيفِ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فْ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انَ الأَجْدَرُ بِهِ أَنْ يَكُونَ ضِمْنَ مَصَادِرِ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عْرِيفَ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جُرْجَانِي،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لِّ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كَفَوِيِّ،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ش</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فُ اصْطِلاَ</w:t>
      </w:r>
      <w:r>
        <w:rPr>
          <w:rFonts w:ascii="Simplified Arabic" w:hAnsi="Simplified Arabic" w:cs="Simplified Arabic"/>
          <w:sz w:val="36"/>
          <w:sz w:val="36"/>
          <w:szCs w:val="36"/>
          <w:rtl w:val="true"/>
        </w:rPr>
        <w:t>حَا</w:t>
      </w:r>
      <w:r>
        <w:rPr>
          <w:rFonts w:ascii="Simplified Arabic" w:hAnsi="Simplified Arabic" w:cs="Simplified Arabic"/>
          <w:sz w:val="36"/>
          <w:sz w:val="36"/>
          <w:szCs w:val="36"/>
          <w:rtl w:val="true"/>
        </w:rPr>
        <w:t>تِ الفُنُ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تَّهَانَوِيِّ،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فَاتِيحُ العُلُو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خُوَارِزْمِيِّ، وَنَحْو</w:t>
      </w:r>
      <w:r>
        <w:rPr>
          <w:rFonts w:ascii="Simplified Arabic" w:hAnsi="Simplified Arabic" w:cs="Simplified Arabic"/>
          <w:sz w:val="36"/>
          <w:sz w:val="36"/>
          <w:szCs w:val="36"/>
          <w:rtl w:val="true"/>
        </w:rPr>
        <w:t xml:space="preserve">ث </w:t>
      </w:r>
      <w:r>
        <w:rPr>
          <w:rFonts w:ascii="Simplified Arabic" w:hAnsi="Simplified Arabic" w:cs="Simplified Arabic"/>
          <w:sz w:val="36"/>
          <w:sz w:val="36"/>
          <w:szCs w:val="36"/>
          <w:rtl w:val="true"/>
        </w:rPr>
        <w:t>ذَلِكَ مِمَّا يُثْرِي البَحْثَ، وَيُغْنِي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يَعْجَبُ المَرْءُ إِذْ يَقْرَأُ مَوَادَّ يَبُثُّهَا الطَّالِبُ فِي ثَنَايَا رِسَالَتِهِ، تَتعَلَّقُ بِحَقَائِقَ ثَابِتَةٍ، لاَ مَجَالَ أَنْ تُغَيَّرَ، أَو</w:t>
      </w:r>
      <w:r>
        <w:rPr>
          <w:rFonts w:ascii="Simplified Arabic" w:hAnsi="Simplified Arabic" w:cs="Simplified Arabic"/>
          <w:sz w:val="36"/>
          <w:sz w:val="36"/>
          <w:szCs w:val="36"/>
          <w:rtl w:val="true"/>
        </w:rPr>
        <w:t xml:space="preserve">ء </w:t>
      </w:r>
      <w:r>
        <w:rPr>
          <w:rFonts w:ascii="Simplified Arabic" w:hAnsi="Simplified Arabic" w:cs="Simplified Arabic"/>
          <w:sz w:val="36"/>
          <w:sz w:val="36"/>
          <w:szCs w:val="36"/>
          <w:rtl w:val="true"/>
        </w:rPr>
        <w:t>أَنْ يُسْتَبْدَلَ بِهَا غَيْرُهَا، وَلَكِنَّ الطَّالِبَ فَعَلَ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بَعْضُ الأَمْثِلَ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3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عتمد القرطبي في تفسيره لسورة المائدة علوم كثيرة، منها ما هوإسلامي كعلم الفقه، وعلم المنطق، والتوحيد، وسائر علوم الشري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قَالَ 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عِلْمَ المَنْطِقِ عِلْمٌ إِسْلاَمِيُّ، وَمَعْلُومٌ بَدَاهَةً أَنَّهُ عِلْمٌ يُونَانِ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39</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تضح أهمية هذا المعجم في كونه حلقة مهمة في سلسلة تطور المعجم العربي، فقد سبق الكتاب معجمات كثيرة منها معجمات المفردات، ومنها معجمات المعاني، ومنها الرسائل الموضوع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جَعَلَ الطَّالِبُ مُعْجَمَاتِ المَعَانِي نَوْعًا، وَالمُعْجَمَاتِ المَوْضُوعِيَّةَ، الَّتِي سَمَّاهَا الرَّسَائِلَ، نَوْعَا ثَانِيًا، وَهُمَا نَوْعٌ وَاحِدٌ</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فِي سِيَاقِ حَدِيثِ الطَّالِبِ عَنْ مَصَادِرِ القُرْطُبِيِّ نَقْرَأُ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ح 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تاب 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أخفش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9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رِيدُ الأَخْفَشَ الأَوْسَطَ، سَعِيدَ بْنَ مَسْعَدَةَ، وَقْدْ ذَكَرَ أَنَّ وَفَاتَهُ كَانَتْ سَنَةَ </w:t>
      </w:r>
      <w:r>
        <w:rPr>
          <w:rFonts w:cs="Simplified Arabic" w:ascii="Simplified Arabic" w:hAnsi="Simplified Arabic"/>
          <w:sz w:val="36"/>
          <w:szCs w:val="36"/>
        </w:rPr>
        <w:t>392</w:t>
      </w:r>
      <w:r>
        <w:rPr>
          <w:rFonts w:ascii="Simplified Arabic" w:hAnsi="Simplified Arabic" w:cs="Simplified Arabic"/>
          <w:sz w:val="36"/>
          <w:sz w:val="36"/>
          <w:szCs w:val="36"/>
          <w:rtl w:val="true"/>
        </w:rPr>
        <w:t xml:space="preserve">، مِنْ دُونِ أَنْ يُعَيِّنَ إِنْ كَانَتْ هِجْرِيَّةً، أَومِيلاَدِيَّةً، وَالأَخْفَشُ تَوَفَّاهُ اللهُ سَنَةَ </w:t>
      </w:r>
      <w:r>
        <w:rPr>
          <w:rFonts w:cs="Simplified Arabic" w:ascii="Simplified Arabic" w:hAnsi="Simplified Arabic"/>
          <w:sz w:val="36"/>
          <w:szCs w:val="36"/>
        </w:rPr>
        <w:t>210</w:t>
      </w:r>
      <w:r>
        <w:rPr>
          <w:rFonts w:ascii="Simplified Arabic" w:hAnsi="Simplified Arabic" w:cs="Simplified Arabic"/>
          <w:sz w:val="36"/>
          <w:sz w:val="36"/>
          <w:szCs w:val="36"/>
          <w:rtl w:val="true"/>
        </w:rPr>
        <w:t>، وَقِيلَ</w:t>
      </w:r>
      <w:r>
        <w:rPr>
          <w:rFonts w:cs="Simplified Arabic" w:ascii="Simplified Arabic" w:hAnsi="Simplified Arabic"/>
          <w:sz w:val="36"/>
          <w:szCs w:val="36"/>
          <w:rtl w:val="true"/>
        </w:rPr>
        <w:t xml:space="preserve">: </w:t>
      </w:r>
      <w:r>
        <w:rPr>
          <w:rFonts w:cs="Simplified Arabic" w:ascii="Simplified Arabic" w:hAnsi="Simplified Arabic"/>
          <w:sz w:val="36"/>
          <w:szCs w:val="36"/>
        </w:rPr>
        <w:t>211</w:t>
      </w:r>
      <w:r>
        <w:rPr>
          <w:rFonts w:ascii="Simplified Arabic" w:hAnsi="Simplified Arabic" w:cs="Simplified Arabic"/>
          <w:sz w:val="36"/>
          <w:sz w:val="36"/>
          <w:szCs w:val="36"/>
          <w:rtl w:val="true"/>
        </w:rPr>
        <w:t>، وَقِيلَ</w:t>
      </w:r>
      <w:r>
        <w:rPr>
          <w:rFonts w:cs="Simplified Arabic" w:ascii="Simplified Arabic" w:hAnsi="Simplified Arabic"/>
          <w:sz w:val="36"/>
          <w:szCs w:val="36"/>
          <w:rtl w:val="true"/>
        </w:rPr>
        <w:t xml:space="preserve">: </w:t>
      </w:r>
      <w:r>
        <w:rPr>
          <w:rFonts w:cs="Simplified Arabic" w:ascii="Simplified Arabic" w:hAnsi="Simplified Arabic"/>
          <w:sz w:val="36"/>
          <w:szCs w:val="36"/>
        </w:rPr>
        <w:t>213</w:t>
      </w:r>
      <w:r>
        <w:rPr>
          <w:rFonts w:ascii="Simplified Arabic" w:hAnsi="Simplified Arabic" w:cs="Simplified Arabic"/>
          <w:sz w:val="36"/>
          <w:sz w:val="36"/>
          <w:szCs w:val="36"/>
          <w:rtl w:val="true"/>
        </w:rPr>
        <w:t>، وَقِيلَ</w:t>
      </w:r>
      <w:r>
        <w:rPr>
          <w:rFonts w:cs="Simplified Arabic" w:ascii="Simplified Arabic" w:hAnsi="Simplified Arabic"/>
          <w:sz w:val="36"/>
          <w:szCs w:val="36"/>
          <w:rtl w:val="true"/>
        </w:rPr>
        <w:t xml:space="preserve">: </w:t>
      </w:r>
      <w:r>
        <w:rPr>
          <w:rFonts w:cs="Simplified Arabic" w:ascii="Simplified Arabic" w:hAnsi="Simplified Arabic"/>
          <w:sz w:val="36"/>
          <w:szCs w:val="36"/>
        </w:rPr>
        <w:t>21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 وَلَكِنَّهُ لَمْ يُقَلِ البَتَّ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 مَاتَ سَنَةَ </w:t>
      </w:r>
      <w:r>
        <w:rPr>
          <w:rFonts w:cs="Simplified Arabic" w:ascii="Simplified Arabic" w:hAnsi="Simplified Arabic"/>
          <w:sz w:val="36"/>
          <w:szCs w:val="36"/>
        </w:rPr>
        <w:t>392</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4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سِياقِ حَدِيثِهِ عَنْ كِتَابِ الأَخْفَشِ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بدوأنّ هذا الكتاب قد أثار شيئاً من التساؤل والمناقشة عند المعاصرين، حيث يقول 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حاتم سهل بن محمد السجست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جَعَلَ السِّجِسْتَانِيَّ مِنْ المُعَاصِرِ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p>
    <w:p>
      <w:pPr>
        <w:pStyle w:val="Normal"/>
        <w:jc w:val="left"/>
        <w:rPr/>
      </w:pP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مِنَ المَعْلُومِ الَمَعْرُوفِ أَنَّ العُلَمَاءَ الأَخَافِشَ ثَلاثَ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كَبِيرُ، وَالأَوْسَطُ، وَالصَّغِيرُ، وَقَدْ أَشَارَ الطَّالِبُ إِلَى الكَبِيرِ، وَالأَوْسَطِ، وَذَكَرَ أَنَّ لِلأَوْسَطِ كِتَابًا، 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قَلَ مِنْهُ نَصًّا، أَفَادُ مِنْهُ القُرْطُبِيُّ، وَلَكِنَّ الطَّالِبَ خَلَطَ بَيْنَهُمَا، وَلَمْ يُمَيِّزِ الكَبِيرَ مِنَ الأَوْسَطِ، وَجَعَلهُمَا أَخْفَشَ وَاحِ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تاب 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أخفش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92</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قد نقل عنه عددا من آرائه في اللغ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نقل عنه القرطبي كثيراً من ذلك</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ما نقله وهويتحدث عن ك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جرمنكم</w:t>
      </w:r>
      <w:r>
        <w:rPr>
          <w:rStyle w:val="Heading1Char"/>
          <w:rFonts w:cs="Simplified Arabic" w:ascii="Simplified Arabic" w:hAnsi="Simplified Arabic"/>
          <w:b w:val="false"/>
          <w:bCs w:val="false"/>
          <w:sz w:val="36"/>
          <w:szCs w:val="36"/>
          <w:rtl w:val="true"/>
        </w:rPr>
        <w:t xml:space="preserve">) </w:t>
      </w:r>
      <w:r>
        <w:rPr>
          <w:rStyle w:val="Heading1Char"/>
          <w:rFonts w:ascii="Simplified Arabic" w:hAnsi="Simplified Arabic" w:cs="Simplified Arabic"/>
          <w:b w:val="false"/>
          <w:b w:val="false"/>
          <w:bCs w:val="false"/>
          <w:sz w:val="36"/>
          <w:sz w:val="36"/>
          <w:szCs w:val="36"/>
          <w:rtl w:val="true"/>
        </w:rPr>
        <w:t xml:space="preserve">في آية </w:t>
      </w:r>
      <w:r>
        <w:rPr>
          <w:rStyle w:val="Heading1Char"/>
          <w:rFonts w:cs="Simplified Arabic" w:ascii="Simplified Arabic" w:hAnsi="Simplified Arabic"/>
          <w:b w:val="false"/>
          <w:bCs w:val="false"/>
          <w:sz w:val="36"/>
          <w:szCs w:val="36"/>
          <w:rtl w:val="true"/>
        </w:rPr>
        <w:t>{</w:t>
      </w:r>
      <w:r>
        <w:rPr>
          <w:rStyle w:val="Heading1Char"/>
          <w:rFonts w:ascii="Simplified Arabic" w:hAnsi="Simplified Arabic" w:cs="Simplified Arabic"/>
          <w:b w:val="false"/>
          <w:b w:val="false"/>
          <w:bCs w:val="false"/>
          <w:sz w:val="36"/>
          <w:sz w:val="36"/>
          <w:szCs w:val="36"/>
          <w:rtl w:val="true"/>
        </w:rPr>
        <w:t>وَلاَ يَجْرِمَنَّكُمْ شَنَآنُ قَوْمٍ أَن صَدُّوكُمْ عَنِ الْمَسْجِدِ الْحَرَامِ</w:t>
      </w:r>
      <w:r>
        <w:rPr>
          <w:rStyle w:val="Heading1Char"/>
          <w:rFonts w:cs="Simplified Arabic" w:ascii="Simplified Arabic" w:hAnsi="Simplified Arabic"/>
          <w:b w:val="false"/>
          <w:bCs w:val="false"/>
          <w:sz w:val="36"/>
          <w:szCs w:val="36"/>
          <w:rtl w:val="true"/>
        </w:rPr>
        <w:t>}</w:t>
      </w:r>
      <w:r>
        <w:rPr>
          <w:rStyle w:val="Heading1Char"/>
          <w:rStyle w:val="FootnoteAnchor"/>
          <w:rFonts w:cs="Simplified Arabic" w:ascii="Simplified Arabic" w:hAnsi="Simplified Arabic"/>
          <w:b w:val="false"/>
          <w:bCs w:val="false"/>
          <w:sz w:val="36"/>
          <w:szCs w:val="36"/>
          <w:rtl w:val="true"/>
        </w:rPr>
        <w:footnoteReference w:id="10"/>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يث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لأخفش</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جرمنكم لا يحقنَّك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4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نَجِدُ النَّقْلَ نَفْسَهُ عِنِ الأَخْفَشِ الكَبِ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w:t>
      </w:r>
      <w:r>
        <w:rPr>
          <w:rFonts w:ascii="Simplified Arabic" w:hAnsi="Simplified Arabic" w:cs="Simplified Arabic"/>
          <w:sz w:val="36"/>
          <w:sz w:val="36"/>
          <w:szCs w:val="36"/>
          <w:rtl w:val="true"/>
        </w:rPr>
        <w:t>خ</w:t>
      </w:r>
      <w:r>
        <w:rPr>
          <w:rFonts w:ascii="Simplified Arabic" w:hAnsi="Simplified Arabic" w:cs="Simplified Arabic"/>
          <w:sz w:val="36"/>
          <w:sz w:val="36"/>
          <w:szCs w:val="36"/>
          <w:rtl w:val="true"/>
        </w:rPr>
        <w:t xml:space="preserve">فش الكب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7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ب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خط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قل عنه عددا من آرائه في اللغة ومن ذلك</w:t>
      </w:r>
      <w:r>
        <w:rPr>
          <w:rStyle w:val="Heading1Char"/>
          <w:rFonts w:cs="Simplified Arabic" w:ascii="Simplified Arabic" w:hAnsi="Simplified Arabic"/>
          <w:b w:val="false"/>
          <w:bCs w:val="false"/>
          <w:sz w:val="36"/>
          <w:szCs w:val="36"/>
          <w:rtl w:val="true"/>
        </w:rPr>
        <w:t xml:space="preserve">: </w:t>
      </w:r>
      <w:r>
        <w:rPr>
          <w:rStyle w:val="Heading1Char"/>
          <w:rFonts w:cs="Simplified Arabic" w:ascii="Simplified Arabic" w:hAnsi="Simplified Arabic"/>
          <w:b w:val="false"/>
          <w:bCs w:val="false"/>
          <w:sz w:val="36"/>
          <w:szCs w:val="36"/>
        </w:rPr>
        <w:t>1</w:t>
      </w:r>
      <w:r>
        <w:rPr>
          <w:rStyle w:val="Heading1Char"/>
          <w:rFonts w:cs="Simplified Arabic" w:ascii="Simplified Arabic" w:hAnsi="Simplified Arabic"/>
          <w:b w:val="false"/>
          <w:bCs w:val="false"/>
          <w:sz w:val="36"/>
          <w:szCs w:val="36"/>
          <w:rtl w:val="true"/>
        </w:rPr>
        <w:t xml:space="preserve"> </w:t>
      </w:r>
      <w:r>
        <w:rPr>
          <w:rStyle w:val="Heading1Char"/>
          <w:rFonts w:ascii="Simplified Arabic" w:hAnsi="Simplified Arabic" w:cs="Simplified Arabic"/>
          <w:b w:val="false"/>
          <w:b w:val="false"/>
          <w:bCs w:val="false"/>
          <w:sz w:val="36"/>
          <w:sz w:val="36"/>
          <w:szCs w:val="36"/>
          <w:rtl w:val="true"/>
        </w:rPr>
        <w:t xml:space="preserve">ـ ما ذكره في معنى </w:t>
      </w:r>
      <w:r>
        <w:rPr>
          <w:rStyle w:val="Heading1Char"/>
          <w:rFonts w:cs="Simplified Arabic" w:ascii="Simplified Arabic" w:hAnsi="Simplified Arabic"/>
          <w:b w:val="false"/>
          <w:bCs w:val="false"/>
          <w:sz w:val="36"/>
          <w:szCs w:val="36"/>
          <w:rtl w:val="true"/>
        </w:rPr>
        <w:t>(</w:t>
      </w:r>
      <w:r>
        <w:rPr>
          <w:rStyle w:val="Heading1Char"/>
          <w:rFonts w:ascii="Simplified Arabic" w:hAnsi="Simplified Arabic" w:cs="Simplified Arabic"/>
          <w:b w:val="false"/>
          <w:b w:val="false"/>
          <w:bCs w:val="false"/>
          <w:sz w:val="36"/>
          <w:sz w:val="36"/>
          <w:szCs w:val="36"/>
          <w:rtl w:val="true"/>
        </w:rPr>
        <w:t>يجرمنكم</w:t>
      </w:r>
      <w:r>
        <w:rPr>
          <w:rStyle w:val="Heading1Char"/>
          <w:rFonts w:cs="Simplified Arabic" w:ascii="Simplified Arabic" w:hAnsi="Simplified Arabic"/>
          <w:b w:val="false"/>
          <w:bCs w:val="false"/>
          <w:sz w:val="36"/>
          <w:szCs w:val="36"/>
          <w:rtl w:val="true"/>
        </w:rPr>
        <w:t xml:space="preserve">) </w:t>
      </w:r>
      <w:r>
        <w:rPr>
          <w:rStyle w:val="Heading1Char"/>
          <w:rFonts w:ascii="Simplified Arabic" w:hAnsi="Simplified Arabic" w:cs="Simplified Arabic"/>
          <w:b w:val="false"/>
          <w:b w:val="false"/>
          <w:bCs w:val="false"/>
          <w:sz w:val="36"/>
          <w:sz w:val="36"/>
          <w:szCs w:val="36"/>
          <w:rtl w:val="true"/>
        </w:rPr>
        <w:t xml:space="preserve">من قوله </w:t>
      </w:r>
      <w:r>
        <w:rPr>
          <w:rStyle w:val="Heading1Char"/>
          <w:rFonts w:cs="Simplified Arabic" w:ascii="Simplified Arabic" w:hAnsi="Simplified Arabic"/>
          <w:b w:val="false"/>
          <w:bCs w:val="false"/>
          <w:sz w:val="36"/>
          <w:szCs w:val="36"/>
          <w:rtl w:val="true"/>
        </w:rPr>
        <w:t>{</w:t>
      </w:r>
      <w:r>
        <w:rPr>
          <w:rStyle w:val="Heading1Char"/>
          <w:rFonts w:ascii="Simplified Arabic" w:hAnsi="Simplified Arabic" w:cs="Simplified Arabic"/>
          <w:b w:val="false"/>
          <w:b w:val="false"/>
          <w:bCs w:val="false"/>
          <w:sz w:val="36"/>
          <w:sz w:val="36"/>
          <w:szCs w:val="36"/>
          <w:rtl w:val="true"/>
        </w:rPr>
        <w:t>وَلاَ يَجْرِمَنَّكُمْ شَنَآنُ قَوْمٍ أَن صَدُّوكُمْ عَنِ الْمَسْجِدِ الْحَرَامِ</w:t>
      </w:r>
      <w:r>
        <w:rPr>
          <w:rStyle w:val="Heading1Char"/>
          <w:rStyle w:val="FootnoteAnchor"/>
          <w:rFonts w:ascii="Simplified Arabic" w:hAnsi="Simplified Arabic" w:cs="Simplified Arabic"/>
          <w:b w:val="false"/>
          <w:b w:val="false"/>
          <w:bCs w:val="false"/>
          <w:sz w:val="36"/>
          <w:sz w:val="36"/>
          <w:szCs w:val="36"/>
          <w:rtl w:val="true"/>
        </w:rPr>
        <w:footnoteReference w:id="11"/>
      </w:r>
      <w:r>
        <w:rPr>
          <w:rStyle w:val="Heading1Char"/>
          <w:rFonts w:cs="Simplified Arabic" w:ascii="Simplified Arabic" w:hAnsi="Simplified Arabic"/>
          <w:b w:val="false"/>
          <w:bCs w:val="false"/>
          <w:sz w:val="36"/>
          <w:szCs w:val="36"/>
          <w:rtl w:val="true"/>
        </w:rPr>
        <w:t xml:space="preserve">}. </w:t>
      </w:r>
      <w:r>
        <w:rPr>
          <w:rStyle w:val="Heading1Char"/>
          <w:rFonts w:ascii="Simplified Arabic" w:hAnsi="Simplified Arabic" w:cs="Simplified Arabic"/>
          <w:b w:val="false"/>
          <w:b w:val="false"/>
          <w:bCs w:val="false"/>
          <w:sz w:val="36"/>
          <w:sz w:val="36"/>
          <w:szCs w:val="36"/>
          <w:rtl w:val="true"/>
        </w:rPr>
        <w:t>قال الأخفش</w:t>
      </w:r>
      <w:r>
        <w:rPr>
          <w:rStyle w:val="Heading1Char"/>
          <w:rFonts w:cs="Simplified Arabic" w:ascii="Simplified Arabic" w:hAnsi="Simplified Arabic"/>
          <w:b w:val="false"/>
          <w:bCs w:val="false"/>
          <w:sz w:val="36"/>
          <w:szCs w:val="36"/>
          <w:rtl w:val="true"/>
        </w:rPr>
        <w:t xml:space="preserve">: </w:t>
      </w:r>
      <w:r>
        <w:rPr>
          <w:rStyle w:val="Heading1Char"/>
          <w:rFonts w:ascii="Simplified Arabic" w:hAnsi="Simplified Arabic" w:cs="Simplified Arabic"/>
          <w:b w:val="false"/>
          <w:b w:val="false"/>
          <w:bCs w:val="false"/>
          <w:sz w:val="36"/>
          <w:sz w:val="36"/>
          <w:szCs w:val="36"/>
          <w:rtl w:val="true"/>
        </w:rPr>
        <w:t>لا يجرمنكم أي لا</w:t>
      </w:r>
      <w:r>
        <w:rPr>
          <w:rFonts w:ascii="Simplified Arabic" w:hAnsi="Simplified Arabic" w:cs="Simplified Arabic"/>
          <w:sz w:val="36"/>
          <w:sz w:val="36"/>
          <w:szCs w:val="36"/>
          <w:rtl w:val="true"/>
        </w:rPr>
        <w:t xml:space="preserve"> يحقنَّ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42</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4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اسْتَحْكَمُ جَهْلُهُ هَذَا، فَعَادَ ص </w:t>
      </w:r>
      <w:r>
        <w:rPr>
          <w:rFonts w:cs="Simplified Arabic" w:ascii="Simplified Arabic" w:hAnsi="Simplified Arabic"/>
          <w:sz w:val="36"/>
          <w:szCs w:val="36"/>
        </w:rPr>
        <w:t>4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ةً أُخْرَى، فَجَعَلَ الكَبِيرَ صَغِيرً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جَعَلَ الطّالِبُ ص </w:t>
      </w:r>
      <w:r>
        <w:rPr>
          <w:rFonts w:cs="Simplified Arabic" w:ascii="Simplified Arabic" w:hAnsi="Simplified Arabic"/>
          <w:sz w:val="36"/>
          <w:szCs w:val="36"/>
        </w:rPr>
        <w:t>4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نَةَ وَفَاةِ الكِسَائيِّ </w:t>
      </w:r>
      <w:r>
        <w:rPr>
          <w:rFonts w:cs="Simplified Arabic" w:ascii="Simplified Arabic" w:hAnsi="Simplified Arabic"/>
          <w:sz w:val="36"/>
          <w:szCs w:val="36"/>
        </w:rPr>
        <w:t>193</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صَّحِيحُ أَنَّهَا </w:t>
      </w:r>
      <w:r>
        <w:rPr>
          <w:rFonts w:cs="Simplified Arabic" w:ascii="Simplified Arabic" w:hAnsi="Simplified Arabic"/>
          <w:sz w:val="36"/>
          <w:szCs w:val="36"/>
        </w:rPr>
        <w:t>189</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7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استخدم الشعراوي الشعر في تفسيره لسورة المائدة، حيث ذكر الأشعار لأغراض م</w:t>
      </w:r>
      <w:r>
        <w:rPr>
          <w:rFonts w:ascii="Simplified Arabic" w:hAnsi="Simplified Arabic" w:cs="Simplified Arabic"/>
          <w:sz w:val="36"/>
          <w:sz w:val="36"/>
          <w:szCs w:val="36"/>
          <w:rtl w:val="true"/>
        </w:rPr>
        <w:t>خ</w:t>
      </w:r>
      <w:r>
        <w:rPr>
          <w:rFonts w:ascii="Simplified Arabic" w:hAnsi="Simplified Arabic" w:cs="Simplified Arabic"/>
          <w:sz w:val="36"/>
          <w:sz w:val="36"/>
          <w:szCs w:val="36"/>
          <w:rtl w:val="true"/>
        </w:rPr>
        <w:t>تلفة م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فِي الصَّفْحَةِ اللاَّحِقَةِ ذَكَرَ غَرَضَيْنِ، هُمَا </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بيان المعنى اللغوي </w:t>
      </w:r>
      <w:r>
        <w:rPr>
          <w:rFonts w:cs="Simplified Arabic" w:ascii="Simplified Arabic" w:hAnsi="Simplified Arabic"/>
          <w:sz w:val="36"/>
          <w:szCs w:val="36"/>
          <w:rtl w:val="true"/>
        </w:rPr>
        <w:t xml:space="preserve">... </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بيان دلالة الكل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ثَمَّ فَرْقٌ بَيْنَ المُصْطَلَحَيْنِ، وَفْقَ مَا سَاقَهُ الطَّالِبُ مِنْ أَمْثِلَةٍ؟ الجَ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فَرْقَ بَيْنَهُمَ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9</w:t>
      </w:r>
      <w:r>
        <w:rPr>
          <w:rFonts w:ascii="Simplified Arabic" w:hAnsi="Simplified Arabic" w:cs="Simplified Arabic"/>
          <w:sz w:val="36"/>
          <w:sz w:val="36"/>
          <w:szCs w:val="36"/>
          <w:rtl w:val="true"/>
        </w:rPr>
        <w:t xml:space="preserve">ـ يَنْقُلُ الطَّالِبُ عَنِ 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اصِبَةَ لِلفِعْلِ المُضَارِعِ، لاَ بُدَّ، حَتَّى تَنْصِبَهُ، أَنْ يَلِيَهَا فِعْلٌ يَدُلُّ عَلَى اليَقِ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كَلاَمُهُ ص </w:t>
      </w:r>
      <w:r>
        <w:rPr>
          <w:rFonts w:cs="Simplified Arabic" w:ascii="Simplified Arabic" w:hAnsi="Simplified Arabic"/>
          <w:sz w:val="36"/>
          <w:szCs w:val="36"/>
        </w:rPr>
        <w:t>7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عندما نعلم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نصب الفعل، لابد أن يكون الفعل الذي يليها لا يدل على العلم واليق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غَيْرُ صَحِ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ثَّابِتُ الصَّحِيحُ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دُ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ى المُسْتَقْبَلِ، وَلِذَلِكَ تُشِيرُ إِلَى أَنَّ الفِعْلَ بَعْدَهَا لَمْ يَثْبُتْ، وَلَمْ يَقَعْ، وَعَلَى هَذَا لاَ تَجِدُهَا مَسْبُوقَةً بِأَفْعَالٍ تَدُلُّ عَلَى اليَقِينِ؛ لِئَلاَّ يَتَنَاقَضَ القَوْلُ، وَأَكْثَرُ مَا تَقَعُ بَعْدَ أَفْعَالٍ تَدُلُّ عَلَى الرَّجَاءِ، وَالخَوْفِ، وَالرَّعْبَةِ، وَمَا شَابَهَهَا</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12"/>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الطَّالِبَ،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عْرَاوِيُّ، عَادَ، فَذَكَرَ الصَّحِيحَ، إِذْ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ن بعد العلم لاتنص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يَجْدُرُ بِالطَّالِبِ أَنْ يُتَنَبَّهَ، أَويُنْبِهَ إِلى هَذَا الخَلَلِ، فِي كَلاَمِ الشَّعْرَاوِ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الفَصْلُ الثَّانِي</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نْوَانُ هَذَا الفَصْ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دوات النحوية والأفعال الجامدة وأسماء الأفعال ودلالتها في تفسيري القرطبي والشعراوي لسورة المائدة</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مْتَدُّ مِنْ ص </w:t>
      </w:r>
      <w:r>
        <w:rPr>
          <w:rFonts w:cs="Simplified Arabic" w:ascii="Simplified Arabic" w:hAnsi="Simplified Arabic"/>
          <w:sz w:val="36"/>
          <w:szCs w:val="36"/>
        </w:rPr>
        <w:t>7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18</w:t>
      </w:r>
      <w:r>
        <w:rPr>
          <w:rFonts w:ascii="Simplified Arabic" w:hAnsi="Simplified Arabic" w:cs="Simplified Arabic"/>
          <w:sz w:val="36"/>
          <w:sz w:val="36"/>
          <w:szCs w:val="36"/>
          <w:rtl w:val="true"/>
        </w:rPr>
        <w:t>، وَيَشْتَمِلُ سِتَّةَ مَبَاحِ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وَّلُ فِي مَعَانِي حُرُوفِ الجَّرِ، وَالثَّانِي فِي مَعَانِي حُرُوفِ العَطْفِ، وَالثَّالِثُ فِي أَدَوَاتِ الاسْتِفْهَامِ، وَالرَّابِعُ فِي أَدَوَاتِ النِّدَاءِ، وَالخَامِسُ فِي أدَواتِ نَحْوِيَّةٍ مُتَفَرِّقَةٍ، وَالسَّادِسُ فِي الأَفْعَالِ الجَامِدَةِ وَأَسْمَاءِ الأَفْعَالِ</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سْأَلُ ال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هَذِهِ المَوْضُوعَاتُ تُشَكِّلُ مَوْضُوعَاتِ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لِّهِ، وَفْقَ مَا يَدُلُّ عَلَيْهِ عُنْوَانُ الرِّسَالِةِ؟ وَأسْأَلُهُ 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اخْتَرْتَ هَذِهِ الأَدَوَاتِ،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حُرُوفَ، وَتَرَكْتَ غَيْرَهَا،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ثِيرٌ، وَلِمَ اخْتَرْتَ الأَفْعَالَ الجَامِدَةَ، وَأَسْمَاءَ الأَفْعَالِ، وَتَرَكْتَ غَيْرَهُمَا مِنَ الأَسَالِيبِ النَّحْوِيَّةِ، مَعَ العِلْمِ أَنَّ دِرَاسَتَكَ مَقْصُورَةٌ عَلَى سُورَ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مَائِدَةِ وحْدَهَا، مِمَّا يُمَكِّنكَ مِنِ اسْتِيعَابِ أَبْوَابِ النَّحْوكُلِّ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لَى الأَقَلِّ، اسْتِيعَابِ جُزْءٍ مِنْهَا كَبِيرٍ دَالٍّ؟</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دْتَ إِلَى ص </w:t>
      </w:r>
      <w:r>
        <w:rPr>
          <w:rFonts w:cs="Simplified Arabic" w:ascii="Simplified Arabic" w:hAnsi="Simplified Arabic"/>
          <w:sz w:val="36"/>
          <w:szCs w:val="36"/>
        </w:rPr>
        <w:t>7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ي سَرَدَ فِيهَا الطَّالِبُ عُنْوَانَاتِ مَبَاحِثِهِ السِّتَّةِ، لَوَجَدْتَ اخْتِلافًا فِيمَا يُفْتَرَضُ فِيهِ التَّوَافُ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مَبَاحِثُ الأَوَّلُ، وَالثَّالِثُ، وَالرَّابِعُ، وَالسَّادِسُ تَنْتَهِي 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دلالتها في تفسيري القرطبي والشعراو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مَّا الثَّانِي، وَالخَامِسُ، فَنَقْرَأُ فِي الثَّانِ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دلالتها في تفسيري القرطبي والشعراوي 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قْرَأُ فِي الخَامِسِ</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أشار إليها القرطبي والشعراوي في تفسيريهما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يَدُلُّ عَلَى غِيَابِ التَّوَحُّدِ فِي المُصْطَلَحِ، وَأَنَّ الطَّالِبَ لَيْسَ لَدَيْهِ مَنْهَجٌ ثَابِتٌ، يَتَّبِعُ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7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فْتَتِحُ الطَّالِبُ هَذَا الفَصْلَ بِتَعْرِي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داة لغة واصطلاح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بِكَلاَمٍ مِنْ سِتَّةَ عَشَرَ سَطْرًا عَ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فسير وعلم الأدو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دِيثُهُ هذَا لاَ قِيمَةَ لَهُ، وَلا يُضِيفُ شَيْئًا جَدِيدًا، وَهُونَاقِصٌ، مَبْتُورٌ</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7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7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خْتَارَ الطَّالِبُ مُصْطَلَحَ الأَدَوَاتِ، عُنْوَانًا لِفَصْلِهِ، وَأَجْهَدَ نَفْسَهُ؛ لِيَكْشَفَ</w:t>
      </w:r>
      <w:r>
        <w:rPr>
          <w:rFonts w:ascii="Simplified Arabic" w:hAnsi="Simplified Arabic" w:cs="Simplified Arabic"/>
          <w:sz w:val="36"/>
          <w:sz w:val="36"/>
          <w:szCs w:val="36"/>
          <w:rtl w:val="true"/>
        </w:rPr>
        <w:t>َعَ</w:t>
      </w:r>
      <w:r>
        <w:rPr>
          <w:rFonts w:ascii="Simplified Arabic" w:hAnsi="Simplified Arabic" w:cs="Simplified Arabic"/>
          <w:sz w:val="36"/>
          <w:sz w:val="36"/>
          <w:szCs w:val="36"/>
          <w:rtl w:val="true"/>
        </w:rPr>
        <w:t>نْ مَعْنَى الأَدَاةِ اللُّغَوِيِّ، وَالاصْطِلاحِيِّ؛ لِيُؤَكِّدَ لَنَا أَنَّهُ المُصْطَلَحُ المُعْتَمَدُ، وَنُفْجَأُ فِي أَوَّلِ سَطْرٍ بَعْدَ العُنْوَانِ أَنَّ الطَّالِبَ قَلَى هَذَا المُصْطَلَحَ، وَوَدَّعَهُ؛ لِيُؤْثِرَ آَخَرَ عَلِيهِ،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حُرُوفُ</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7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دلُّ الروايات على أنَّ الرجال الأوائل كانوا على علمٍ واضح بمعاني الأدوات، ومَا يُشاكلها من ظلال معنوية وأسلوبي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مَا المَقْصُودُ بِالمُشَاكَلَةِ هَهُنَا؟ وَمَعْلُومٌ أَنَّ المُشَاكَلَةَ هِيَ المُمَاثَلَةُ،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عْنًى غَيْرُ مُرَادٍ هَهُ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مِنْ جِهَةٍ، وَمْنْ جِهَةٍ أُخْرَى، وَالنَّصُّ مَنْقُولٌ كَمَا وَرَدَ فِي الرِّسَالَةِ، فَلَوسَأَلْتُ ال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 أَظْهَرْتَ إِعْرَابَ الفِعْلِ المُضَارِ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د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تَرَكْتَ ذَلِكَ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شاكل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مَ ضَبَط</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تَ آخِرَ الأَدَا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تَرَكْتَ آخِرَ</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من ،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وَّلِهَا؟ وَلِمَ أَظْهَرْتَ إِعْرَابَ المَوْصُوفِ، وَأَخْفَيْتَهُ مِنَ الصِّفَةِ، إِذْ قُ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لى علمٍ واضح</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أَيْنَ المَنْهَجُ الوَاحِدُ المُتَّبَعُ فِي الضَّبْطِ؟ وَالرِّسَالَةُ كُلُّهَا لاَ مَنْهَجَ 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ا ثَابِتً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أَ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7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8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عاني حروف الجر ودلالتها في تفسيري القرطبي والشعراوي</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صَفَحَاتُ المَبْحَثِ عَشْرُ صَفَحَاتٍ؛ المَتْنُ وَالحَوَاشِ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دَدُ سُطُورِ صَفَحَاتِ المَتْنِ مِائَةٌ وَسِتَّةٌ وَأرْبَعُونَ سَطْرًا، وَعَدَدُ سُطُورِ الحَوَاشِي تِسْعَةٌ وَخَمْسُونَ سَطْرًا</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حُرُوفُ الجَرِّ المَدْرُوسَةُ فِي هَذِهِ الصَّفَحَا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خَمْسَةٌ، 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اءُ، مِنْ، إِلَى، اللاَّمُ، فِي</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آيَاتُ القُرْآنِيَّةُ الَّتِي سِيقَتْ شَوَاهِد عَلَى هَذِهِ الحُرُوفِ، مِنْ سُورَةِ المَائِدَةِ، سَبْعُ آيَاتٍ، هِيَ عَلَى تَرْتِيبِهَا فِي الرِّسَالَ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مْسَحُواْ بِرُؤُوسِكُمْ وَأَرْجَلَكُمْ إِلَى الكَعْبَ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6</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كُلُواْ مِمَّا أَمْسَكْنَ عَلَيْكُمْ وَاذْكُرُواْ اسْمَ اللَّهِ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4</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بْلُوَنَّكُمْ اللَّهُ بِشَيْءٍ مِنَ الصَّيْدِ تَنَالُهُ أَيْدِيكُمْ وَرِمَاحُ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94</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رَى أَعْيُنَهُمْ تَفِيضُ مِنَ الدَّمْعِ مِمَّا عَرَفُواْ مِنَ الْحَ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83</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هْلَ الكِتَابِ قَدْ جَاءَكُمْ 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سُولٌ يُبَيِّنُ لَكُمْ عَلَى فَتْرَةٍ مِنَ الرُّسُلِ أَنْ تَقُولُواْ مَا جَاءَنَا مِنْ بَشِيرٍ وَلاَ نَذِ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19</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ذِينَ آمَنُواْ إِذَا قُمْتُمْ إِلَى الصَّلاَةِ فَاغْسِلُواْ وُجُوهَكُمْ وَأَيْدِيَكُمْ إِلَى المَرَافِ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6</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رَّسُولُ لاَ يَحْزُ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 الَّذِينَ يُسَارِعُونَ فِي الكُفْ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41</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وَاسْتِنَادًا إِلَى مَا سَبقَ، فَلَوعُدْتَ إِلَى الدِّرَاسَةِ النَّحْوِيَّةِ المُقَارَنَةِ؛ لِتَقِفَ عَلَى خِلاَفِ القُرْطُبِيِّ وَالشَّعْرَاوِيِّ فِي تَوْجِيهِ الآيَاتِ نَحْوِيًّا، لَمَا وَقَفْتَ إِلاَّ عَلَى خِلاَفٍ وَاحِدٍ فِي تَوْجِيهِ آيَةٍ وَاحِدَةٍ، هِيَ قَوْلُ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مْسَحُواْ بِرُؤُوسِكُمْ وَأَرْجَلَكُمْ إِلَى الكَعْبَ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تَمَثَّلُ فِي أَنَّ القُرْطُبِيَّ ذَهَبَ إِلَى أَنَّ البَاءَ لِلتَّوْكِيدِ، لاَ لِلتَّبْعِيضِ، وَأَنَّ الشَّعْرَاوِيَّ ذَهَبَ إِلَى أَنَّهَا تُفِيدُ مَعَانِيَ كَثِيرَةً، سَمَّاهَا الطَّالِبُ، مِنْ دُونِ أَنْ يُنَاقِشَ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الآيَاتُ الأُخَرَ، فَلاَ خِلاَفَ بَيْنَ المُفَسِّرَيْنِ فِيهَا، وَذَكَرَهَا الطَّالِبُ؛ لأَنَّ مِنْهَا وَرَدَ عِنْدَ هَذَا، وَمِنْهَا وَرَدَ عِنْدَ الآخَرِ</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 xml:space="preserve">كَمَا أَنَّ الطَّالِبَ ذَكَرَ آيَتِينْ لَيْسَتَا مِنْ سُورَةِ المَائِدَةِ، هُمَا الآيَةُ </w:t>
      </w:r>
      <w:r>
        <w:rPr>
          <w:rFonts w:cs="Simplified Arabic" w:ascii="Simplified Arabic" w:hAnsi="Simplified Arabic"/>
          <w:sz w:val="36"/>
          <w:szCs w:val="36"/>
        </w:rPr>
        <w:t>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سُورةِ النَّجْمِ، وَالآيَةُ </w:t>
      </w:r>
      <w:r>
        <w:rPr>
          <w:rFonts w:cs="Simplified Arabic" w:ascii="Simplified Arabic" w:hAnsi="Simplified Arabic"/>
          <w:sz w:val="36"/>
          <w:szCs w:val="36"/>
        </w:rPr>
        <w:t>7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سُورَةِ النِّسَاءِ، وَبَ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 إِشَارَةَ الشَّعْرَاوَيِّ إِلَى مَعْنَى اللاَّمِ فِيهِمَا، وَلَمْ يُبَيِّنْ رَأْيَ القُرْطُبِيِّ، ثُمَّ إِنَّ الآيَتَيْنِ لاَ عَلاقَةَ لَهُمَا بِالمَوْضُوعِ</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أَيْنَ، إِذًا، الدِّرَاسَةُ النَّحْوِيَّةُ المُسْتَخْلَصَةُ مِنْ تَفْسِيرَي القُرْطُبِيِّ وَالشَّعْرَاوِيِّ سُورَةَ المَائِدَةِ، وَهَلْ يَصْلُحُ خِلافٌ فِي آيَةٍ وَاحِدَةٍ، يُمْكِنُ إِجْمَالُ الكَلاَمِ عَنْهُ فِي سَطْرٍ وَاحِدٍ؛ لِيُمَثِّلَ عِمَادَ مَبْحُثٍ وَافٍ فِي رِسَالَةٍ جَامِعِيَّةٍ؟</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هَذَا مِنْ نَاحِ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نَاحِيَةٍ أُخْرَى فَالمَادَّةُ المَوْجُودَةُ مَحْشُوَّةٌ بِالخَطَأِ، والفَسَادِ، وَالغَ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صِحُ عَنْهُ فِي الآتِ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7</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يَفْتَتِحُ الطَّالِبُ كَلاَمَ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ي هَذَا المَبْحَثِ، بِمَا يَكْشِفُ عَنْ جَهْلٍ بِمَقَاصِدِ النُّحَاةِ، عَلَى الرَّغْمِ مِنْ وُضُوحِ المُرَ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ردت عندَ النحاة إشارات إلى معنى عام تتفق فيه حروف الجر، فقد ذكر المبرّد أنّ حروف الجر تأتي للإضافة، ويتضح ذلك من خلال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أمّا هذه الحروف تُضاف بها الأسماء والأفعال إلى ما بعدها فَمِن، وإلى، ورُبَّ، وفي، والكاف الزائدة، والباء الزائدة، واللام الزائدة، فهذه الحروف الصحيحة وما كانَ مِثْلَ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فَقَدْ جَعَلَ الطَّالِبُ الإِضَافَةَ مَعْنًى عَا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تفق فيه حروف الج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لُومٌ أَنَّ الإِضَافَةَ مُصْطَلَحٌ نَحْوِيُّ آخَرُ يُطْلَقُ عَلَى حُرُوفِ ال</w:t>
      </w:r>
      <w:r>
        <w:rPr>
          <w:rFonts w:ascii="Simplified Arabic" w:hAnsi="Simplified Arabic" w:cs="Simplified Arabic"/>
          <w:sz w:val="36"/>
          <w:sz w:val="36"/>
          <w:szCs w:val="36"/>
          <w:rtl w:val="true"/>
        </w:rPr>
        <w:t>ج</w:t>
      </w:r>
      <w:r>
        <w:rPr>
          <w:rFonts w:ascii="Simplified Arabic" w:hAnsi="Simplified Arabic" w:cs="Simplified Arabic"/>
          <w:sz w:val="36"/>
          <w:sz w:val="36"/>
          <w:szCs w:val="36"/>
          <w:rtl w:val="true"/>
        </w:rPr>
        <w:t>َرِّ، وَلَيْسَ مَعْنًى تَتَفِقُ فِيهِ حُرُوفُ الجَرِّ، وَتَدُلُّ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سَمَّى النُّحَاةُ حُرُوفَ الجَرِّ حُرُوفَ الإِضَافَ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أَنَّهَا تُضِيفُ الأَفْعَالَ إِلَى الأَسْمَاءِ الدَّاخِلَةِ عَلَيْهَا، أَيْ تُوصِلُهَا إِلَيْهَا، وَتَرْبِطُهَا بِهَا</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13"/>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دْتَ إِلَى النَّصِّ المَنْقُولِ عَنِ المُبرِّدِ، لَوَجَدْتُهُ مُشَوَّ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ذِي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قْتَضَبِ </w:t>
      </w:r>
      <w:r>
        <w:rPr>
          <w:rFonts w:cs="Simplified Arabic" w:ascii="Simplified Arabic" w:hAnsi="Simplified Arabic"/>
          <w:sz w:val="36"/>
          <w:szCs w:val="36"/>
        </w:rPr>
        <w:t>4/13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مَّا حُرُوفُ الإِضَافَةِ الَّتِي تَضَافُ بِهَا الأَسْمَاءُ، وَالأَفْعَالُ إِلَى مَا بَعْدَهَا، فَمِنْ </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قَدْ أَتْبَعَ الطَّالِبُ مَا ذَكَرَهُ آنِفًا، نَصَّيْنِ مَنْقُولَيْنِ عَنِ الخَلِيلِ، وَابْنِ السَّرَّاجِ؛ لِيُؤَكِّدَ مَا ذَهَبَ إِلَيْهُ، وُهُولاَ يَعْلَمُ أَنَّهُمَا يَنْقُضَانِهِ، وَيَدْفَعَانِهِ؛ لِكَوْنِهِمَا يُفَسِّرَانِ مُصْطَلَحَ الإِضَافَةِ بِالمَعْنَى الِّذِي ذَكَرْتُ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لطَّالِبُ يَكْتَفِي بِالنَّ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عْظَمُ المَبْحَثِ نُصُوصٌ مَنْقُولَةٌ، وَهَذَا المَنْقُولُ، فِي أَغْلَبِهِ، يَحْتَاجُ إِلَى شَرْحٍ، وَتَفْسِيرٍ، وَتَوْضِ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مَا لَمْ يَفْعَ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ي هَذِهِ الصَّفْحَةِ </w:t>
      </w:r>
      <w:r>
        <w:rPr>
          <w:rFonts w:cs="Simplified Arabic" w:ascii="Simplified Arabic" w:hAnsi="Simplified Arabic"/>
          <w:sz w:val="36"/>
          <w:szCs w:val="36"/>
          <w:rtl w:val="true"/>
        </w:rPr>
        <w:t>(</w:t>
      </w:r>
      <w:r>
        <w:rPr>
          <w:rFonts w:cs="Simplified Arabic" w:ascii="Simplified Arabic" w:hAnsi="Simplified Arabic"/>
          <w:sz w:val="36"/>
          <w:szCs w:val="36"/>
        </w:rPr>
        <w:t>7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صَّفْحَةِ الأُولَى مِنْ هَذَا المِبْحَثِ، مَثَلاً، أَرْبَعُةُ نُصُوصٍ مَنْقُولَةٍ، كَوَّنَتْ مَا يُقَارِبُ أَحَدَ عَشَرَ سَطْرًا، مِن أَرْبَعَةَ عَشَرَ سَطْرًا، مَجْمُوعُ أَسْطُرِ الصَّفْ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خُذِ النَّصَّ الآتِيَ المَنْقُولَ ص </w:t>
      </w:r>
      <w:r>
        <w:rPr>
          <w:rFonts w:cs="Simplified Arabic" w:ascii="Simplified Arabic" w:hAnsi="Simplified Arabic"/>
          <w:sz w:val="36"/>
          <w:szCs w:val="36"/>
        </w:rPr>
        <w:t>7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7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تَ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سِيبَو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باءُ الجر إنَّما هِي للإلزاق والاختلاط، وذلكَ ق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رجتُ بزيدٍ، ودخلت به، وضربته بالسوط، فما اتَسع من هذا الكلام فهذا أص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عَلَى الطّالِبِ أَنْ يُفَسِّرَ هَذَا النَّصَّ، لِنَعْرِفَ، إِنْ كَانَ يَعْرِفُ مَا يَنْ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سَأَلْنَ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مَعْنَى الإِلْزَاقِ وَالاخْتِلاَطِ، وَكَيْفَ تَكُونُ البَاءُ للإِلْزَاقِ، وَالاخْتِلاَطِ فِي المُثُلِ الَّتِي تَمَثَّلَ بِهَا سِيبَوَيهِ، وَمَا مُرَادُهُ مِنَ التَّوَسُّعِ، وَكَيْ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يُرَدُّ هَذَا المُتَوَسَّعُ فِيهِ إِلَى المَعْنَى الأَصِيلِ لِلبَاء؟ وَلَكِنَّ الطَّالِبَ لَمْ يَفْعَلْ شَيْئًا، وَهَذَا شُأَنُهُ فِي الأَعْمِّ مِمَّا يَنْقُ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دْتَ إِلَى النَّصِّ الأَوَّلِ المَنْقُولِ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كِتَابِ </w:t>
      </w:r>
      <w:r>
        <w:rPr>
          <w:rFonts w:cs="Simplified Arabic" w:ascii="Simplified Arabic" w:hAnsi="Simplified Arabic"/>
          <w:sz w:val="36"/>
          <w:szCs w:val="36"/>
        </w:rPr>
        <w:t>4/49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وَجَدْتَهُ فَاسِدًا مُغَ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فِيهِ، وَفْقَ مَا نَقَ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قس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قَسَ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سْقَطَ الطَّالِبُ مِنْهُ أَرْبَعَةَ أَسْطُرٍ، وَلَمْ يُشِرْ إِلَى ذَلِكَ بِاسْتِعْمَالِ عَلاَمَةِ التَّرْقِيمِ ال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اسِبَةِ، أَعْنِي عَلاَمَةَ الحَذْ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نّ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مَا</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وَكَذَا 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دْتَ إِلَى النَّصِّ الثَّانِي المَنْقُولِ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كِتَابِ </w:t>
      </w:r>
      <w:r>
        <w:rPr>
          <w:rFonts w:cs="Simplified Arabic" w:ascii="Simplified Arabic" w:hAnsi="Simplified Arabic"/>
          <w:sz w:val="36"/>
          <w:szCs w:val="36"/>
        </w:rPr>
        <w:t>4/21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عَلِمْتَ أَنَّ فِيهِ حَذْفًا، لَمْ يُشَرْ إِلَيْ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ـ وَكَذَا 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دْتَ إِلَى النَّصِّ المَنْقُولِ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صُ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ابْنِ السَّرَّاجِ، لَوَجَدْتَهُ مُشَوَّهًا مَمْسُوخًا، 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نْدَ الطَّالِ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نِّ حروف الجر تصلُ ما قبلها بما بعدها، فتوصل الاسم بالاسم، والفعل بالاسم، ولايدخل حرف الجر إلا على الأسماء، أما إيصال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حُرُوفُ الجَرِّ تَصِلُ مَا قَبْلَهَا بِمَا بَعْدَهَا، فَتُوصِلُ الاسْمَ بِالاسْمِ، وَالِفِعْلَ بِالاسْمِ، وَلاَ يَدْخُلُ حَرْفُ الجَرِّ إِلاَّ عَلَى الأَسْمَاءِ، كَمَا بَيَّنَّا فِيمَا تَقَدَّمَ، فَأَمَّا إِيصَالُ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عَلِمْتَ أَنَّ تَوْثِيقَ النَّصِّ خَطَأٌ، فَهُو</w:t>
      </w:r>
      <w:r>
        <w:rPr>
          <w:rFonts w:cs="Simplified Arabic" w:ascii="Simplified Arabic" w:hAnsi="Simplified Arabic"/>
          <w:sz w:val="36"/>
          <w:szCs w:val="36"/>
        </w:rPr>
        <w:t>1/408</w:t>
      </w:r>
      <w:r>
        <w:rPr>
          <w:rFonts w:ascii="Simplified Arabic" w:hAnsi="Simplified Arabic" w:cs="Simplified Arabic"/>
          <w:sz w:val="36"/>
          <w:sz w:val="36"/>
          <w:szCs w:val="36"/>
          <w:rtl w:val="true"/>
        </w:rPr>
        <w:t>، وَلَيْسَ ص</w:t>
      </w:r>
      <w:r>
        <w:rPr>
          <w:rFonts w:cs="Simplified Arabic" w:ascii="Simplified Arabic" w:hAnsi="Simplified Arabic"/>
          <w:sz w:val="36"/>
          <w:szCs w:val="36"/>
        </w:rPr>
        <w:t>408</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رَ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ذَا، بِجَعْلِ الحَرَكَةِ، وَالتَّنْوِينِ عَلَى الأَلِفِ، وَالصَّوابُ أَنْ تُضْبَطَ هَكَ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نًى</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8</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لَيْسَ فِي هَذِهِ الصَّفْحَةِ سِوَى نُصُوصٍ مَنْقُولَةٍ، مُصَدَّرَةٍ بِ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د ذكَر المبر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د ذكر ابن السرا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ذكر المراد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ذكر القرطب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شَرْحٍ، أَوتَفْسِيرٍ، أَوتَعْلِي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فْتَتِحُ الطَّالِبُ نَقْلَهُ عَنِ المُبَرِّ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قْتَضَب </w:t>
      </w:r>
      <w:r>
        <w:rPr>
          <w:rFonts w:cs="Simplified Arabic" w:ascii="Simplified Arabic" w:hAnsi="Simplified Arabic"/>
          <w:sz w:val="36"/>
          <w:szCs w:val="36"/>
        </w:rPr>
        <w:t>1/17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نْقُلُ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 الباء تكون للإلصاق والاستعانة، فأمّا الإلصاق فق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رتُ بزيدٍ، وأمّا الاستعانة فق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تَبتُ بالق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قَارَنْتَ هَذَا النَّصَّ مَعَ المَوْجُودِ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قْتَضَ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هَالَكَ الخَرَابُ الَّذِي لَحِ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خَرَابُهُ أَوَّلاً يَبْدُ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فِي تَوثِيقِهِ، فَصَوَابُ التَّوْثِيقِ </w:t>
      </w:r>
      <w:r>
        <w:rPr>
          <w:rFonts w:cs="Simplified Arabic" w:ascii="Simplified Arabic" w:hAnsi="Simplified Arabic"/>
          <w:sz w:val="36"/>
          <w:szCs w:val="36"/>
          <w:rtl w:val="true"/>
        </w:rPr>
        <w:t>(</w:t>
      </w:r>
      <w:r>
        <w:rPr>
          <w:rFonts w:cs="Simplified Arabic" w:ascii="Simplified Arabic" w:hAnsi="Simplified Arabic"/>
          <w:sz w:val="36"/>
          <w:szCs w:val="36"/>
        </w:rPr>
        <w:t>1/3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يَبْدُ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ثَانِيًا فِي اسْتِبْدَا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ثَالِثًا فِي حَذْفِهِ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لْمَمْتُ بِ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اسْتِعْمَالِ عَلاَمَةِ الحَذْفِ</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نْقُلُ الطَّالِبُ عَنْ القُرْطُبِيِّ، وَيَنْقُلُ الأَخِيرُ عَنْ سِيبَوَيْهِ، وَلَكِنَّ الطَّالِبَ لَمْ يُوَثِّقْ ذَلِكَ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تَابِ</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النَّصُّ المَنْقُولُ عَنِ ابْنِ السَّرَّاجِ تُعْرُفُ نِهَايَتُهُ، وَلاَ تُعْرَفُ بِدَايَتُهُ، وَتَوْثِقُهُ خَطَأٌ، فَالمَوْجُو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w:t>
      </w:r>
      <w:r>
        <w:rPr>
          <w:rFonts w:cs="Simplified Arabic" w:ascii="Simplified Arabic" w:hAnsi="Simplified Arabic"/>
          <w:sz w:val="36"/>
          <w:szCs w:val="36"/>
        </w:rPr>
        <w:t>412/41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w:t>
      </w:r>
      <w:r>
        <w:rPr>
          <w:rFonts w:cs="Simplified Arabic" w:ascii="Simplified Arabic" w:hAnsi="Simplified Arabic"/>
          <w:sz w:val="36"/>
          <w:szCs w:val="36"/>
          <w:rtl w:val="true"/>
        </w:rPr>
        <w:t xml:space="preserve">: </w:t>
      </w:r>
      <w:r>
        <w:rPr>
          <w:rFonts w:cs="Simplified Arabic" w:ascii="Simplified Arabic" w:hAnsi="Simplified Arabic"/>
          <w:sz w:val="36"/>
          <w:szCs w:val="36"/>
        </w:rPr>
        <w:t>1/4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413</w:t>
      </w:r>
      <w:r>
        <w:rPr>
          <w:rFonts w:ascii="Simplified Arabic" w:hAnsi="Simplified Arabic" w:cs="Simplified Arabic"/>
          <w:sz w:val="36"/>
          <w:sz w:val="36"/>
          <w:szCs w:val="36"/>
          <w:rtl w:val="true"/>
        </w:rPr>
        <w:t>، كَمَا أَنَّهُ مُشَوَّهٌ، فَاسِدٌ</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لنَّصُّ المَنْقُولُ عَنِ المُرَادِيِّ سَطْرٌ وَبَعْضُ سَطْرٍ، إِلاَّ أَنَّ صَاحِبَهُ المُرَادِيَّ يَكَادُ يَصْرُخُ لِهَوْلِ مَا أَصَابَهُ مِنْ عَطَبٍ، وَتَحْرِي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نْدَ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 الباء حرف مختصٌ بالاسم، وملازم لعمل الجر، وهي ضرب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زائدة، وغير زائدة، ولها ثلاثة عشر معن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مَّا الَّذِي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نَى ص </w:t>
      </w:r>
      <w:r>
        <w:rPr>
          <w:rFonts w:cs="Simplified Arabic" w:ascii="Simplified Arabic" w:hAnsi="Simplified Arabic"/>
          <w:sz w:val="36"/>
          <w:szCs w:val="36"/>
        </w:rPr>
        <w:t>3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اءُ حَرْفٌ مُخْتَصٌّ بِالاسْمِ، مُلاَزِمٌ لِعَمَلِ الجَ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يَ ضَرْبَ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زَائِدَةٌ، وَغَيْرُ زَ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مَّا غَيْرُ الزَّائِدَةِ فَقَدْ ذَكَرَ النَّحْوِيُّونَ لَهَا ثَلاَثَةَ عَشَرَ مَعْنً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رَّجَاءُ قَارِنْ بَيْنَ النَّصَّيْنِ، ثُمَّ احْكُمْ عَدْل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عُدْ إِلَى الحَاشِيَةِ، وَوَصْفِ ال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تَجِ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خر الدين قباو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 </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الَّذِي حَقَّقَهُ لَيْسَ فَخْرُ الدِّيْنِ وَحْدَهُ، وَإِنَّمَا مَعَهُ مُحَمَّد نَدِيم فَاضِ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فِي الصَّفْحَةِ شِعْرٌ، لَمْ يَعْتَنِ الطَّالِبُ بِتَخْرِيجِ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رَسْمُ المُنْفِصِلِ مُتَّصِ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يك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 لاَ يَكُونُ</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رَسْمُ  تَنْوِ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اسْمِ النَّكِرَةِ المَنْصُوبِ عَلَى الأَلِفِ، والصَّوَابُ أَنْ يُرْسَمَ التَّنْوِينُ عَلَى مَا 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لَ الأَلِفِ</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79</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نَقَلَ الطَّالِبُ نَصًّا عَنِ الشَّعْرَاوِيِّ، عَرَفْنَا نِهَايَتَهُ، وَ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لْنَا بِدَايَتَ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ذَكَرَ الطَّالِبُ رَأْيَ القُرْطُبِيِّ وَالشَّعْرَاوِيِّ فِي مَعْنَى البَاءِ فِي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مْسَحُوا بِرُؤُوسِكُمْ</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14"/>
      </w:r>
      <w:r>
        <w:rPr>
          <w:rFonts w:ascii="Simplified Arabic" w:hAnsi="Simplified Arabic" w:cs="Simplified Arabic"/>
          <w:sz w:val="36"/>
          <w:sz w:val="36"/>
          <w:szCs w:val="36"/>
          <w:rtl w:val="true"/>
        </w:rPr>
        <w:t>، وَذكَرَ أَنَّ المُرَادِيَّ ذَكَرَ خِلاَفَ العُلَمَاءِ فِي مَعْنَى البَاءِ، فِي هَذِهِ الآيَةِ، وَلَمْ يُبَيِّنِ الطَّالِبُ مَنْ هُمْ هَؤُلاَءِ العُلَمَاءُ، وَلَمْ يُكَلِّفْ نَفْسَهُ الرُّجُوعَ إِلَى كُتُبِ التَّفْسِير؛ لِيَسْتَقْصِيَ آرَاءَهُمْ فِيهَا، كَمَا أَنَّهُ لَمْ يُعْطِ رَأْيَهُ، أَويُرَ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حْ رَأْيًا عَلَى آخَرَ</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نَقَلَ الطَّالِبُ نَصًّا عَنِ المُرَادِيِّ عَرَفْنَا نِهَايَتَهُ، وَ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لْنَا بِدَايَتَهُ، وَفِيهِ تَحْرِ</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فٌ، قِي أَوَّلِ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ثَمَّ شِعْرٌ لَمْ يُخَرِّجْهُ الطَّالِبُ</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رَسْمُ المُنْفِصِلِ مُتَّصِ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يجو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جُو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 الحَاشِ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بوعبد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بد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وعَبْدِ اللهِ، وَعَبْدُ الل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رَسْمُ تَنْوِ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اسْمِ النَّكِرَةِ المَنْصُوبِ عَلَى الأَلِفِ، والصَّوَابُ أَنْ يُرْسَمَ التَّنْوِينُ عَلَى مَا قَبْلَ الأَلِفِ</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84</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حَدِيثُ الطَّالِبِ، فِي هَذِهِ الصَّفَحَاتِ، عَنْ مَعَانِي حَرْفَي الجَ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وإ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فْتَرَضُ أَنْ يُنَاقِشَ الخِلاَفَ الوَاقِعَ بَيْنَ القُرْطُبِيِّ وَالشَّعْرَاوِيِّ فِي مَعَانِي هَذَيْنِ الحَرْفَيْنِ، حَيْثُ وَرَدَا فِي سُورَةِ المَائِدَةِ، فَمَضَتْ ثَلاَثُ صَفَحَاتٍ </w:t>
      </w:r>
      <w:r>
        <w:rPr>
          <w:rFonts w:cs="Simplified Arabic" w:ascii="Simplified Arabic" w:hAnsi="Simplified Arabic"/>
          <w:sz w:val="36"/>
          <w:szCs w:val="36"/>
        </w:rPr>
        <w:t>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8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لرِّسَالَةِ، وَلَمْ نَقَعْ عَلَى شَيْءٍ مِنْ ذَلِكَ، وَنَرَى الطَّالِبَ قَدْ أَشْغَلَ نَفْسَهُ، فِيمَا يُقَارِبُ الصَّفْحَةَ </w:t>
      </w:r>
      <w:r>
        <w:rPr>
          <w:rFonts w:cs="Simplified Arabic" w:ascii="Simplified Arabic" w:hAnsi="Simplified Arabic"/>
          <w:sz w:val="36"/>
          <w:szCs w:val="36"/>
          <w:rtl w:val="true"/>
        </w:rPr>
        <w:t>(</w:t>
      </w:r>
      <w:r>
        <w:rPr>
          <w:rFonts w:cs="Simplified Arabic" w:ascii="Simplified Arabic" w:hAnsi="Simplified Arabic"/>
          <w:sz w:val="36"/>
          <w:szCs w:val="36"/>
        </w:rPr>
        <w:t>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8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بِمَا لاَ يُفِيدُ القَضِيَّةَ الَّتِي يَذْكُرُهَا، حِينَمَا تَحَدَّثَ عَنْ زِيَادَةِ مِنْ، إِلَى أَنْ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ذكر القرطبي والشعراوي في تفسيريهما لسورة المائد</w:t>
      </w:r>
      <w:r>
        <w:rPr>
          <w:rFonts w:ascii="Simplified Arabic" w:hAnsi="Simplified Arabic" w:cs="Simplified Arabic"/>
          <w:sz w:val="36"/>
          <w:sz w:val="36"/>
          <w:szCs w:val="36"/>
          <w:rtl w:val="true"/>
        </w:rPr>
        <w:t>ة</w:t>
      </w:r>
      <w:r>
        <w:rPr>
          <w:rFonts w:ascii="Simplified Arabic" w:hAnsi="Simplified Arabic" w:cs="Simplified Arabic"/>
          <w:sz w:val="36"/>
          <w:sz w:val="36"/>
          <w:szCs w:val="36"/>
          <w:rtl w:val="true"/>
        </w:rPr>
        <w:t xml:space="preserve">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م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ذَكَرَ مَعْنَى التَّبْعِيضِ، وَسَاقَ آيَتَيْنِ؛ الآيَةَ </w:t>
      </w:r>
      <w:r>
        <w:rPr>
          <w:rFonts w:cs="Simplified Arabic" w:ascii="Simplified Arabic" w:hAnsi="Simplified Arabic"/>
          <w:sz w:val="36"/>
          <w:szCs w:val="36"/>
        </w:rPr>
        <w:t>4</w:t>
      </w:r>
      <w:r>
        <w:rPr>
          <w:rFonts w:ascii="Simplified Arabic" w:hAnsi="Simplified Arabic" w:cs="Simplified Arabic"/>
          <w:sz w:val="36"/>
          <w:sz w:val="36"/>
          <w:szCs w:val="36"/>
          <w:rtl w:val="true"/>
        </w:rPr>
        <w:t xml:space="preserve">، وَالآيَةَ </w:t>
      </w:r>
      <w:r>
        <w:rPr>
          <w:rFonts w:cs="Simplified Arabic" w:ascii="Simplified Arabic" w:hAnsi="Simplified Arabic"/>
          <w:sz w:val="36"/>
          <w:szCs w:val="36"/>
        </w:rPr>
        <w:t>94</w:t>
      </w:r>
      <w:r>
        <w:rPr>
          <w:rFonts w:ascii="Simplified Arabic" w:hAnsi="Simplified Arabic" w:cs="Simplified Arabic"/>
          <w:sz w:val="36"/>
          <w:sz w:val="36"/>
          <w:szCs w:val="36"/>
          <w:rtl w:val="true"/>
        </w:rPr>
        <w:t xml:space="preserve">، وَحِينَمَا جَاءَ دَوْرُ الشَّعْرَاوِيِّ، ذَكَرَ الطَّالِبُ أَنَّ الشَّعْرَاوِيَّ أَشَارَ إِ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نى التبع</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ض، والابتداء، والسبب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سَاقَ الطَّالِبُ آيَةً أُخْرَى، شَاهِدًا عَلَى هَذِهِ المَعَانِي، هِيَ الآيَةُ </w:t>
      </w:r>
      <w:r>
        <w:rPr>
          <w:rFonts w:cs="Simplified Arabic" w:ascii="Simplified Arabic" w:hAnsi="Simplified Arabic"/>
          <w:sz w:val="36"/>
          <w:szCs w:val="36"/>
        </w:rPr>
        <w:t>83</w:t>
      </w:r>
      <w:r>
        <w:rPr>
          <w:rFonts w:ascii="Simplified Arabic" w:hAnsi="Simplified Arabic" w:cs="Simplified Arabic"/>
          <w:sz w:val="36"/>
          <w:sz w:val="36"/>
          <w:szCs w:val="36"/>
          <w:rtl w:val="true"/>
        </w:rPr>
        <w:t xml:space="preserve">، ثُمَّ زَادَ أَنَّ الشَّعْرَاوِيَّ ذَكَرَ مَعْنَى التَّوْكِيدِ، وَسَاقَ آيَةً جَدِيدَةً، الآيَةَ </w:t>
      </w:r>
      <w:r>
        <w:rPr>
          <w:rFonts w:cs="Simplified Arabic" w:ascii="Simplified Arabic" w:hAnsi="Simplified Arabic"/>
          <w:sz w:val="36"/>
          <w:szCs w:val="36"/>
        </w:rPr>
        <w:t>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دِّرَاسَةُ النَّحْوِيَّةُ المُقَارَنَةُ، وَأَيْنَ الخِلاَفُ، إِذَا كَانَتْ مَعَانِي مِنْ، وَالآيَاتُ مَحَلُّ التَّفْسِيرِ مُخْتَلِفَةً؟ فَمَا هَذَ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فِي أَثْنَاءِ حَدِيثِ الطَّالِبِ عَنِ مَعَانِي حَرْفِ الجَرِّ مِنْ، قَالَ الآتِ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ذكر سيبويه ثلاثة معانٍ 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م يزد المبرد على تلك المعاني، وقد أشار ابن السراج إلى معنى رابع،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إضافة الأنواع إلى الأسماء، كقول الله عزّ وج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دَ اللهُ الَّذِينَ آمَنُوا وَعَمِلُوا الصَّالِحَاتِ لَهُمْ مَ</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فِرَةٌ وَأَجْرٌ عَظِيمٌ</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15"/>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الطَّالِبُ نَقَل عَنِ المُبَرِّدِ، وَلَمْ يُوَثِّقْ نَقْ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نَسْأَلُهُ أَيْضًا، أَيْنَ حَرْفُ الجَرِّ مِنْ فِي الآيةِ، الَّتِي سُقْتَهَا شَاهِدًا عَلَى أَنَّ مِنْ فِيهَا تَدُلُّ عَلَى إِضَافَةِ الأَنْوَاعِ إِلَى الأَسْمَاءِ، وَمَا مَعْنَى إِضَافَةِ الأَنْوَاعِ إِلَى الأَسْمَاء؟ حَقًّا إِنَّ أَمْرَ هَذِهِ الرِّسَالَ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عَجِيبٌ</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ـ رَسْمُ المُنْفِصِلِ مُتَّصِ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يز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يجو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تزا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يح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رَسْمُ تَنْوِ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اسْمِ النَّكِرَةِ المَنْصُوبِ عَلَى الأَلِفِ، والصَّوَابُ أَنْ يُرْسَمَ التَّنْوِينُ عَلَى مَا قِبْلَ الأَلِفِ</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لْنَعُدْ إِلَى الصَّفَحَاتِ صَفْحَةً صَفْحَ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0</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يَقْتَبِسُ الطَّالِبُ نَصًّا عَنِ الشَّعْرَاوِيِّ، ظَهَرَتْ نِهَايَتُهُ، وَلَمْ تَكُنْ لَهُ بِدَايَةٌ، وهُومُشَوَّ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1</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يَقْتَبِسُ الطَّالِبُ نَصًّا عَنِ المُرَادِيِّ، ويُوَثِّقُهُ مِنْ </w:t>
      </w:r>
      <w:r>
        <w:rPr>
          <w:rFonts w:cs="Simplified Arabic" w:ascii="Simplified Arabic" w:hAnsi="Simplified Arabic"/>
          <w:sz w:val="36"/>
          <w:szCs w:val="36"/>
          <w:rtl w:val="true"/>
        </w:rPr>
        <w:t>"</w:t>
      </w:r>
      <w:r>
        <w:rPr>
          <w:rFonts w:cs="Simplified Arabic" w:ascii="Simplified Arabic" w:hAnsi="Simplified Arabic"/>
          <w:sz w:val="36"/>
          <w:szCs w:val="36"/>
        </w:rPr>
        <w:t>308</w:t>
      </w:r>
      <w:r>
        <w:rPr>
          <w:rFonts w:ascii="Simplified Arabic" w:hAnsi="Simplified Arabic" w:cs="Simplified Arabic"/>
          <w:sz w:val="36"/>
          <w:sz w:val="36"/>
          <w:szCs w:val="36"/>
          <w:rtl w:val="true"/>
        </w:rPr>
        <w:t>ـ</w:t>
      </w:r>
      <w:r>
        <w:rPr>
          <w:rFonts w:cs="Simplified Arabic" w:ascii="Simplified Arabic" w:hAnsi="Simplified Arabic"/>
          <w:sz w:val="36"/>
          <w:szCs w:val="36"/>
        </w:rPr>
        <w:t>31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ص </w:t>
      </w:r>
      <w:r>
        <w:rPr>
          <w:rFonts w:cs="Simplified Arabic" w:ascii="Simplified Arabic" w:hAnsi="Simplified Arabic"/>
          <w:sz w:val="36"/>
          <w:szCs w:val="36"/>
        </w:rPr>
        <w:t>316</w:t>
      </w:r>
      <w:r>
        <w:rPr>
          <w:rFonts w:ascii="Simplified Arabic" w:hAnsi="Simplified Arabic" w:cs="Simplified Arabic"/>
          <w:sz w:val="36"/>
          <w:sz w:val="36"/>
          <w:szCs w:val="36"/>
          <w:rtl w:val="true"/>
        </w:rPr>
        <w:t>، وَيُشَوِّههُ تَشْوِيهًا يَطُولُ وَصْفُ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دْ إِلَيْ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يُقَعِّدُ الطَّالِبُ لِمَعْنَى حَرْفِ الجَرِّ إِلَى، قائِ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أشار سيبويه والمبرد إلى أنّ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الحَاشِيَةِ يُوَثِّقُ مُقَدِّمًا المُبَرِّدَ المُتَأَخِّرَ، عَلَى سِيبَوَيْهِ المُتَقَدِّمَ</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يَقْتَبِسُ الطَّالِبُ نَصًّا عَنِ ابْنِ السَّرَّاجِ، ظَهَرَتْ نِهَايَتُهُ، وَلَمْ تَكُنْ لَهُ بِدَايَةٌ</w:t>
      </w:r>
      <w:r>
        <w:rPr>
          <w:rStyle w:val="FootnoteCharacters"/>
          <w:rStyle w:val="FootnoteAnchor"/>
          <w:rFonts w:ascii="Simplified Arabic" w:hAnsi="Simplified Arabic" w:cs="Simplified Arabic"/>
          <w:sz w:val="36"/>
          <w:sz w:val="36"/>
          <w:szCs w:val="36"/>
          <w:rtl w:val="true"/>
        </w:rPr>
        <w:footnoteReference w:id="16"/>
      </w:r>
      <w:r>
        <w:rPr>
          <w:rFonts w:ascii="Simplified Arabic" w:hAnsi="Simplified Arabic" w:cs="Simplified Arabic"/>
          <w:sz w:val="36"/>
          <w:sz w:val="36"/>
          <w:szCs w:val="36"/>
          <w:rtl w:val="true"/>
        </w:rPr>
        <w:t xml:space="preserve">، وَتَوْثِيقُهُ خَطَأٌ، صَوَابُهُ </w:t>
      </w:r>
      <w:r>
        <w:rPr>
          <w:rFonts w:cs="Simplified Arabic" w:ascii="Simplified Arabic" w:hAnsi="Simplified Arabic"/>
          <w:sz w:val="36"/>
          <w:szCs w:val="36"/>
        </w:rPr>
        <w:t>1/411</w:t>
      </w:r>
      <w:r>
        <w:rPr>
          <w:rFonts w:ascii="Simplified Arabic" w:hAnsi="Simplified Arabic" w:cs="Simplified Arabic"/>
          <w:sz w:val="36"/>
          <w:sz w:val="36"/>
          <w:szCs w:val="36"/>
          <w:rtl w:val="true"/>
        </w:rPr>
        <w:t xml:space="preserve">، لاَ </w:t>
      </w:r>
      <w:r>
        <w:rPr>
          <w:rFonts w:cs="Simplified Arabic" w:ascii="Simplified Arabic" w:hAnsi="Simplified Arabic"/>
          <w:sz w:val="36"/>
          <w:szCs w:val="36"/>
        </w:rPr>
        <w:t>411</w:t>
      </w:r>
      <w:r>
        <w:rPr>
          <w:rFonts w:ascii="Simplified Arabic" w:hAnsi="Simplified Arabic" w:cs="Simplified Arabic"/>
          <w:sz w:val="36"/>
          <w:sz w:val="36"/>
          <w:szCs w:val="36"/>
          <w:rtl w:val="true"/>
        </w:rPr>
        <w:t xml:space="preserve">، بِلا جُزْءٍ، وَفِيهِ يَنْقُلُ ابْنُ السَّرَّاجِ عَنْ سِيبَوَيْهِ مِنْ دُونِ أَنْ يُوَثِّقَ الطَّالِبُ ذَلِكَ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تَا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مَا أَنَّ النَّصَّ فَاسِدٌ، مُحَرَّفٌ فِي مَوْضِعَينِ، مَحْشُوبِمَا يَجِبُ تَفْسِيرُهُ، وَشَرْحُهُ، وَالطَّالِبُ صَامِتٌ، لاَ يَفْعَ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شَيْئًا، كَعَادَتِهِ</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2</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يَقْتَبِسُ الطَّالِبُ نَصًّا قَصِيرًا عَنِ الزَّجَّاجِيِّ، لاَحَ بَدْؤُهُ، وَغَابَ انْتِهَاؤُهُ، وَفِي الحَاشِيَةِ سَمَّى الكِتَابَ، بِغَيْرِ اسْمِ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أْخُذُ الطَّالِبُ مِنَ القُرْطُبِيِّ، والقُرْطُبِيُّ يَنْقُلُ عَنِ الأَخْفَشِ مِنْ دُونِ أَنْ يُوَثِّقَ الطَّالِبُ ذَلِكَ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هِ أَيْضًا، يَنْقُلُ عَنِ البَصْرِيِّينَ، مِنْ غَيْرِ تَوْثِيقٍ</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3</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م يذكر القرطبي في هاتين الآيتين إلا معنى التبع</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يُوهِمُ أَنَّهُ سَيَقْتَقْصِي مَعَانِيَ مِنْ فِي الآيَتَيْنِ، وَلَمْ يَفْعَلْ شَيْئً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يَقْتَبِسُّ الطَّالِبُ نَصَّيْنِ عَنِ الشَّعْرَاوِيِّ خَفِيَ بَدْؤُهُمَا، وَبَانَ انْتِهَاؤُهُمَا، وَالأَوَّلُ مُشَوَّ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ذكر القرطبي والشعراوي أن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ك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قرطبي و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لى</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فَمَتَى اجْتَمَعَا مَعًا، وَقَالاَ قَوْلاً وَاحِ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نْظُرْ إِلَى قَ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ك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وَاجِبُ يَكُونُ، وَكَيْفَ فَتَحَ هَمْزَةَ أنَّ، وَالوَاجِبُ كَسْرُهَا بَعْدَ القَوْ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ضَبَطُ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صَّلا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ائِدَةُ الآيَةُ </w:t>
      </w:r>
      <w:r>
        <w:rPr>
          <w:rFonts w:cs="Simplified Arabic" w:ascii="Simplified Arabic" w:hAnsi="Simplified Arabic"/>
          <w:sz w:val="36"/>
          <w:szCs w:val="36"/>
        </w:rPr>
        <w:t>6</w:t>
      </w:r>
      <w:r>
        <w:rPr>
          <w:rFonts w:ascii="Simplified Arabic" w:hAnsi="Simplified Arabic" w:cs="Simplified Arabic"/>
          <w:sz w:val="36"/>
          <w:sz w:val="36"/>
          <w:szCs w:val="36"/>
          <w:rtl w:val="true"/>
        </w:rPr>
        <w:t>، كَ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لا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4</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ذكر جماعة من النحاة أنّها ب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قو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ود إلى الذود إبل، أي مع الذو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فِكْرَةُ غَيْرُ مُوَثَّقَةٍ، وَ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طَّالِبُ لَمْ يُخْبِرْنَا عَنِ الجَمَاعَةِ الَّتِي ذَكَرَتْ أَنَّ إِلَى تَكُونُ بِمَعْنَى مَعَ، وَثَالِ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وْدُ إِلَى الذَّوْدِ إِبِلٌ؛ مَثَلٌ، كَانَ يَجِبُ أَنْ يُخَرَّجَ مِنْ كُتُبِ الأَمْثَا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عِنْدَ كَلاَمِ الطَّالِبِ عَنْ لاَمِ الجَرِّ نَقَلَ نَصًّا عَنْ سِيْبَوَيْهِ، مُشِيرًا إِلَى ابْتِدَائِهِ، وَانْتِهَائِهِ بِعَلاَمَةِ التَّ</w:t>
      </w:r>
      <w:r>
        <w:rPr>
          <w:rFonts w:ascii="Simplified Arabic" w:hAnsi="Simplified Arabic" w:cs="Simplified Arabic"/>
          <w:sz w:val="36"/>
          <w:sz w:val="36"/>
          <w:szCs w:val="36"/>
          <w:rtl w:val="true"/>
        </w:rPr>
        <w:t>نْ</w:t>
      </w:r>
      <w:r>
        <w:rPr>
          <w:rFonts w:ascii="Simplified Arabic" w:hAnsi="Simplified Arabic" w:cs="Simplified Arabic"/>
          <w:sz w:val="36"/>
          <w:sz w:val="36"/>
          <w:szCs w:val="36"/>
          <w:rtl w:val="true"/>
        </w:rPr>
        <w:t>صِيصِ، مُحَرَّفًا، نَقْرَأُ فِي أَثْنَائِ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ذكر المبرد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انْظُرْ، فَسِيبَوَيْهِ المُتَوَفَّى سَنَةَ </w:t>
      </w:r>
      <w:r>
        <w:rPr>
          <w:rFonts w:cs="Simplified Arabic" w:ascii="Simplified Arabic" w:hAnsi="Simplified Arabic"/>
          <w:sz w:val="36"/>
          <w:szCs w:val="36"/>
        </w:rPr>
        <w:t>180</w:t>
      </w:r>
      <w:r>
        <w:rPr>
          <w:rFonts w:ascii="Simplified Arabic" w:hAnsi="Simplified Arabic" w:cs="Simplified Arabic"/>
          <w:sz w:val="36"/>
          <w:sz w:val="36"/>
          <w:szCs w:val="36"/>
          <w:rtl w:val="true"/>
        </w:rPr>
        <w:t xml:space="preserve">هـ، أَوقَرِيبًا مِنْ ذَلِكَ، يَنْقُلُ عَنِ المُبَرِّدِ المُتَوَفَّى سَنَةَ </w:t>
      </w:r>
      <w:r>
        <w:rPr>
          <w:rFonts w:cs="Simplified Arabic" w:ascii="Simplified Arabic" w:hAnsi="Simplified Arabic"/>
          <w:sz w:val="36"/>
          <w:szCs w:val="36"/>
        </w:rPr>
        <w:t>286</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نْقُلُ الطّالِبُ نَصًّا، يُصَدِّرُهُ بِ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ذكر أبوالعبا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نّ لام الإضاف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ثُمَّ يُوَثِّقُ النَّصّ</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ي الحَاشِيَةِ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صُ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ذَ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نظ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بن السراج، محمد بن سه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صول في ال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w:t>
      </w:r>
      <w:r>
        <w:rPr>
          <w:rFonts w:cs="Simplified Arabic" w:ascii="Simplified Arabic" w:hAnsi="Simplified Arabic"/>
          <w:sz w:val="36"/>
          <w:szCs w:val="36"/>
        </w:rPr>
        <w:t>11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أَنْ يَذْكَرَ الجُزْءِ</w:t>
      </w:r>
      <w:r>
        <w:rPr>
          <w:rStyle w:val="FootnoteCharacters"/>
          <w:rStyle w:val="FootnoteAnchor"/>
          <w:rFonts w:ascii="Simplified Arabic" w:hAnsi="Simplified Arabic" w:cs="Simplified Arabic"/>
          <w:sz w:val="36"/>
          <w:sz w:val="36"/>
          <w:szCs w:val="36"/>
          <w:rtl w:val="true"/>
        </w:rPr>
        <w:footnoteReference w:id="17"/>
      </w:r>
      <w:r>
        <w:rPr>
          <w:rFonts w:ascii="Simplified Arabic" w:hAnsi="Simplified Arabic" w:cs="Simplified Arabic"/>
          <w:sz w:val="36"/>
          <w:sz w:val="36"/>
          <w:szCs w:val="36"/>
          <w:rtl w:val="true"/>
        </w:rPr>
        <w:t xml:space="preserve">، وَلَكِنِّي سَعَيْتُ مُفَتِّشًا، إِ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صُ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إِ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قْتَضَ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خَابَ سَعْيِي، وَلَمْ أَظْفَرْ بِالنَّصِّ</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86</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خَصَّصَّ الطَّالِبُ نِصْفَ ص </w:t>
      </w:r>
      <w:r>
        <w:rPr>
          <w:rFonts w:cs="Simplified Arabic" w:ascii="Simplified Arabic" w:hAnsi="Simplified Arabic"/>
          <w:sz w:val="36"/>
          <w:szCs w:val="36"/>
        </w:rPr>
        <w:t>85</w:t>
      </w:r>
      <w:r>
        <w:rPr>
          <w:rFonts w:ascii="Simplified Arabic" w:hAnsi="Simplified Arabic" w:cs="Simplified Arabic"/>
          <w:sz w:val="36"/>
          <w:sz w:val="36"/>
          <w:szCs w:val="36"/>
          <w:rtl w:val="true"/>
        </w:rPr>
        <w:t>، وَمَا فِي الصَّفْحَةِ الآتِيَةِ؛ لِيُقَارِنَ نَحْوِيًّا، بَيْنَ القُرْطُبِيِّ وَالشَّعْرَاوِيِّ، فِي نَظَرِهِمَا إِلَى مَعْنَى حَرْفِ الجَرِّ فِي، وَسَاقَ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رَّسُولُ لاَ يَحْزُ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 الَّذِينَ يُسَارِعُونَ فِي الكُفْ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ائِدَةُ الآيَةُ </w:t>
      </w:r>
      <w:r>
        <w:rPr>
          <w:rFonts w:cs="Simplified Arabic" w:ascii="Simplified Arabic" w:hAnsi="Simplified Arabic"/>
          <w:sz w:val="36"/>
          <w:szCs w:val="36"/>
        </w:rPr>
        <w:t>41</w:t>
      </w:r>
      <w:r>
        <w:rPr>
          <w:rFonts w:ascii="Simplified Arabic" w:hAnsi="Simplified Arabic" w:cs="Simplified Arabic"/>
          <w:sz w:val="36"/>
          <w:sz w:val="36"/>
          <w:szCs w:val="36"/>
          <w:rtl w:val="true"/>
        </w:rPr>
        <w:t>، وَنَقَلَ الطَّالِبُ نَصًّا عَنِ الشَّعْرَاوِيِّ يُبَيِّنُ فِيهِ مَعْنَى فِي، وَهُونَصٌّ وَقَعَ فِيهِ التَّشْوِيهُ وَالتَّحْرِي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دَمَا جَاءَ لِيُبِيِّنَ رَأْيَ القُرْطُبِيِّ ـ وَلاَ أَدْرِي هُنَا إِنْ كَانَ يَقْصِدُ الآيَةَ هَذِهِ،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سُورَةَ المَائِدَةِ كُلَّهَا ـ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م يذكر القرطبي أي معنى لحرف الج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كَذَا تَكُونُ الدِّرَاسَةُ النَّحْوِيَّةُ المُقَارَنَةُ، أَ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بَلاش</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ما نَقُولُ فِي العَامِيَّ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عُدْ ثَانِيَةً إِلَى ص </w:t>
      </w:r>
      <w:r>
        <w:rPr>
          <w:rFonts w:cs="Simplified Arabic" w:ascii="Simplified Arabic" w:hAnsi="Simplified Arabic"/>
          <w:sz w:val="36"/>
          <w:szCs w:val="36"/>
        </w:rPr>
        <w:t>85</w:t>
      </w:r>
      <w:r>
        <w:rPr>
          <w:rFonts w:ascii="Simplified Arabic" w:hAnsi="Simplified Arabic" w:cs="Simplified Arabic"/>
          <w:sz w:val="36"/>
          <w:sz w:val="36"/>
          <w:szCs w:val="36"/>
          <w:rtl w:val="true"/>
        </w:rPr>
        <w:t>، تَ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 نَصًّا مَنْقُولاً عَنِ ابْنِ هِشَامٍ، عُلِمَتْ نِهَايَتُهُ، وَجُهِلَتْ بِدَايَتُ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رَسْمُ المُنْفِصِلِ مُتَّصِ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تد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 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لاَّمِ</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فِي خِتَامِ الحَدِيثِ عَنْ المَبْحَثِ الأَوَّلِ مِنَ الفَصْلِ الأَوَّلِ، وَمَا سِيقَ بِصِفَتِهِ تَمْهِيدًا لَهُ، لاَ أَمْلِكُ إِلاَّ أَنْ 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سْبِيَ اللَّهُ، وَنِعْمَ الوَكِيلُ</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ثَّ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8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9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عاني حروف العطف ودلالتها في تفسيري القرطبي والشعراوي لسورة المائدة</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يُنَاقِشُ هَذَا المَبْحَثُ مَعَانِيَ ثَلاثَةِ أَحْرُفٍ مِنْ حُرُوفِ العَطْفِ فَقَطْ، 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وَاوُ، أَوْ، الفَ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مْتَدُّ مِنْ ص</w:t>
      </w:r>
      <w:r>
        <w:rPr>
          <w:rFonts w:cs="Simplified Arabic" w:ascii="Simplified Arabic" w:hAnsi="Simplified Arabic"/>
          <w:sz w:val="36"/>
          <w:szCs w:val="36"/>
        </w:rPr>
        <w:t>8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ص</w:t>
      </w:r>
      <w:r>
        <w:rPr>
          <w:rFonts w:cs="Simplified Arabic" w:ascii="Simplified Arabic" w:hAnsi="Simplified Arabic"/>
          <w:sz w:val="36"/>
          <w:szCs w:val="36"/>
        </w:rPr>
        <w:t>92</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سَاقَ الطَّالِبُ لِلْكَشْفِ عَنْ الدِّرَاسَةِ النَّحْوِيَّةِ؛ لِيُقَارِنَ، وَيُبَيِّنَ الخِلاَفِ بَيْنَ القُرْطُبِيِّ وَالشَّعْرَاوِيِّ فِي مَعَانِي حُرُوفِ العَطْفِ، وَدِلاَلَتِهَا فِي تَفْسِي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ي المُفَسِّرَيْنِ، أَرْبَعَ آيَاتٍ مِنْ 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دِيثُهُ عَنْهَا يُظْهِرُ أَنَّهَا لَيْسَتْ خِلافِيَةً، كَمَا سَأُبَيِّنُ، فَيَنْتَفِي بِذَلِكَ المَبْحَثُ كُلُّهُ، فَيَجِبُ شَطْبُهُ مِنَ الرِّسَا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نْتُ فِي المَبْحَثِ الأَوَّلِ أَشْرَتُ إِلَى أَنَّ الخِلاَفَ فِي مَعَانِي حُرُوفِ الجَرِّ يُمْكِنُ اخْتِزَالُهُ فِي سَطْرٍ وَا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ذَا تَصِيرُ صَفَحَاتُ هَذَا المَبْحَثِ السِّتُّ، وَالَّتِي قَبْلَهُ العَشْرُ، تَصِيْرُ سَطْرًا وَاحِدً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فْحَةٌ وَاحِدَة</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أَعُودُ؛ ل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آيَاتُ الأَرْبَعُ مَحَطُّ الخِلاَفِ، هِ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الآيَةُ </w:t>
      </w:r>
      <w:r>
        <w:rPr>
          <w:rFonts w:cs="Simplified Arabic" w:ascii="Simplified Arabic" w:hAnsi="Simplified Arabic"/>
          <w:sz w:val="36"/>
          <w:szCs w:val="36"/>
        </w:rPr>
        <w:t>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ا أَيُّهَا الَّذِينَ آمَنُوا إِذَا قُمْتُمْ </w:t>
      </w:r>
      <w:r>
        <w:rPr>
          <w:rFonts w:ascii="Simplified Arabic" w:hAnsi="Simplified Arabic" w:cs="Simplified Arabic"/>
          <w:sz w:val="36"/>
          <w:sz w:val="36"/>
          <w:szCs w:val="36"/>
          <w:rtl w:val="true"/>
        </w:rPr>
        <w:t xml:space="preserve">إِلَى </w:t>
      </w:r>
      <w:r>
        <w:rPr>
          <w:rFonts w:ascii="Simplified Arabic" w:hAnsi="Simplified Arabic" w:cs="Simplified Arabic"/>
          <w:sz w:val="36"/>
          <w:sz w:val="36"/>
          <w:szCs w:val="36"/>
          <w:rtl w:val="true"/>
        </w:rPr>
        <w:t>الصّ</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اَةِ فَاغْسِلُوا وُجُوهَكُمْ وَأَيْدِ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كَلاَمِ الطَّالِبِ هَهُنَا ص</w:t>
      </w:r>
      <w:r>
        <w:rPr>
          <w:rFonts w:cs="Simplified Arabic" w:ascii="Simplified Arabic" w:hAnsi="Simplified Arabic"/>
          <w:sz w:val="36"/>
          <w:szCs w:val="36"/>
        </w:rPr>
        <w:t>88</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قد ذكر القرطبي أنَّ الوا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تفيد الاشترا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ذكر الشعراوي أيضا معنى الاشتر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نَّحْوُ، وَأَيْ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ةُ؟</w:t>
      </w:r>
    </w:p>
    <w:p>
      <w:pPr>
        <w:pStyle w:val="Normal"/>
        <w:jc w:val="left"/>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الآيةُ </w:t>
      </w:r>
      <w:r>
        <w:rPr>
          <w:rFonts w:cs="Simplified Arabic" w:ascii="Simplified Arabic" w:hAnsi="Simplified Arabic"/>
          <w:sz w:val="36"/>
          <w:szCs w:val="36"/>
        </w:rPr>
        <w:t>3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مَا جَزَ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يُقَتَّلُو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صَلَّبُو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قَطَّعَ أَيْدِيهِمْ وَأَرْجُلُهُمْ مِنْ خِلاَفٍ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نْفَوا مِنَ الأَرْ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مَّا قَالَهُ الطَّالِبُ فِي هَذِهِ الآيَةِ ص</w:t>
      </w:r>
      <w:r>
        <w:rPr>
          <w:rFonts w:cs="Simplified Arabic" w:ascii="Simplified Arabic" w:hAnsi="Simplified Arabic"/>
          <w:sz w:val="36"/>
          <w:szCs w:val="36"/>
        </w:rPr>
        <w:t>9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ذكر القرطبي و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هذه الآية تكون للتخي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خِلاَفُ المُؤَدِّي لِلدِّرَاسَةِ النَّحْوِيَّةِ الْمُقَارَنَةِ؟</w:t>
      </w:r>
    </w:p>
    <w:p>
      <w:pPr>
        <w:pStyle w:val="Normal"/>
        <w:jc w:val="left"/>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الآيَةُ </w:t>
      </w:r>
      <w:r>
        <w:rPr>
          <w:rFonts w:cs="Simplified Arabic" w:ascii="Simplified Arabic" w:hAnsi="Simplified Arabic"/>
          <w:sz w:val="36"/>
          <w:szCs w:val="36"/>
        </w:rPr>
        <w:t>95</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ذِ</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نَ آمَنُوا لاَ تَقْتُلُوا الصَّيْ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دْيًا بَالِغَ الكَعْبَ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رَةٌ طَعَامُ مِسَاكِينَ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دْلُ ذَلِكَ صِيَا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 ص</w:t>
      </w:r>
      <w:r>
        <w:rPr>
          <w:rFonts w:cs="Simplified Arabic" w:ascii="Simplified Arabic" w:hAnsi="Simplified Arabic"/>
          <w:sz w:val="36"/>
          <w:szCs w:val="36"/>
        </w:rPr>
        <w:t>9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91</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قال القرطب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هوفي هذه الثلاثة بالخيا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ذكر الشعراوي أيضا هذا المعن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نِّقَاشُ النَّحْوِيُّ بَيْنِ القُرْطُبِيِّ وَالشَّعْرَاوِيِّ، الَّذِي يَسْتَدْعِي أَنْ يُبْنَى عَلَيهِ بَحْثٌ عِلْمِيٌّ،  وَأَيْنَ  الخِلاَفُ المُؤَدِّي لِلْمُقَارَنَة؟</w:t>
      </w:r>
    </w:p>
    <w:p>
      <w:pPr>
        <w:pStyle w:val="Normal"/>
        <w:jc w:val="left"/>
        <w:rPr/>
      </w:pP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الآيَةُ </w:t>
      </w:r>
      <w:r>
        <w:rPr>
          <w:rFonts w:cs="Simplified Arabic" w:ascii="Simplified Arabic" w:hAnsi="Simplified Arabic"/>
          <w:sz w:val="36"/>
          <w:szCs w:val="36"/>
        </w:rPr>
        <w:t>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ا أَيُّهَا الَّذِينَ آمَنُوا إِذَا قُمْتُمْ </w:t>
      </w:r>
      <w:r>
        <w:rPr>
          <w:rFonts w:ascii="Simplified Arabic" w:hAnsi="Simplified Arabic" w:cs="Simplified Arabic"/>
          <w:sz w:val="36"/>
          <w:sz w:val="36"/>
          <w:szCs w:val="36"/>
          <w:rtl w:val="true"/>
        </w:rPr>
        <w:t xml:space="preserve">إِلَى </w:t>
      </w:r>
      <w:r>
        <w:rPr>
          <w:rFonts w:ascii="Simplified Arabic" w:hAnsi="Simplified Arabic" w:cs="Simplified Arabic"/>
          <w:sz w:val="36"/>
          <w:sz w:val="36"/>
          <w:szCs w:val="36"/>
          <w:rtl w:val="true"/>
        </w:rPr>
        <w:t>الصًّلاَةِ فَاغْسِلُوا وُجُوهَكُمْ وَأَيْدِ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كَلاَمِ الطَّالِبِ قَبْلَ ذِكْرِهِ الآيَةَ ص</w:t>
      </w:r>
      <w:r>
        <w:rPr>
          <w:rFonts w:cs="Simplified Arabic" w:ascii="Simplified Arabic" w:hAnsi="Simplified Arabic"/>
          <w:sz w:val="36"/>
          <w:szCs w:val="36"/>
        </w:rPr>
        <w:t>92</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ذكر القرطبي والشعراوي معنى الترتيب والتعقيب، ويظهر ذلك في آ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خِلاَفُ المُؤَدِّي لِلْمُقَارَنَة؟</w:t>
      </w:r>
    </w:p>
    <w:p>
      <w:pPr>
        <w:pStyle w:val="Normal"/>
        <w:jc w:val="left"/>
        <w:rPr/>
      </w:pPr>
      <w:r>
        <w:rPr>
          <w:rFonts w:ascii="Simplified Arabic" w:hAnsi="Simplified Arabic" w:cs="Simplified Arabic"/>
          <w:sz w:val="36"/>
          <w:sz w:val="36"/>
          <w:szCs w:val="36"/>
          <w:rtl w:val="true"/>
        </w:rPr>
        <w:t>ـ وَلْنَعُدْ مَرَّةً أُخْرَى إِلَى صَفَحَاتِ المَبْحَثِ السِّتِّ وَاحِدَ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وَاحِ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7</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يُقَعِّدُ الطّالِبُ لِلوَا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عَاطِفَةِ، فَ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ذكر جمهور النحويين أنّها للجمع المطلق</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د ذكر سيبويه والمبرّد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وا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يد الإشر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لاَمُهُ يُوحِي </w:t>
      </w:r>
      <w:r>
        <w:rPr>
          <w:rFonts w:ascii="Simplified Arabic" w:hAnsi="Simplified Arabic" w:cs="Simplified Arabic"/>
          <w:sz w:val="36"/>
          <w:sz w:val="36"/>
          <w:szCs w:val="36"/>
          <w:rtl w:val="true"/>
        </w:rPr>
        <w:t xml:space="preserve">إِلَى </w:t>
      </w:r>
      <w:r>
        <w:rPr>
          <w:rFonts w:ascii="Simplified Arabic" w:hAnsi="Simplified Arabic" w:cs="Simplified Arabic"/>
          <w:sz w:val="36"/>
          <w:sz w:val="36"/>
          <w:szCs w:val="36"/>
          <w:rtl w:val="true"/>
        </w:rPr>
        <w:t>أَمْرَيْنِ؛ الأَ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سِيبَوَيْهِ وَالمُبَرِّدَ لَيْسَا مِنَ الجُمْهُ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بَاطِ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ثَّانِي أَنَّ الإشْرَاكَ يَخْتَلِفُ عَنِ الجَمْعِ المُطْلَ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أَيْضًا بَاطِلٌ، فَهُمَا بِمَعْنًى وَاحِدٍ، وَقَوْلُ الطَّالِبِ بَعْدَ أَنْ ذَكَرَ رَأْيَ سِيبَوَيْهِ وَالمُبَرِّدِ</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ليس فيها دليل على أيِّهما كان أ</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ؤَكِّدُ أَنَّهُمَا لِلجَمْعِ المُطْلَقِ، وَيُؤَكِّدُ جَهْلَ الطّالِبِ بِمَقَاصِدِ ال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ابَعَ الطَّالِبُ حَدِيثَهُ عَنِ الوَاوِ، مُشَرِّقًا مَرَّةً، وَمُغَرِّبًا أُخْرَى، مِنْ دُونِ أَنْ يَتَّبِعَ مَنْهَجًا وَاحِدًا فِيمَا يَعْرِضُ</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أَخُذُ الطّالِبُ نَصًّا بِحَذَافِيرِهِ،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 الدَّ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أَنْ يُشِيرَ إِلَى ذَلِكَ بِاسْتِعْمَالِ عَلاَمَةِ التَّنْصِيصِ</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نْقُلُ الطَّالِبُ نَصًّا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صُولُ المُفِيدَةُ فِي الوَا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زِي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عُلِمَ أَوَّلُهُ، وَجُهِلَ آخِرُهُ</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ـ يَنْقُلُ الطَّالِبُ نَصَّا، 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صْفَ سَطْرٍ، عَنِ الزَّجَّاجِي، وَقَدْ حَرَّفَهُ بِزِيَادَةٍ، لَيْسَتْ مِنْ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نْقُلُ الطَّالِبُ عَنْ قُطْرُبٍ، وَثَعْلَبٍ، وَالفَرَّاءِ، وَابْنِ كَيْسَانَ، مُوَثِّقًا نَقْلَهُ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 الدَّ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لِجَهْلِهِ يُحَمِّلُ بَعْضَهُمْ مَا لَمْ يُقُلْهُ، وَيَسُوقُ هَؤُلاءِ هَكَذَا، فَيُؤَخِّرُ المُتَقَدِّمَ، وَيُقَدِّمُ المُتَأَخِّرِ، وَيُسْقِطُ كَثِيرًا مِمَّنْ ذُكِرَ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مَا أَنَّهُ لاَ يُوَثِّقُ ذَلِكَ مِنْ مَصَادِرِهِمْ،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نَ البُحُوثِ الَّتِي كُتِبَتْ عَنْهُمْ</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فِي الحَاشِيَةِ الثَّانِ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ينظ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يبويه، عمروبن عثم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كت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1/737</w:t>
      </w:r>
      <w:r>
        <w:rPr>
          <w:rFonts w:ascii="Simplified Arabic" w:hAnsi="Simplified Arabic" w:cs="Simplified Arabic"/>
          <w:sz w:val="36"/>
          <w:sz w:val="36"/>
          <w:szCs w:val="36"/>
          <w:rtl w:val="true"/>
        </w:rPr>
        <w:t xml:space="preserve">، وَصَفَحَاتُ هَذَا الجُزْءِ </w:t>
      </w:r>
      <w:r>
        <w:rPr>
          <w:rFonts w:cs="Simplified Arabic" w:ascii="Simplified Arabic" w:hAnsi="Simplified Arabic"/>
          <w:sz w:val="36"/>
          <w:szCs w:val="36"/>
        </w:rPr>
        <w:t>44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فْحَ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فِي الحَاشِيَةِ الثَّالِثَ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ـ </w:t>
      </w:r>
      <w:r>
        <w:rPr>
          <w:rFonts w:cs="Simplified Arabic" w:ascii="Simplified Arabic" w:hAnsi="Simplified Arabic"/>
          <w:sz w:val="36"/>
          <w:szCs w:val="36"/>
        </w:rPr>
        <w:t>5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إِشَا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وحِي أَنَّ رَقَمًا قَبْلَهَا سَاقِط</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8</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فْتَتِحُ الطَّالِبُ هَذِهِ الصَّفْحَةَ بِاقْتِبَاسِ نَصٍّ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ضَحِ المَسَالِ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عَرَّفَ انْتِهَاءَهُ، وَأَبْهَمَ ابْتِدَاءَ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صُّ يَحْتَاجُ إِلَى مُرَاجِعَةٍ، فَفِيهِ إِمْلائِيًّا رُسِمَ المُنْفَصِلُ مُتَّصِلاً، كَمَا أَنَّهُ مُشَوَّهٌ، مُحَرَّفٌ</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يَنْقُلُ الطَّالِبُ عَنِ جُمْهُورِ أَهْلِ اللُّغَةِ، وَالفُقَهَاءِ، وَبَعْضِ أَصْحَابِ الشَّافِعِيِّ، وَالفَرَّاءِ، وَلاَ يُوَثِّقُ عَنْهُمْ بِالعَوْدَةِ إِلَى كُتُبِهِمْ،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كُتُبِ التَّفْسِيرِ</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89</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لصَّفْحَةُ فِي مُجْمَلِهَا نُصُوصٌ مُقْتَبَسَةٌ، تَحْتَاجُ إِلَى شَرْحٍ، وَتَفْسِيرٍ، لِاشْتِمَالِهَا عَلَى مُصْطَلَحَاتٍ نَحْوِيَّةٍ غَيْرِ مَفْهُومَةٍ، كَالِصَّرْفِ، مَثَلاً، أَح</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دِ مَعَ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مَا أَنَّهَا تَخْلُومِنْ عَلاَمَةِ التَّنْصِيصِ فِي بِدَايَتِ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نَّصُّ المُوَثَّقُ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حُرُوفِ المَعَ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 الدَّ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اَ نْعْرِفُ مِنْ أَيِّهِمَا أُخِذَ</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هُنَاكَ ش</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عْرٌ يَحْتَاجُ إِلَى تَخْرِي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لُّ الأَشْعَارِ الوَارِدَةِ فِي الرِّسَالَةِ كَذَلِكَ</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90</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فِي السَّطْرِ الرَّابِعِ وَرَدَتْ حَيْثُ، وَالصَّوَابُ أَنْ يَكُونَ بَدَلَ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فُتِحَتْ هَمْزَ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عْدَ القَوْلِ، وَالصَّوَابُ كَسْرُهَ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رَ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 رواية علي ابن أبي طلح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يِّ بْنِ أَبِي طَلْحَةَ، بِحَذْفِ أَلِفِ ابْ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يَنْقُلُ الطَّالِبُ عَنِ الشَّافِعِيِّ، وَلَمْ يُوَثِّقْ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مَنْهَجُ التَّوْثِ</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قِ فِي الحَوَاشِي مُضْطَرِبٌ، مُخْتِلِفٌ، فَمَرَّةً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w:t>
      </w:r>
      <w:r>
        <w:rPr>
          <w:rFonts w:cs="Simplified Arabic" w:ascii="Simplified Arabic" w:hAnsi="Simplified Arabic"/>
          <w:sz w:val="36"/>
          <w:szCs w:val="36"/>
        </w:rPr>
        <w:t>6/97</w:t>
      </w:r>
      <w:r>
        <w:rPr>
          <w:rFonts w:ascii="Simplified Arabic" w:hAnsi="Simplified Arabic" w:cs="Simplified Arabic"/>
          <w:sz w:val="36"/>
          <w:sz w:val="36"/>
          <w:szCs w:val="36"/>
          <w:rtl w:val="true"/>
        </w:rPr>
        <w:t xml:space="preserve">، بِإِثْبَ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خْرَى لاَ يُثْبِ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قُولُ</w:t>
      </w:r>
      <w:r>
        <w:rPr>
          <w:rFonts w:cs="Simplified Arabic" w:ascii="Simplified Arabic" w:hAnsi="Simplified Arabic"/>
          <w:sz w:val="36"/>
          <w:szCs w:val="36"/>
          <w:rtl w:val="true"/>
        </w:rPr>
        <w:t xml:space="preserve">: </w:t>
      </w:r>
      <w:r>
        <w:rPr>
          <w:rFonts w:cs="Simplified Arabic" w:ascii="Simplified Arabic" w:hAnsi="Simplified Arabic"/>
          <w:sz w:val="36"/>
          <w:szCs w:val="36"/>
        </w:rPr>
        <w:t>6/97</w:t>
      </w:r>
      <w:r>
        <w:rPr>
          <w:rFonts w:ascii="Simplified Arabic" w:hAnsi="Simplified Arabic" w:cs="Simplified Arabic"/>
          <w:sz w:val="36"/>
          <w:sz w:val="36"/>
          <w:szCs w:val="36"/>
          <w:rtl w:val="true"/>
        </w:rPr>
        <w:t>، وَكَذَا أَسْمَاءُ المُؤَلِّفِينَ، وَالكُتُبُ، سِيقَتْ مِنْ غَيْرِ مَنْهَجٍ وَا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فِي جَمِيعِ الرِّسَا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وَاجِبُ اتِّبَاعُ مَنْهَجٍ ثَابِتٍ</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91</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النَّصُّ المُقْتَبَسُ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امِعِ لأَحْكَامِ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دْؤُهُ نِهَايَةُ الصَّفْحَةِ السَّابِقَةِ، وَثَمَّ عَلاَمَةٌ تُشِيرُ إِلَى هَذَا البَدْءِ، وَيَنْتَهِي بِلاَ عَلاَمَةٍ،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نَاقِصٌ، مَبْتُورٌ، مُحَرَّفٌ، حُذِفُ بَعْضُهُ، مِنْ غَيْرِ مَا يَدُلُّ عَلَى ذَلِكَ، وَزِيدَ عَلَيْهِ مَا لَيْسَ مِنْهُ،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د ذكر الشعراوي أيضا هذا المعنى</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تَبِسُ الطَّالِبُ نَصًّا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 وَإِعْرَابُ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قَدَّمَ فِيهِ وَأَخَّرَ، وَفْقَ هَوَاهُ، وَأَسْقَطَ مِنْهُ بَعْضَ مَا فِيهِ، وَوَثَّقَهُ خَطَأً </w:t>
      </w:r>
      <w:r>
        <w:rPr>
          <w:rFonts w:cs="Simplified Arabic" w:ascii="Simplified Arabic" w:hAnsi="Simplified Arabic"/>
          <w:sz w:val="36"/>
          <w:szCs w:val="36"/>
          <w:rtl w:val="true"/>
        </w:rPr>
        <w:t>"</w:t>
      </w:r>
      <w:r>
        <w:rPr>
          <w:rFonts w:cs="Simplified Arabic" w:ascii="Simplified Arabic" w:hAnsi="Simplified Arabic"/>
          <w:sz w:val="36"/>
          <w:szCs w:val="36"/>
        </w:rPr>
        <w:t>2/228</w:t>
      </w:r>
      <w:r>
        <w:rPr>
          <w:rFonts w:ascii="Simplified Arabic" w:hAnsi="Simplified Arabic" w:cs="Simplified Arabic"/>
          <w:sz w:val="36"/>
          <w:sz w:val="36"/>
          <w:szCs w:val="36"/>
          <w:rtl w:val="true"/>
        </w:rPr>
        <w:t>ـ</w:t>
      </w:r>
      <w:r>
        <w:rPr>
          <w:rFonts w:cs="Simplified Arabic" w:ascii="Simplified Arabic" w:hAnsi="Simplified Arabic"/>
          <w:sz w:val="36"/>
          <w:szCs w:val="36"/>
        </w:rPr>
        <w:t>22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2/2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208</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لصَّفْحَةُ كُلُّهَا، وَكَذَا الأَعَمُّ الأَغْلَبُ مِنْ صَفَحَاتِ الرِّسَالَةِ، مَحْشُوَّةٌ بِمَا يُشْ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فُلاَنٌ، وَأَشَارَ فُلاَنٌ، وَفُلاَنٌ، وَقَدْ عَرَضَ فُلاَنٌ، وَالطَّالِبُ لاَ يَدْرِي مَا قِيمَةُ ذَلِكَ فِي بَحْثِهِ</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فِي آخِرِ الصَّفْحَةِ، مِقْدَارُ ثَلاثَةِ أَسْطُرٍ إِلاَّ قَلِيلاً نَصٌّ مُقْتَبَسٌ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 الدَّ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مُوَثَّقٌ كَذَ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w:t>
      </w:r>
      <w:r>
        <w:rPr>
          <w:rFonts w:cs="Simplified Arabic" w:ascii="Simplified Arabic" w:hAnsi="Simplified Arabic"/>
          <w:sz w:val="36"/>
          <w:szCs w:val="36"/>
        </w:rPr>
        <w:t>62</w:t>
      </w:r>
      <w:r>
        <w:rPr>
          <w:rFonts w:ascii="Simplified Arabic" w:hAnsi="Simplified Arabic" w:cs="Simplified Arabic"/>
          <w:sz w:val="36"/>
          <w:sz w:val="36"/>
          <w:szCs w:val="36"/>
          <w:rtl w:val="true"/>
        </w:rPr>
        <w:t>ـ</w:t>
      </w:r>
      <w:r>
        <w:rPr>
          <w:rFonts w:cs="Simplified Arabic" w:ascii="Simplified Arabic" w:hAnsi="Simplified Arabic"/>
          <w:sz w:val="36"/>
          <w:szCs w:val="36"/>
        </w:rPr>
        <w:t>6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دْتُ إِ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جَ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فَحْصِ النَّصِّ، فَأَلْفَيْتُهُ سِتَّةَ عَشَرَ سَطْرًا، هَذَا مِنْ جِهَةٍ، وَمِنْ جِهَةٍ أُخْرَى، فَقَدْ أُنْقِصَ مِنْ ثَلاَثَةِ الأَسْطُرِ المَوْجُودَةِ، وَزِيدَ عَلَ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قًّا، إِنَّ إجَازَةَ هَذِهِ الرِّسَالَةِ أَمْرٌ غَرِيبٌ</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91</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تَبِسُ الطّالِبُ عِنِ القُرْطُبِيِّ نَصًّا مِنْ سَطْرٍ، وَكَلِمَتَيْنِ، وَثَّقَهُ مِنْ </w:t>
      </w:r>
      <w:r>
        <w:rPr>
          <w:rFonts w:cs="Simplified Arabic" w:ascii="Simplified Arabic" w:hAnsi="Simplified Arabic"/>
          <w:sz w:val="36"/>
          <w:szCs w:val="36"/>
        </w:rPr>
        <w:t>6/65</w:t>
      </w:r>
      <w:r>
        <w:rPr>
          <w:rFonts w:ascii="Simplified Arabic" w:hAnsi="Simplified Arabic" w:cs="Simplified Arabic"/>
          <w:sz w:val="36"/>
          <w:sz w:val="36"/>
          <w:szCs w:val="36"/>
          <w:rtl w:val="true"/>
        </w:rPr>
        <w:t>،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يْسَ ثَمَّ، وَافْتَتَحَهُ بِ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لقرطب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مْ يَدُلَّنَا عَلَى بَدْئِهِ، وَانْتِهَائِ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هَذِهِ الصَّفْحَ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سَابِقَتُهَا لاَ شَيْءَ فِيهِمَا سِوَى الإِلْحَاحِ غَيْرِ الدَّا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عَلَى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يدُ التَّرْتِيبَ، وَالتَّعْقِيبَ، وَعِنْدَمَا انْهَى الطّالِبُ نِقَاشَهُ المَزْعُومَ المُخَصَّصَ لِدِرَاسَةِ مَعْنَى حَرْفِ العَطْفِ الفَاءِ عِنْدَ القُرْطُبِيِّ وَالشّعْرَاوِ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دِرَاسَةً نَحْوِيَّةً مُقَارِنَةً، أَدْ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ى بِدَلْوِهُ قَائِ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فاء عند النحاة ومعربي القرآن والمفسرين تفيدُ الترتيب</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لاَ رَيْبَ أَنَّهُ، حِينَمَا ضَبَطَ دَ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ف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ضَّمِّ، جَاءَ بِمَا لَمْ تَأْتِ بِهِ الأَوَائِلُ</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لخُلاَصَةُ أَنَّ المَبْحَثَ لاَ شَيْءَ، بَلْ إِنَّهُ يُفْسِدُ مَعْلُومَاتِ كُ</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 xml:space="preserve"> 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 يَقْرَأُهُ، إِنْ لَمْ يَتَنَبَّهْ لِذَلِكَ</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ثَّالِثُ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9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0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دوات الاستفهام ودلالتها في تفسيري القرطبي والشعراو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عُنْوَانُ وَمُحْتَوَا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لاَحَظُ، ابْتِدَاءً، أَنَّ الطَّالِبَ أَسْقَطَ مِنْ عُنوَانِهِ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أَدْرِي مَا هَدَفُهُ مِنْ ذَلِكَ؟ وَقَدْ يَكُونُ قَصَدَ أَنَّهُ صَارَ قَدِ اسْتَحَقَّ لَقَ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حْرِ العُلُو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نَّهُ كُفْءٌ لِدِرَاسَةِ القُرْطُبِيِّ وَالشَّعْرَاوِيِّ؛ تَفْسِيرَيْهِمَا القُرْآنَ وَافِيًا، دِرَاسَةً نَحْوِيَّةً مُقَارِنَ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وَأَرَا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طَّالِبُ أَنْ يَكُونَ لَهُ حُضُورُ البَاحِثِ، فاخْتَرَعَ تَقْسِيمًا جَدِيدًا لأَدَوَاتِ الاسْتِفْهَامِ، فَقَسَّمَ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لى حروف، وأسماء، وظروف</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مْ أَكُنْ أَعْلَمُ أَنَّ الظُرُوفَ لَيْسَتْ أَسْمَاءً، إِلاَّ مِنْ هَذِهِ القِسْ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وَا عَجَبَ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وَحِينَمَا شَرَعْتُ أَقْرَأُ الأَقْسَامَ، وَجَدْتُ عَجَبًا، إِذْ لَمْ أَجِ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قِسْمَ الثَّالِثَ؛ الظُّرُوفَ، وَالَّذِي وَجَدْتُ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روف الاستفهام </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الهمزة </w:t>
      </w:r>
      <w:r>
        <w:rPr>
          <w:rFonts w:cs="Simplified Arabic" w:ascii="Simplified Arabic" w:hAnsi="Simplified Arabic"/>
          <w:sz w:val="36"/>
          <w:szCs w:val="36"/>
          <w:rtl w:val="true"/>
        </w:rPr>
        <w:t xml:space="preserve">... </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سماء الاستفهام والشرط التي وردت في تفسيري القرطبي والشعراوي لسورة المائدة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مَا بَالُ الطَّالِبِ حَشَرَ أَسْمَاء</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شَّرْطِ فِي هَذَا المَبْحَثِ؟ وَفَتَّشْتُ فِي ثَانِيًا مُمْعِنًا النَّظَرَ فَوَجَدْتُ آيَاتٍ فِي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شرْطِيَّةٌ، وَحَدِيثُ الطَّالِبَ عَنْهَا شَرْطِيًّا، لاَ اسْتِفْهَامِ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حَقَّا قَرَأَ هَذِهِ الرِّسَالَةَ قَارِئٌ؟</w:t>
      </w:r>
    </w:p>
    <w:p>
      <w:pPr>
        <w:pStyle w:val="Normal"/>
        <w:jc w:val="left"/>
        <w:rPr/>
      </w:pP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أَعُودُ مَرَّةً أُخْرَى لِفَحْصِ مُحْتَوَى المَبْحَثِ، وَعَلاَقَتِهِ بِالعُنْ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رُوفُ الاسْتِفْهَامِ الَّتِي ذَكَرَهَا الطّالِبُ أَرْبَعَةٌ، 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هَمْزَةُ، هَلْ، مَنْ، 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آيَاتُ الَّتِي اسْتَشْهَدَ بِهَا الطَّالِبُ مِنْ سُورَةِ المَائِدَةِ، وَالَّتِي فَسَّرَهَا القُرْطُبِيُّ وَالشَّعْرَاوِيُّ، وَعَلَيْ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تَسْتَنِدُ الدِّرَاسَةُ النَّحْوِيَّةُ المُقَارَنَةُ، سَبْعُ آيَاتٍ، هِ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أ ـ الآيَةُ </w:t>
      </w:r>
      <w:r>
        <w:rPr>
          <w:rFonts w:cs="Simplified Arabic" w:ascii="Simplified Arabic" w:hAnsi="Simplified Arabic"/>
          <w:sz w:val="36"/>
          <w:szCs w:val="36"/>
        </w:rPr>
        <w:t>5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فَحُكْمَ الجَاهِلِيَّةِ يَبْغُونَ وَمَنْ أَحْسَنُ مِنَ اللَّهِ حُكْمًا لِقَوْمٍ يُوقِنُ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كَرَ الطَّالِ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ذكر الشعراوي أنّ همزة الاستفهام تفيد التقر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القرطبي فقد ذكر أنَّ الهمزة للاستفهام الإنك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مْ يُوَضِّحِ الطَّالِبُ لَنَا الفَرْقَ بَيْنِ الذِّكْرَ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وْلَ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ويُفَسِّرْهُمَا، أَويُعَلِّلْهُمَا</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ب ـ الآية </w:t>
      </w:r>
      <w:r>
        <w:rPr>
          <w:rFonts w:cs="Simplified Arabic" w:ascii="Simplified Arabic" w:hAnsi="Simplified Arabic"/>
          <w:sz w:val="36"/>
          <w:szCs w:val="36"/>
        </w:rPr>
        <w:t>7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أَفَلاَ يَتُوبُونَ إِلَى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طَّالِبُ</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قال 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استفهام يفيد التقرير والتوبيخ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ذكر الشعراوي معنى الاستفهام في هذه الآ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دَا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أَمْرُ كَذَلِكَ، فَهَلْ فِي هَذَا نَحْومَدْرُوسٌ دِرَاسَةً مُقَارَنَةً؟</w:t>
      </w:r>
    </w:p>
    <w:p>
      <w:pPr>
        <w:pStyle w:val="Normal"/>
        <w:jc w:val="left"/>
        <w:rPr/>
      </w:pPr>
      <w:r>
        <w:rPr>
          <w:rFonts w:ascii="Simplified Arabic" w:hAnsi="Simplified Arabic" w:cs="Simplified Arabic"/>
          <w:sz w:val="36"/>
          <w:sz w:val="36"/>
          <w:szCs w:val="36"/>
          <w:rtl w:val="true"/>
        </w:rPr>
        <w:t xml:space="preserve">ج ـ الآيَةُ </w:t>
      </w:r>
      <w:r>
        <w:rPr>
          <w:rFonts w:cs="Simplified Arabic" w:ascii="Simplified Arabic" w:hAnsi="Simplified Arabic"/>
          <w:sz w:val="36"/>
          <w:szCs w:val="36"/>
        </w:rPr>
        <w:t>5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أَحْسَنُ مِنَ اللَّهِ حُكْمًا لِقَوْمٍ يُوقِنُ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لقرطب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ستفهامية على جهة الإنك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وافقه الشعراوي في هذا المعنى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استفهام هونقل صورة الشيء في الذهن، لا نقل حقيقة الشي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هَذِهِ مُوَافَقَةٌ يَا أَيُّهَا النَّاسُ؟ وَأَيْنَ مَعْنَى الإِنْكَارِ فِي قَوْلِ الشَّعْرَاوِ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د ـ الآيَةُ </w:t>
      </w:r>
      <w:r>
        <w:rPr>
          <w:rFonts w:cs="Simplified Arabic" w:ascii="Simplified Arabic" w:hAnsi="Simplified Arabic"/>
          <w:sz w:val="36"/>
          <w:szCs w:val="36"/>
        </w:rPr>
        <w:t>5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يَتَوَلَّهُمْ مِنْكُمْ 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إِنَّهُ مِ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جعل القرطبي و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معنى الشرط، وجعل الجو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 سَوْقُ هَذِهِ الآيَةِ فِي مَبْحَثِ الاسْتِفْهَامِ مَهْزَلَةً نَحْوِيَّةً، مُؤَلِّفُهَا الطَّالِبُ؟ فَعَلَى مَنْ يَضْحَكُ الطَّالِبُ، وَمَنْ أَجَازَ رِسَالَتَهُ، وَوَافَقَ عَلَى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هـ ـ الآيَةُ </w:t>
      </w:r>
      <w:r>
        <w:rPr>
          <w:rFonts w:cs="Simplified Arabic" w:ascii="Simplified Arabic" w:hAnsi="Simplified Arabic"/>
          <w:sz w:val="36"/>
          <w:szCs w:val="36"/>
        </w:rPr>
        <w:t>5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مَنْ يَرْتَدَّ مِنْكُمْ عَنْ دِينِهِ فَيَمُتْ وَهُوكَافِرٌ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قَا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قد ذكر القرطبي و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يد الشرط</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 فِي هَذَا القَوْلِ عَوْدٌ إِلَى المَهْزَلَةِ النَّحْوِيَّةِ الَّتِي أَلَّفَهَا الطَّالِبُ، وَمَثَّلَهَا مُمَثِّلُونَ، لَيْسُوا بِمَجْهُولِينَ، وَهُمْ كُثْرٌ، لاَ يَصْعُبُ كَشْفُهُمْ، وَحِسَابُهُمْ؟</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وَالآيَةُ </w:t>
      </w:r>
      <w:r>
        <w:rPr>
          <w:rFonts w:cs="Simplified Arabic" w:ascii="Simplified Arabic" w:hAnsi="Simplified Arabic"/>
          <w:sz w:val="36"/>
          <w:szCs w:val="36"/>
        </w:rPr>
        <w:t>1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بِمَا نَقْضِهِمْ مِيثَاقَهُمْ لَعَنَّا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طَّالِبُ، مُجِيدًا أَوَّلَ مَرَّةٍ، إِذْ لَمَسَ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حيث ذكر القرط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زائدة للتوك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ذَكَرَ أَنَّ الشَّعْرَاوِيَّ أَجَازَ أَنْ تَكُ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صْدَرِيَّ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سْتِفْهَامِيَّةً لِلتَّعَجُّ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انَ لِزَامًا عَلَيْهِ أَنْ يَسْتَقْصِيَ آرَاءَ أَهْلِ العَرَبِيَّةِ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هَذِهِ الآيَةِ، وَهُومَا لَمْ يَفْعَلْهُ، عَلَى عَادَتِ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ز ـ الآيةُ </w:t>
      </w:r>
      <w:r>
        <w:rPr>
          <w:rFonts w:cs="Simplified Arabic" w:ascii="Simplified Arabic" w:hAnsi="Simplified Arabic"/>
          <w:sz w:val="36"/>
          <w:szCs w:val="36"/>
        </w:rPr>
        <w:t>79</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بِئْسَ مَا كَانُوا يَفْعَ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حيث ذكر القرطب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كرة، ويجوز أن تكون في موضع نصب، وما بعدها نعت لها، أوتكون في موضع رفع، وهي بمعنى الذ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م يذكر الشعراوي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هذه الآ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مَا أَنَّ الشَّعْرَاوِيَّ لَمْ يَذْكُرْ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هُنَا، وَقْدْ أَخْرَجَهَا لَكَ مِنْ دَائِرَةِ الدِّرْسِ النَّحْوِيِّ المُقَارَنِ، فَلِمَ حَشَرْتَهَا أَنْتَ؟ وَلِمَ عَدَدْتَهَا اسْتِفْهَامِ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وَ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 جَعَلَهَا القُرْطُبِيُّ تَمْييزً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اعِلاً، وَلِمَ لَمْ تَسْتَقْصِ الكَلاَمَ عَلِيهَا فِي كُتُبِ اللُّغَةِ، وَالتَّفْسِيرِ، وَإِعْرَابِ القُرْآنِ، لِتَعْرِفَهَا، وَتَأْتِيَ لَنَا بِشَيْءٍ ذِي نَفْعٍ؟</w:t>
      </w:r>
    </w:p>
    <w:p>
      <w:pPr>
        <w:pStyle w:val="Normal"/>
        <w:jc w:val="left"/>
        <w:rPr/>
      </w:pP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وَاسْتِنَادًا إِلَى مَا سَبَقَتِ الإِشَارَةُ إِلَيْهِ، فَالمَبْحَثُ كُلُّهُ قَائِمٌ عَلَى آيَتَيْنِ اثْنَتَيْنِ، هُمَا الآيَةُ </w:t>
      </w:r>
      <w:r>
        <w:rPr>
          <w:rFonts w:cs="Simplified Arabic" w:ascii="Simplified Arabic" w:hAnsi="Simplified Arabic"/>
          <w:sz w:val="36"/>
          <w:szCs w:val="36"/>
        </w:rPr>
        <w:t>50</w:t>
      </w:r>
      <w:r>
        <w:rPr>
          <w:rFonts w:ascii="Simplified Arabic" w:hAnsi="Simplified Arabic" w:cs="Simplified Arabic"/>
          <w:sz w:val="36"/>
          <w:sz w:val="36"/>
          <w:szCs w:val="36"/>
          <w:rtl w:val="true"/>
        </w:rPr>
        <w:t xml:space="preserve">، وَالآيَةُ </w:t>
      </w:r>
      <w:r>
        <w:rPr>
          <w:rFonts w:cs="Simplified Arabic" w:ascii="Simplified Arabic" w:hAnsi="Simplified Arabic"/>
          <w:sz w:val="36"/>
          <w:szCs w:val="36"/>
        </w:rPr>
        <w:t>13</w:t>
      </w:r>
      <w:r>
        <w:rPr>
          <w:rFonts w:ascii="Simplified Arabic" w:hAnsi="Simplified Arabic" w:cs="Simplified Arabic"/>
          <w:sz w:val="36"/>
          <w:sz w:val="36"/>
          <w:szCs w:val="36"/>
          <w:rtl w:val="true"/>
        </w:rPr>
        <w:t>، عَرْضُهُمَا، وَ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قَاشُهُمَا هَزِيلاَنِ، مَبْتُورَانِ، غَيْرُ دَالَّيْنِ، وَأَمَّا الآيَاتُ البَاقِيَاتُ، فَلاَ عَلاقَةَ لَهَا بِالمَوْضُوعِ، وَحَدِيثُ الطَّالِبِ عَنْهَا أَفْسَد الفَاسِدَ السَّابِقَ أَصْ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يْهِ، فَال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حَثُ لاَ يُكَوِّنُ صَفْحَةً، أَوبَع</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ضَ صَفْحَ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دْنَا مَرَّةً أُخْرَى</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نَفْحَصَ المَادَّةَ المَوْجُودَةَ، لَعَ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مْنَا أَنَّ الطَّالِبَ يَتَحَدَّثُ عَنْ حُرُوفِ الاسْتِفْهَامِ حَدِيثًا، لاَ نَفْعَ مِنْهُ لِلمَبْحَثِ؛ لأَنَّهُ لَمْ يَسْتَثْمِرْهُ، فِيمَا كَانَ مَقْبُولاً، وَلَهُ عَلاَقَ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بِ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 المَزْعُومِ، كَمَا أَنَّ الطَالِبَ سَاقَهُ عَشْوَائِيًّا، بِلا مَنْهَجٍ، وَمُعْظَمُهُ اقْتِبَاس</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لَمْ يُشَرْ إِلَى ابْتِدَاءِ النَّقْلِ، أَوانْتِهَائِهِ، وَالمُقْتَبَسُ بِحَاجَةٍ إِلَى رَجْعِ النَّظَرِ فِيهِ؛ لِمَا أَصَابَهُ مِنْ تَغْيِيرٍ، وَتَحْرِيفٍ وَاضِحَيْ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رَّابِعُ </w:t>
      </w:r>
      <w:r>
        <w:rPr>
          <w:rFonts w:cs="Simplified Arabic" w:ascii="Simplified Arabic" w:hAnsi="Simplified Arabic"/>
          <w:sz w:val="36"/>
          <w:szCs w:val="36"/>
          <w:rtl w:val="true"/>
        </w:rPr>
        <w:t>(</w:t>
      </w:r>
      <w:r>
        <w:rPr>
          <w:rFonts w:cs="Simplified Arabic" w:ascii="Simplified Arabic" w:hAnsi="Simplified Arabic"/>
          <w:sz w:val="36"/>
          <w:szCs w:val="36"/>
        </w:rPr>
        <w:t>1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وَ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دوات النداء ودلالتها في تفسيري القرطبي والشعراو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يُلاَحَظُ، ابْتِدَاءً، أَنَّ الطَّالِبَ، كَشَأْنِهِ فِي المَبْحَثِ السَّابِقِ، أَسْقَطَ مِنَ العُنوَانِ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أَعْلَمُ إِلاَمَ يَرْمِي، وَمَا أَدْرِي مَا مَقْصِدُهُ، إِذْ حَذَ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دْ يَكُونُ قَصَدَ إِلَى أَنَّهُ فَقِ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نَّحْ</w:t>
      </w:r>
      <w:r>
        <w:rPr>
          <w:rFonts w:ascii="Simplified Arabic" w:hAnsi="Simplified Arabic" w:cs="Simplified Arabic"/>
          <w:sz w:val="36"/>
          <w:sz w:val="36"/>
          <w:szCs w:val="36"/>
          <w:rtl w:val="true"/>
        </w:rPr>
        <w:t xml:space="preserve">وَ </w:t>
      </w:r>
      <w:r>
        <w:rPr>
          <w:rFonts w:ascii="Simplified Arabic" w:hAnsi="Simplified Arabic" w:cs="Simplified Arabic"/>
          <w:sz w:val="36"/>
          <w:sz w:val="36"/>
          <w:szCs w:val="36"/>
          <w:rtl w:val="true"/>
        </w:rPr>
        <w:t>وَالتَّفْسِيرَ، وَأَنَّهُ جَدِيرٌ بِأَنْ يَدْرُسَ القُرْطُبِيَّ وَالشَّعْرَاوِيَّ؛ تَفْسِيرَيْهِمَا سُوَرَ القُرْآنِ الكَرِيمِ كُلَّهَا، دَرْسًا نَحْوِيًّ مُقَارَنًا، كَمَا يَكْشِفُ عُنْوَانُ الرِّسَالَ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أَشْغَلَ الطَّالِبُ نَفْسَهُ فِي ثَلاَثِ الصَّفَحَاتِ الأُوَلِ بِتَعْرِيفِ النِّدَاءِ، وَالحَدِيثِ عَنْ أَدَوَاتِهِ، وَعَدَدِهَا، بِمَا لاَ يَنْ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عُ المَبْحَثَ، وَبِمَا هُومَعْلُومٌ، لاَ دَاعِيَ لَهُ، وَهُوحَدِيثٌ مَحْشُوبِالخَطَأِ، وَالتَّنَاقُضِ، أَعَمُّهُ يَحْتَاجُ إِلَى تَوْضِيحٍ، وَتَعْلِيلٍ، وَاْسْتِقْصَاءٍ، وَلَكِنَّ الطَّالِبَ هَمُّهُ أَنْ يُكَثِّرَ أَوْرَاقَ رِسَالَتِهِ، إِنْ كَانَ ثَمَّ شَيْءٌ، يَسْتَحِقُّ هَذَا اللَّقَبَ</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لَوسَأَلْتُ ال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قُرْآنُ الكَرِيمُ؛ سُورَةُ المَائِدَةِ، لَيْسَ فِيهِ، أَوفِيهَا، سِوَى الأَدَا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مَا السَّبَبُ؟ وَلِمَ أَجْهَدْتَ نَفْسَكَ، وَأَثْقَلْتَ المَبْحَثَ بِحَدِيثٍ لاَ يَنْفَعُ، عَنْ جَمِيعِ الأَدَوَاتِ؟</w:t>
      </w:r>
    </w:p>
    <w:p>
      <w:pPr>
        <w:pStyle w:val="Normal"/>
        <w:jc w:val="left"/>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بَعْدَ ذَلِكَ ص </w:t>
      </w:r>
      <w:r>
        <w:rPr>
          <w:rFonts w:cs="Simplified Arabic" w:ascii="Simplified Arabic" w:hAnsi="Simplified Arabic"/>
          <w:sz w:val="36"/>
          <w:szCs w:val="36"/>
        </w:rPr>
        <w:t>103</w:t>
      </w:r>
      <w:r>
        <w:rPr>
          <w:rFonts w:ascii="Simplified Arabic" w:hAnsi="Simplified Arabic" w:cs="Simplified Arabic"/>
          <w:sz w:val="36"/>
          <w:sz w:val="36"/>
          <w:szCs w:val="36"/>
          <w:rtl w:val="true"/>
        </w:rPr>
        <w:t>، نَقْرَأُ العُنْوَانَ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صد الآيات القرآنية التي تحتوي على نداء في 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يِسُوقُ الطَّالِبُ الآيَاتِ إِحْدَى عَشْرَةَ آيَةً، هِيَ عَلَى تَرْتِيبِهَا عِنْدَهُ</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8</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7</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3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14</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وَتَبْدَأُ الآيَ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8</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9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آيَةُ </w:t>
      </w:r>
      <w:r>
        <w:rPr>
          <w:rFonts w:cs="Simplified Arabic" w:ascii="Simplified Arabic" w:hAnsi="Simplified Arabic"/>
          <w:sz w:val="36"/>
          <w:szCs w:val="36"/>
        </w:rPr>
        <w:t>6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رَّسُو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آيَةُ </w:t>
      </w:r>
      <w:r>
        <w:rPr>
          <w:rFonts w:cs="Simplified Arabic" w:ascii="Simplified Arabic" w:hAnsi="Simplified Arabic"/>
          <w:sz w:val="36"/>
          <w:szCs w:val="36"/>
        </w:rPr>
        <w:t>3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وَيْلَتَ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وَقَعَ فِي أَثْنَاءِ الآيَةِ </w:t>
      </w:r>
      <w:r>
        <w:rPr>
          <w:rFonts w:cs="Simplified Arabic" w:ascii="Simplified Arabic" w:hAnsi="Simplified Arabic"/>
          <w:sz w:val="36"/>
          <w:szCs w:val="36"/>
        </w:rPr>
        <w:t>114</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لَّهُمَّ رَبَّنَا</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يَتْبَعُ النِّدَاءَ فِي الآيَةِ، إِنْشَاءٌ طَلَبِيٌّ أَمْرٌ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نَهْيٌ؛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إِخْبَارٌ، ثُمَّ يُحَمِّلُ الطَّالِبُ مَعْنَى الإِنْشَاءِ، وَالخَبَرِ لِلنِّدَاءِ، عَلَى لِسَانِ القُرْطُبِيِّ وَالشَّعْرَاوِيِّ، جَاهِلاً بِمَا قَالاَ، سِوَى الآيَةِ </w:t>
      </w:r>
      <w:r>
        <w:rPr>
          <w:rFonts w:cs="Simplified Arabic" w:ascii="Simplified Arabic" w:hAnsi="Simplified Arabic"/>
          <w:sz w:val="36"/>
          <w:szCs w:val="36"/>
        </w:rPr>
        <w:t>114</w:t>
      </w:r>
      <w:r>
        <w:rPr>
          <w:rFonts w:ascii="Simplified Arabic" w:hAnsi="Simplified Arabic" w:cs="Simplified Arabic"/>
          <w:sz w:val="36"/>
          <w:sz w:val="36"/>
          <w:szCs w:val="36"/>
          <w:rtl w:val="true"/>
        </w:rPr>
        <w:t>،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مَّ رَبَّ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ا لَمْ أَ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عْ عَلَيْهِ إِلاَّ عِنْدَهُ</w:t>
      </w:r>
      <w:r>
        <w:rPr>
          <w:rStyle w:val="FootnoteCharacters"/>
          <w:rStyle w:val="FootnoteAnchor"/>
          <w:rFonts w:ascii="Simplified Arabic" w:hAnsi="Simplified Arabic" w:cs="Simplified Arabic"/>
          <w:sz w:val="36"/>
          <w:sz w:val="36"/>
          <w:szCs w:val="36"/>
          <w:rtl w:val="true"/>
        </w:rPr>
        <w:footnoteReference w:id="18"/>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جْهَدَ الطَّالِبُ نَفْسَهُ قَلِيلاً، وَعَادَ فَاحِصً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إِلَى كُتُبِ عِلْمِ المَعَانِي،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قُرِئَ لَهُ رِسَالَتُهُ، لَمَا كَانَ مَا كَانَ</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المَعَانِي الَّتِي دَلَّ عَلَيْهَا، النِّ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ءُ وَخَدَمَهَا، وَفْقَ مَا ذَكَرَهُ الطَّالِبُ، هِيَ</w:t>
      </w:r>
      <w:r>
        <w:rPr>
          <w:rFonts w:cs="Simplified Arabic" w:ascii="Simplified Arabic" w:hAnsi="Simplified Arabic"/>
          <w:sz w:val="36"/>
          <w:szCs w:val="36"/>
          <w:rtl w:val="true"/>
        </w:rPr>
        <w:t>: "</w:t>
      </w:r>
      <w:r>
        <w:rPr>
          <w:rFonts w:cs="Simplified Arabic" w:ascii="Simplified Arabic" w:hAnsi="Simplified Arabic"/>
          <w:sz w:val="36"/>
          <w:szCs w:val="36"/>
        </w:rPr>
        <w:t>1</w:t>
      </w:r>
      <w:r>
        <w:rPr>
          <w:rFonts w:ascii="Simplified Arabic" w:hAnsi="Simplified Arabic" w:cs="Simplified Arabic"/>
          <w:sz w:val="36"/>
          <w:sz w:val="36"/>
          <w:szCs w:val="36"/>
          <w:rtl w:val="true"/>
        </w:rPr>
        <w:t>ـ معنى الوفاء بالعقو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ascii="Simplified Arabic" w:hAnsi="Simplified Arabic" w:cs="Simplified Arabic"/>
          <w:sz w:val="36"/>
          <w:sz w:val="36"/>
          <w:szCs w:val="36"/>
          <w:rtl w:val="true"/>
        </w:rPr>
        <w:t>ـ معنى الطهارة حين إرادة الصلا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ascii="Simplified Arabic" w:hAnsi="Simplified Arabic" w:cs="Simplified Arabic"/>
          <w:sz w:val="36"/>
          <w:sz w:val="36"/>
          <w:szCs w:val="36"/>
          <w:rtl w:val="true"/>
        </w:rPr>
        <w:t>ـ العدل في الشها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كرام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5</w:t>
      </w:r>
      <w:r>
        <w:rPr>
          <w:rFonts w:ascii="Simplified Arabic" w:hAnsi="Simplified Arabic" w:cs="Simplified Arabic"/>
          <w:sz w:val="36"/>
          <w:sz w:val="36"/>
          <w:szCs w:val="36"/>
          <w:rtl w:val="true"/>
        </w:rPr>
        <w:t>ـ تحريم الخمر والميس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 xml:space="preserve">" </w:t>
      </w:r>
      <w:r>
        <w:rPr>
          <w:rFonts w:cs="Simplified Arabic" w:ascii="Simplified Arabic" w:hAnsi="Simplified Arabic"/>
          <w:sz w:val="36"/>
          <w:szCs w:val="36"/>
        </w:rPr>
        <w:t>6</w:t>
      </w:r>
      <w:r>
        <w:rPr>
          <w:rFonts w:ascii="Simplified Arabic" w:hAnsi="Simplified Arabic" w:cs="Simplified Arabic"/>
          <w:sz w:val="36"/>
          <w:sz w:val="36"/>
          <w:szCs w:val="36"/>
          <w:rtl w:val="true"/>
        </w:rPr>
        <w:t>ـ الابتلاء والاختبار بالص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7</w:t>
      </w:r>
      <w:r>
        <w:rPr>
          <w:rFonts w:ascii="Simplified Arabic" w:hAnsi="Simplified Arabic" w:cs="Simplified Arabic"/>
          <w:sz w:val="36"/>
          <w:sz w:val="36"/>
          <w:szCs w:val="36"/>
          <w:rtl w:val="true"/>
        </w:rPr>
        <w:t>ـ تحريم قتل الصيد في حالة الإحر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ascii="Simplified Arabic" w:hAnsi="Simplified Arabic" w:cs="Simplified Arabic"/>
          <w:sz w:val="36"/>
          <w:sz w:val="36"/>
          <w:szCs w:val="36"/>
          <w:rtl w:val="true"/>
        </w:rPr>
        <w:t>ـ تحديد مسؤولية المؤمن بالمعروف والنهي عن المنك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9</w:t>
      </w:r>
      <w:r>
        <w:rPr>
          <w:rFonts w:ascii="Simplified Arabic" w:hAnsi="Simplified Arabic" w:cs="Simplified Arabic"/>
          <w:sz w:val="36"/>
          <w:sz w:val="36"/>
          <w:szCs w:val="36"/>
          <w:rtl w:val="true"/>
        </w:rPr>
        <w:t>ـ بيان كيفية الشهادة على الوصية في حالة الموت أوالسف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زَادَ الطَّالِبُ</w:t>
      </w:r>
      <w:r>
        <w:rPr>
          <w:rFonts w:cs="Simplified Arabic" w:ascii="Simplified Arabic" w:hAnsi="Simplified Arabic"/>
          <w:sz w:val="36"/>
          <w:szCs w:val="36"/>
          <w:rtl w:val="true"/>
        </w:rPr>
        <w:t>: "</w:t>
      </w:r>
      <w:r>
        <w:rPr>
          <w:rFonts w:cs="Simplified Arabic" w:ascii="Simplified Arabic" w:hAnsi="Simplified Arabic"/>
          <w:sz w:val="36"/>
          <w:szCs w:val="36"/>
        </w:rPr>
        <w:t>1</w:t>
      </w:r>
      <w:r>
        <w:rPr>
          <w:rFonts w:ascii="Simplified Arabic" w:hAnsi="Simplified Arabic" w:cs="Simplified Arabic"/>
          <w:sz w:val="36"/>
          <w:sz w:val="36"/>
          <w:szCs w:val="36"/>
          <w:rtl w:val="true"/>
        </w:rPr>
        <w:t>ـ الهلا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ـ إعر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مَعَّنْ، رَحِمَكَ اللّهُ،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 بَيْنَ العَالِمَيْنِ، وَفِي هَذِهِ المُعَانِي المُخْتَرَعَةِ لِلنِّدَاءِ</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سَأَقْتَبِسُ مِثَالاً وَاحِدًا مِن الرِّسَالَةِ، فَهُويُغْنِي عَنْهَا جَمِيعِهَا، لِلكَشْفِ عَنِ الجَهْلِ بِمَقَاصِدِ النِّدَاءِ، وَبِ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 xml:space="preserve">قَالَ الطَّالِبُ ص </w:t>
      </w:r>
      <w:r>
        <w:rPr>
          <w:rFonts w:cs="Simplified Arabic" w:ascii="Simplified Arabic" w:hAnsi="Simplified Arabic"/>
          <w:sz w:val="36"/>
          <w:szCs w:val="36"/>
        </w:rPr>
        <w:t>10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خدم النداء معاني كثيرة، وسأفصل القول فيما استعمل من معاني النداء في سورة المائدة على النحوالآتي</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ascii="Simplified Arabic" w:hAnsi="Simplified Arabic" w:cs="Simplified Arabic"/>
          <w:sz w:val="36"/>
          <w:sz w:val="36"/>
          <w:szCs w:val="36"/>
          <w:rtl w:val="true"/>
        </w:rPr>
        <w:t>ـ معنى الوفاء بالعقو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ا أَيُّهَا الَّذِينَ آمَنُواْ أَوْفُواْ بِالعُقُو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يث يخدم النداء في هذه الآية معنى الوفاء بالعقود، وقد ذكر القرطبي أنّ الله سبحانه وتعالى أمر بالوفاء بالعقود، ويعني بذلك عقود الدين، وهي ما عقده المرء على نفسه من بيع وشراء ومناكحة</w:t>
      </w:r>
      <w:r>
        <w:rPr>
          <w:rStyle w:val="FootnoteCharacters"/>
          <w:rStyle w:val="FootnoteAnchor"/>
          <w:rFonts w:ascii="Simplified Arabic" w:hAnsi="Simplified Arabic" w:cs="Simplified Arabic"/>
          <w:sz w:val="36"/>
          <w:sz w:val="36"/>
          <w:szCs w:val="36"/>
          <w:rtl w:val="true"/>
        </w:rPr>
        <w:footnoteReference w:id="19"/>
      </w:r>
      <w:r>
        <w:rPr>
          <w:rFonts w:ascii="Simplified Arabic" w:hAnsi="Simplified Arabic" w:cs="Simplified Arabic"/>
          <w:sz w:val="36"/>
          <w:sz w:val="36"/>
          <w:szCs w:val="36"/>
          <w:rtl w:val="true"/>
        </w:rPr>
        <w:t xml:space="preserve"> وطلاق وزواج وتمليك وتخيير وعتق وتدبير وغير ذلك من الأم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ذلك ما عقده الإنسان لله من الطاعات، كالحج، والصيام، والاعتكاف، والطاعة والقيام، والنذور، وما أشبه ذلك من طاعات ملة 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نداء عام، وليس خاصاً؛ لأنَّ لفظ المؤمنين يعم مؤمني أهل الكت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كر الشعراوي أنَّ العقد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علاقة الموثقة بين طرفين، وعلى كل طرف أن يلتزم بما عليه وأن يأخذ 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خدم النداء في الآية معنى الوفاء بالعقو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كر الطبري أنَّ العقود هنا عامة، شاملة لكل الحدود والأحكام، ولا نُخصِّصُها بواحد منها دون الآخر، لعدم وجود نص على التخصيص</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قْرَأْ، وَأَمْعِنِ النَّظَرَّ مَلِيًّا، فِي هَذَا التَحْلِيلِ النَّحْوِيِّ الَّذِي قَارَنَ فِيهِ المٌحَلِّلُ بَيْنَ القُرْطُبِيِّ وَ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كَذَا البَقِيَّةُ</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أَمَّا الآيَةُ </w:t>
      </w:r>
      <w:r>
        <w:rPr>
          <w:rFonts w:cs="Simplified Arabic" w:ascii="Simplified Arabic" w:hAnsi="Simplified Arabic"/>
          <w:sz w:val="36"/>
          <w:szCs w:val="36"/>
        </w:rPr>
        <w:t>114</w:t>
      </w:r>
      <w:r>
        <w:rPr>
          <w:rFonts w:ascii="Simplified Arabic" w:hAnsi="Simplified Arabic" w:cs="Simplified Arabic"/>
          <w:sz w:val="36"/>
          <w:sz w:val="36"/>
          <w:szCs w:val="36"/>
          <w:rtl w:val="true"/>
        </w:rPr>
        <w:t>، وَهِيَ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عِيسَى ابْنُ مَرْيَمَ اللَّهُمَّ رَبَّنَا أَنزِلْ عَلَيْنَا مَآئِدَةً مِّنَ السَّمَاء تَكُونُ لَنَا عِيداً لأَوَّلِنَا وَآخِرِنَا وَآيَةً مِّنكَ وَارْزُقْنَا وَأَنتَ خَيْرُ الرَّازِقِ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عَرَفَ الطَّالِبُ مَوْضِعَ النِّدَاءِ فِيهَا، وَلَكِنَّ الَّذِي قَالَهُ لاَ يَمُتُّ لِلدَّرْسِ النَّحْوِ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مُقَارَنِ بِصَ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لَخَّصُ كَلاَمِهِ ص </w:t>
      </w:r>
      <w:r>
        <w:rPr>
          <w:rFonts w:cs="Simplified Arabic" w:ascii="Simplified Arabic" w:hAnsi="Simplified Arabic"/>
          <w:sz w:val="36"/>
          <w:szCs w:val="36"/>
        </w:rPr>
        <w:t>1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قُرْطُبِيَّ عَرَفَ أَنَّ الأَصْلَ يَا اللهُ، وَالمِيمَ بَدَلٌ مِنْ يَا، وَأَنَّ الشَّعْرَاوِيَّ عَرَفَ أَنَّ الأَصْلَ يَا اللهُ، وَأَنَّ المِيمَ عِوَضٌ فِي الآخِرِ مِنْهَا</w:t>
      </w:r>
      <w:r>
        <w:rPr>
          <w:rFonts w:cs="Simplified Arabic" w:ascii="Simplified Arabic" w:hAnsi="Simplified Arabic"/>
          <w:sz w:val="36"/>
          <w:szCs w:val="36"/>
          <w:rtl w:val="true"/>
        </w:rPr>
        <w:t>.</w:t>
      </w:r>
    </w:p>
    <w:p>
      <w:pPr>
        <w:pStyle w:val="Normal"/>
        <w:jc w:val="left"/>
        <w:rPr>
          <w:rStyle w:val="CharChar7"/>
          <w:rFonts w:ascii="Simplified Arabic" w:hAnsi="Simplified Arabic" w:cs="Simplified Arabic"/>
          <w:b w:val="false"/>
          <w:b w:val="false"/>
          <w:bCs w:val="false"/>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يُضَافُ إِلَى مَا سَبَقَ الملاحِظُ الآتِيَ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نَقَلَ الطَّالِبُ عَنْ سِيبَوَيْهِ وَالمُبَرِّدِ نَصًّا ص </w:t>
      </w:r>
      <w:r>
        <w:rPr>
          <w:rFonts w:cs="Simplified Arabic" w:ascii="Simplified Arabic" w:hAnsi="Simplified Arabic"/>
          <w:sz w:val="36"/>
          <w:szCs w:val="36"/>
        </w:rPr>
        <w:t>10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لاَ نَدْرِي أَ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سِيبَوَيْهِ أَ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لمُبَرِّدِ، وَأَوَّلُهُ إِشَارَةٌ تَدُلُّ عَلَى أَوَّلِهِ، وَلاَ إِشَارَةَ تَدُلُّ عَلَى نِهَايَتِهِ ـ عَرَّفَا فِيهِ النَّدَاءَ، وَهَذَا هُوالنَّصُّ</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كل اسم مضاف فيه نُصب على إضمار الفعل المتروك إظها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عْلِمْنَا الطَّالِبُ عَنْ مَعْنَى النِّدَاءِ عِنْدَهُمَا، إِذَا كَانَ المُنَادَى 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نِيًّا عَلَى مَا يُرْفَعُ بِ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قْتَبَسَ الطَّالِبُ نُصُوصًا كَثِيرَةً، خَالِيةً مِنْ عَلاَمَةِ الاقْتِبَاسِ المَعْرُوفَةِ، وَوَقَعَ فِيهَا تَحْرِيفٌ، وَالمُقْتَبَسُ يَحْتَاجُ إِلَى تَفْسِيرٍ، وَتَعْلِيلٍ، وَاسْتِقْصَاءٍ</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أْخُذُ عَنْ سِيبَوَ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0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بْنِ عُصْفُو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0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كُوفِيِّ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رَّ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ا يُوَثِّقُ مِنْ كُتُبِهِمْ، وَهِي وَافِرَةٌ، مَطْبُوعَ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عَلاَمَاتُ التَّرْقِيمِ، ضَحْلَ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فَاسِدَةُ المَوْضِعِ</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تَرَاكِيبُ ضَعِيفَةٌ،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اَ تَصِ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01</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هوعند سيبويه والمبرد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كل اس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ص </w:t>
      </w:r>
      <w:r>
        <w:rPr>
          <w:rFonts w:cs="Simplified Arabic" w:ascii="Simplified Arabic" w:hAnsi="Simplified Arabic"/>
          <w:sz w:val="36"/>
          <w:szCs w:val="36"/>
        </w:rPr>
        <w:t>10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يث يخدم النداء</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وَرَدَ إِمْلاَئِيًّا، بَعْضُ المَفْصُولِ مُتَّصِلاً، ص </w:t>
      </w:r>
      <w:r>
        <w:rPr>
          <w:rFonts w:cs="Simplified Arabic" w:ascii="Simplified Arabic" w:hAnsi="Simplified Arabic"/>
          <w:sz w:val="36"/>
          <w:szCs w:val="36"/>
        </w:rPr>
        <w:t>1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تعط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اويلتي</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مَنْهَجُ التَّوْثِقِ فِي الحَوَاشِي لَيْسَ وَاح</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مَصَادِرُ الطَّالِبِ مَحْدُودَ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لضّبْطُ يَكَادُ يَكُونُ غَائبًا، وَلَ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هُ مَاثِلٌ قَلِيلاً؛ لِذَا يَجِبُ تَوْحِيدُ المَنْهَجِ فِي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بَعْضُ المَضْبُوطِ آفَةٌ، مِثْلُ ص </w:t>
      </w:r>
      <w:r>
        <w:rPr>
          <w:rFonts w:cs="Simplified Arabic" w:ascii="Simplified Arabic" w:hAnsi="Simplified Arabic"/>
          <w:sz w:val="36"/>
          <w:szCs w:val="36"/>
        </w:rPr>
        <w:t>10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عجب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صَوَ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عَجِبَا، بِلاَ تَنْوِي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وَبِنَاءً عَلَى مَا سَبَ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فَالمْبْحَثُ يَجِبُ شَطْبُ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خَامِ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w:t>
      </w:r>
      <w:r>
        <w:rPr>
          <w:rFonts w:cs="Simplified Arabic" w:ascii="Simplified Arabic" w:hAnsi="Simplified Arabic"/>
          <w:sz w:val="36"/>
          <w:szCs w:val="36"/>
        </w:rPr>
        <w:t>10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1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دوات نحوية متفرقة أشارَ إليها القرطبي والشعراوي في تفسيريهما ل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لأَدَوَاتُ المُشَارُ إِلَيهَا، الَّتِي ذَكَرَهَا الطَّالِبُ، 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لاَ، لَعَلَّ، إِنَّ، إِذَا، إِذْ، لَكِ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عَدَدُ هَذِهِ الأَدَوَاتِ سِتٌّ، وَفِي الرِّسَالَةِ الرَّقَمُ يَصِلُ إِلَى سَبْ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تَّرْقِيمُ خَطَأٌ</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لَمْ يَسْرُدِ الطَّالِبُ هَذِهِ الأَدَوَاتِ وَفْقَ مَنْهَجٍ مُعَ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بِإِمْكَانِهِ أَنْ يَسْرُدَهَا مُرَتَّبَةً هِجَائِيًّ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فْقَ عَمَلِهَا، أَو…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لَمْ يُبَيِّنْ لَنَا الطَّالِبُ، وَهَذَا شَأْنُهُ فِي جَمِيعِ مَبَاحِثِهِ، مَا الَّذِي سَيُنَاقِشُهُ فِي هَذِهِ الأَدَوَاتِ؟ لِذَا بدَا مُتَخَبِّطًا، يَسِيرُ عَلَى غَيْرِ هُدًى</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طَّالِبُ ص </w:t>
      </w:r>
      <w:r>
        <w:rPr>
          <w:rFonts w:cs="Simplified Arabic" w:ascii="Simplified Arabic" w:hAnsi="Simplified Arabic"/>
          <w:sz w:val="36"/>
          <w:szCs w:val="36"/>
        </w:rPr>
        <w:t>108</w:t>
      </w:r>
      <w:r>
        <w:rPr>
          <w:rFonts w:ascii="Simplified Arabic" w:hAnsi="Simplified Arabic" w:cs="Simplified Arabic"/>
          <w:sz w:val="36"/>
          <w:sz w:val="36"/>
          <w:szCs w:val="36"/>
          <w:rtl w:val="true"/>
        </w:rPr>
        <w:t>، إِذْ ذَكَرَ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لاَ يَنْهَاهُمُ الرَّبَّانِيُّ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ائِدَةُ الآيَةُ </w:t>
      </w:r>
      <w:r>
        <w:rPr>
          <w:rFonts w:cs="Simplified Arabic" w:ascii="Simplified Arabic" w:hAnsi="Simplified Arabic"/>
          <w:sz w:val="36"/>
          <w:szCs w:val="36"/>
        </w:rPr>
        <w:t>6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ذكر القرطب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معنى أفلا، وذكر 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و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ضيضية ب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الطَّالِبَ لَمْ يُفَسِّرْ، وَلَمْ يُنَاقِشِ ال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عْنَيَيْنِ، وَلَمْ 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فَرِّقْ بِيْنَهُمَا، إِنْ كَانَ ثَمَّ فَرْ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قَبْلاً قَدْ أَنْبَهَ إِلَى مَعَانِي لَوْلاَ، وَلَمْ يَذْكُرْ مِنْهَا أَنْ تَكُونَ بِمَعْنَى أَفَلاَ، كَمَا ذَكَرَ القُرْطُبِ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عَ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كَرَ الطَّالِبُ ص </w:t>
      </w:r>
      <w:r>
        <w:rPr>
          <w:rFonts w:cs="Simplified Arabic" w:ascii="Simplified Arabic" w:hAnsi="Simplified Arabic"/>
          <w:sz w:val="36"/>
          <w:szCs w:val="36"/>
        </w:rPr>
        <w:t>109</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القُرْطُبِيَّ ذَكَرَ فِي تَفْسِيرِهِ القُرْآنَ ثَلاَثَةَ مَعَانٍ لِلَعَلَّ، وَأَنَّهُ تَحَدَّثَ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ن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ع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سورة المائدة، ويظهر ذلك في آية</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ذَلِكَ يُبَيِّنُ اللهُ لَكُمْ آيَا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تِهِ لَعَلَّكُمْ تَشْكُرُ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جْتَنِبُوهُ لَعَلَّكُمْ تُفْلِحُ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ذكر القرطبي أنَّ لعلَّ تكون بمعنى التعرّض للشي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رَجَعْتُ إِلَى تَفْسِيرِ القُرْطُبِيِّ سُورَةَ المَائِدَةِ، فَلَمْ أَجِدْ حَدِيثًا، كَالَّذِي نَقَلَهُ الطَّالِبُ، وَالَّذِي فِيهِ عَنِ الآيَةِ الأُولَى </w:t>
      </w:r>
      <w:r>
        <w:rPr>
          <w:rFonts w:cs="Simplified Arabic" w:ascii="Simplified Arabic" w:hAnsi="Simplified Arabic"/>
          <w:sz w:val="36"/>
          <w:szCs w:val="36"/>
        </w:rPr>
        <w:t>4/18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دّم معنى الشكر ولعل في البقر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 الآيَةِ الثَّانِ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ثم عل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عَلَّكُمْ تُفْلِحُ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ق الفلاح بالأمر، وذلك يدل على تأكيد الوجو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ا، فَحَدِيثُ القُرْطُبِيِّ عَنْ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عَلَّكُمْ تَشْكُرُ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كَانَ فِي سُورَةِ البَقَرَةِ، لاَ فِي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عَنْ رَأْيِ الشَّعْرَاوِيِّ قَا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م يذكر الشعراوي في تفسيره لسورة المائدة أي معنى 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ع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قِيمَةُ الحَدِيثِ عَنْ لَعَلَّ إِذَا كَانَ الشَّعْرَاوِيُّ لَمْ يَذْكُرْ لِلَعَلَّ أَيَّ مَعْنًى، وَأَيْنَ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مَضَى، وَالآتِي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حَدِيثٌ عَنْ مَعَانِي هَذِهِ الأَدَوَاتِ النَّحْوِيَّةِ المُتَفَرِّقَةِ، أَمَّا هَذِهِ الأَدَاةُ، فَشَأْنُهَا مُخْتَلِفٌ عَنْ صَاحِبَاتِهَا تَمَامًا عِنْدَ الطَّالِبِ، عَجِيبٌ غَرِيبٌ؛ لأَنَّهُ لَمْ يَتَّبِعْ مَنْهَجًا مُعَ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لِلحَدِيثِ عَنْ هَذِه</w:t>
      </w:r>
      <w:r>
        <w:rPr>
          <w:rFonts w:ascii="Simplified Arabic" w:hAnsi="Simplified Arabic" w:cs="Simplified Arabic"/>
          <w:caps/>
          <w:sz w:val="36"/>
          <w:sz w:val="36"/>
          <w:szCs w:val="36"/>
          <w:rtl w:val="true"/>
        </w:rPr>
        <w:t xml:space="preserve"> الأَدَوَ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دْ سَاقَ الطَّالِبُ الآيَةَ </w:t>
      </w:r>
      <w:r>
        <w:rPr>
          <w:rFonts w:cs="Simplified Arabic" w:ascii="Simplified Arabic" w:hAnsi="Simplified Arabic"/>
          <w:sz w:val="36"/>
          <w:szCs w:val="36"/>
        </w:rPr>
        <w:t>9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لمَائِ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ذِينَ آمَنُوا وَالَّذِينَ هَادُوا وَالصَّابِئُونَ وَالنَّصَارَى مَنْ آمَنَ بِاللهِ وَاليَوْمِ الآخِ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قرطبي اكتفى بعرض آراء النحاة في هذه الآية لأنّه سبق وتعرض لمثل هذه الآية في موضع سابق من تفسيره</w:t>
      </w:r>
      <w:r>
        <w:rPr>
          <w:rStyle w:val="FootnoteCharacters"/>
          <w:rStyle w:val="FootnoteAnchor"/>
          <w:rFonts w:ascii="Simplified Arabic" w:hAnsi="Simplified Arabic" w:cs="Simplified Arabic"/>
          <w:sz w:val="36"/>
          <w:sz w:val="36"/>
          <w:szCs w:val="36"/>
          <w:rtl w:val="true"/>
        </w:rPr>
        <w:footnoteReference w:id="20"/>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كر الشعراوي أنَّ الوا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اطفة والصابئون معطوف على موضع اسم إ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زَادَ الطَّالِبُ هَهُنَا أَنَّ الشَّعْرَاوِيَّ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عِندما تسمع ك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علم أنها أداة قصر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هَلْ هَذِهِ الدِّرَاسَةُ النَّحْوِيَّةُ المُقَارَنَةُ المُسْتَخْلَصَةُ مِنْ تَفْسِيرَي القُرْطُبِي وَالشَّعْرَاوِيِّ؟ إِنَّ هَذَا لَمُحْزِنٌ</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لاَصَةُ الكَلاَمِ عَنْهَا، كَمَا قَالَ الطَّالِبُ ص </w:t>
      </w:r>
      <w:r>
        <w:rPr>
          <w:rFonts w:cs="Simplified Arabic" w:ascii="Simplified Arabic" w:hAnsi="Simplified Arabic"/>
          <w:sz w:val="36"/>
          <w:szCs w:val="36"/>
        </w:rPr>
        <w:t>11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ذكر القرطبي والشعراو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ظرف مستقبل متضمن معنى الشرط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هب القرطب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فجائية ظرف زم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بذلك يوافق الشعراوي الذي قال بدلالتها على الظرفية الزمانية</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هَكَذَا يَكُونُ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 غَيْرَ أَنَّ النَّتِيجَةَ الجَ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يدَةَ فِي هَذَا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 الَّتِي لَمْ يَسْبِقِ الطَّالِبَ إِلَيْهَا أَحَدٌ هَهُنَا أَنَّ الشَّعْرَاوِيَّ سَبَقَ القُرْطُبِيَّ، حِينَما وافَقَ ال</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خِيرُ الأَوَّلَ عَلَى أَنَّ إِذَا الفُجَائِيَّةَ زَمَانِيَّ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بَأْسَ أَنْ نَذْ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رَ الخ</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اَصَةَ عَنْهَا 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قُولُ الطَّالِبُ ص </w:t>
      </w:r>
      <w:r>
        <w:rPr>
          <w:rFonts w:cs="Simplified Arabic" w:ascii="Simplified Arabic" w:hAnsi="Simplified Arabic"/>
          <w:sz w:val="36"/>
          <w:szCs w:val="36"/>
        </w:rPr>
        <w:t>11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دما تسم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علم أنّها ظرفية ب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حين</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ما القرطبي فلم يتحدث ع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قًّا، هَكَذَا يَكُونُ نِقَاشُ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سَ الحَدِيثُ نَحْوِيًّا عَنْ هَذِهِ الأَدَاةِ بَأَقَلَّ سُخْفًا، أَواسْتِخْفَافًا بِالعُقُولِ مِنَ الحَدِيثِ فِي مَا سَبَ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قُولُ الطَّالِبُ مُسْتَخْلِصًا رَأْيَ القُرْطُبِيِّ وَالشَّعْرَاوِيِّ، إِذْ عَلَّقَا عَ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كِ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الآيَةِ </w:t>
      </w:r>
      <w:r>
        <w:rPr>
          <w:rFonts w:cs="Simplified Arabic" w:ascii="Simplified Arabic" w:hAnsi="Simplified Arabic"/>
          <w:sz w:val="36"/>
          <w:szCs w:val="36"/>
        </w:rPr>
        <w:t>8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لمَائِ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ؤَاخِذُكُمُ اللهُ بِاللَّغْوفِي أَيْمَانِكُمْ وَلَكِنْ يُؤَاخِذُكُمْ بِمَالا عَقَّدْتُمُ الأَيْمَانَ</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قال الشعراوي لكن حرف استدراك، والاستدراك هوإثبا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رى القرطبي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ك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فيد التأكيد والاستدر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قَوْلُ وَاحِدٌ، وَلاَ جَدِيدَ 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دِّرَاسَةُ النَّحْوِيَّةُ المُقَارَنَةُ؟</w:t>
      </w:r>
    </w:p>
    <w:p>
      <w:pPr>
        <w:pStyle w:val="Normal"/>
        <w:jc w:val="left"/>
        <w:rPr>
          <w:rFonts w:ascii="Simplified Arabic" w:hAnsi="Simplified Arabic" w:cs="Simplified Arabic"/>
          <w:caps/>
          <w:sz w:val="36"/>
          <w:szCs w:val="36"/>
        </w:rPr>
      </w:pPr>
      <w:r>
        <w:rPr>
          <w:rFonts w:ascii="Simplified Arabic" w:hAnsi="Simplified Arabic" w:cs="Simplified Arabic"/>
          <w:sz w:val="36"/>
          <w:sz w:val="36"/>
          <w:szCs w:val="36"/>
          <w:rtl w:val="true"/>
        </w:rPr>
        <w:t>ـ وَفِي المَبْحَثِ 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سَادٌ آَخَرُ كَبِيرٌ، أَنْبَهْتُ إِلَى أَشْبَاهِهِ فِي المَبَاحِثِ السَّابِقَةِ، وَكَشْفُهُ لَيْسَ بِعِسِيرٍ، عَلَى الفَطِنِ البَصِيرِ، فَلاَ دَاعِيَ لِلإِطَالَةِ وَالتَّبْذِير</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لخُلاَصَةُ المَبْحَثُ غَثٌّ، لاَ نَفْع</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مِنْهُ، وَلاَ يُضِيفُ جَدِيدً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سَّادِسُ صَفْحَتَانِ ونِصْفٌ تَقْرِي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w:t>
      </w:r>
      <w:r>
        <w:rPr>
          <w:rFonts w:cs="Simplified Arabic" w:ascii="Simplified Arabic" w:hAnsi="Simplified Arabic"/>
          <w:sz w:val="36"/>
          <w:szCs w:val="36"/>
        </w:rPr>
        <w:t>1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1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فعال الجامدة وأسماء الأفعال ودلالتها في تفسيري القرطبي والشعراوي</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بْتِدَاءً، شَطَبَ الطَّالِبُ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مِنْ عُنْوَانِ المَبْحَثِ، ثُمَّ عَادَ، وَذَكَرَهَا إِذْ أَعَادَ العُنْوَانَ مَرَّتَيْنِ، حَاذِفً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سماء الأفع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يَدُلُّ عَلَى أَنَّهُ لاَ مَنْهَجَ ثَابِتًا عِنْدَهُ فِي العَنَاوِينِ</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دَّةُ العُنْوَانِ تَشْمَلُ الحَدِيثَ عَنْ بِئْسَ وَنِعْمَ، وَهُمَا مِنَ الأَفْعَالِ الجَامِدَةِ، وَالحَدِيث</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عَنْ اسْمِ الفِعْ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وَانُهُ يُوهِمَ أَنَّهُ سَيَتَحَدَّثُ عَنِ الأَفْعَالِ الجَامِدَةِ، وَأَسْمَاءِ الأَفْعَالِ كُ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نْ، العُنْوَانُ فَاسِدٌ</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دِيثُ عَنْ نِعْمَ وَبِئْسَ</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أ ـ مِقْدَارُهُ صَفْحَةٌ وَاحِدَ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ب ـ قَدَّمَ بِئْسَ عَلَى نِعْمَ،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هما فعلان ماضيان، يجيئان لحمد وذ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جَاهِلاً فِي عِبَارَتِهِ، حِينَمَا جَعَلَ لِلْمُتَ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مَ بِئْسَ الحَمْدَ، وِلِلْمُتَأَخِّرِ نِعْمَ الذَّ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نْبِسْ بِبِنْتِ شَفَةٍ عَنْ كَوْنِهِمَا جَامِدَ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كَمَا دَلَّ العُنْ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 ـ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جيئان على وجه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وجه الأ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رفع الأسماء الظاه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وجه الثاني أن تضمر في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مَرَّةً أَعَادَ الضَّمِيرَ إِلَيْهِمَا مُفْرَدًا مُذكَّرً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رفع</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خْرَى مُفْرَدًا مُؤَنَّثً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ذَكَرَ كَلاَمًا عَنْهُمَا لاَ يُغْنِي مَوْضُوعَهُ شَيْئًا</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حَانَ بَعْدَ هَذَا الجُهْدِ العَظِيمِ الَّذِي بَذَلَهُ الطَّالِبُ فِي اسْتِقْصَاءِ التَّقْعِيدِ لِهَذَيْنِ الفِعْلَيْنِ، فِي صَفْحَةٍ وَاحِدَةٍ؛ حَانَ عَرْضُهُمَا عِنْدَ القُرْطُبِيِّ وَالشَّعْرَاوِيِّ إذْ فَسَّرَا 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ج ـ أَدَارَ ال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قَاشَ بَيْنَهُمَا عَلَى بِئْسَ وَحْدَ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عْذُورٌ فِي ذَلِكَ؛ لأَنَّ نِعْمَ لَمْ تَرِدْ فِي سُورَ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كِنَّ عُنْوَانَهُ فَاسِدٌ مِنْ هَذِهِ الجِهَةِ أَيْضًا؛ لأَنَّ فِي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فع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صِيغَةِ الجَمْعِ، وَذِكْرِهِ 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عْمَ مَعَ بِئْسَ بَعْدَ سَطْرٍ</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د ـ ذَكَرَ الطَّالِبُ آيَةً وَاحِ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آيَةُ </w:t>
      </w:r>
      <w:r>
        <w:rPr>
          <w:rFonts w:cs="Simplified Arabic" w:ascii="Simplified Arabic" w:hAnsi="Simplified Arabic"/>
          <w:sz w:val="36"/>
          <w:szCs w:val="36"/>
        </w:rPr>
        <w:t>7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دَتْ فِيهَا بِئْسَ، عَلَى الرَّغْمِ مِنْ وُرُودِهَا ثَلاثَ مَرَّاتٍ أُخَرَ فِي سُورَةِ المَائِدَةِ، فِي الآيَ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62</w:t>
      </w:r>
      <w:r>
        <w:rPr>
          <w:rFonts w:ascii="Simplified Arabic" w:hAnsi="Simplified Arabic" w:cs="Simplified Arabic"/>
          <w:sz w:val="36"/>
          <w:sz w:val="36"/>
          <w:szCs w:val="36"/>
        </w:rPr>
        <w:t>،</w:t>
      </w:r>
      <w:r>
        <w:rPr>
          <w:rFonts w:cs="Simplified Arabic" w:ascii="Simplified Arabic" w:hAnsi="Simplified Arabic"/>
          <w:sz w:val="36"/>
          <w:szCs w:val="36"/>
        </w:rPr>
        <w:t>63</w:t>
      </w:r>
      <w:r>
        <w:rPr>
          <w:rFonts w:ascii="Simplified Arabic" w:hAnsi="Simplified Arabic" w:cs="Simplified Arabic"/>
          <w:sz w:val="36"/>
          <w:sz w:val="36"/>
          <w:szCs w:val="36"/>
        </w:rPr>
        <w:t>،</w:t>
      </w:r>
      <w:r>
        <w:rPr>
          <w:rFonts w:cs="Simplified Arabic" w:ascii="Simplified Arabic" w:hAnsi="Simplified Arabic"/>
          <w:sz w:val="36"/>
          <w:szCs w:val="36"/>
        </w:rPr>
        <w:t>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عَلَيْهِ لِزَامًا أَنْ يَذْ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رَ هَذَا، وَأَنْ يُبَرِّرَ تَرْكَهُ الحَدِيثَ عَنْهَا فِي هَذِهِ الآيَ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آيَةُ المَذْكُو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انُواْ ل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يَتَنَاهَوْنَ عَنْ مُنْكَرٍ فَعَلُوهُ لَبِ</w:t>
      </w:r>
      <w:r>
        <w:rPr>
          <w:rFonts w:ascii="Simplified Arabic" w:hAnsi="Simplified Arabic" w:cs="Simplified Arabic"/>
          <w:sz w:val="36"/>
          <w:sz w:val="36"/>
          <w:szCs w:val="36"/>
          <w:rtl w:val="true"/>
        </w:rPr>
        <w:t>ءْ</w:t>
      </w:r>
      <w:r>
        <w:rPr>
          <w:rFonts w:ascii="Simplified Arabic" w:hAnsi="Simplified Arabic" w:cs="Simplified Arabic"/>
          <w:sz w:val="36"/>
          <w:sz w:val="36"/>
          <w:szCs w:val="36"/>
          <w:rtl w:val="true"/>
        </w:rPr>
        <w:t>سَ مَا كَانُواْ يَفْعَلُونَ</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ه ـ الآنَ لِنَقْرَأَ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طَّالِبُ ص </w:t>
      </w:r>
      <w:r>
        <w:rPr>
          <w:rFonts w:cs="Simplified Arabic" w:ascii="Simplified Arabic" w:hAnsi="Simplified Arabic"/>
          <w:sz w:val="36"/>
          <w:szCs w:val="36"/>
        </w:rPr>
        <w:t>1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17</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قرطبي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بِئسَ ذمٌّ لتركهم النه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كان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جوز أن تكون في موضع نصب، وما بعدها نعت لها، والتقد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بئسَ شيئاً كانوا يفعلونه،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كون في موضع رفع وهي بمعنى الذ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كر الشعراوي أنَّ أسلوب الذمّ سبق بلام القسم وهذا ت</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كيد من الله ـ سبحانه وتعالى ـ على أنّهم يفعلون المنكر والقبيح قولا وعمل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أَسْأَلُ الطَّالِبَ، وَمَاذَا بَعْدَ الَّذِي ذَكَرْتَ؟ لِمَ لَمْ تُبَيِّنْ لَنَا مَوْطِنَ الخِلاَفِ أَوالاتِّفَاقَ بَيْنَهُمَا، إِنْ كَانَا، أَوكَانَ أَحَدُهُمَا؟ لِمَ لَمْ تَشْرَحْ، وَتُعَلِّلْ، وَتُفَسِّرْ، مَا فِي النَّصَّيْنِ؟ لِمَ لَمْ تسْتَقْصِ المَسْأَلَةَ عِنْدَ النُّحَاةِ، وَالمُفَسِّرِين</w:t>
      </w:r>
      <w:r>
        <w:rPr>
          <w:rFonts w:ascii="Simplified Arabic" w:hAnsi="Simplified Arabic" w:cs="Simplified Arabic"/>
          <w:sz w:val="36"/>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حَدِيثُ عَنْ أَسْمَاءِ الأَفْعَالِ ص </w:t>
      </w:r>
      <w:r>
        <w:rPr>
          <w:rFonts w:cs="Simplified Arabic" w:ascii="Simplified Arabic" w:hAnsi="Simplified Arabic"/>
          <w:sz w:val="36"/>
          <w:szCs w:val="36"/>
        </w:rPr>
        <w:t>1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18</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أ ـ العُنْوَانُ ك</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هُ يَ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ورُ حَوْلَ اسْمِ فِعْلٍ وَاحِدٍ هُ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كُ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رَدَ فِي الآيَةِ </w:t>
      </w:r>
      <w:r>
        <w:rPr>
          <w:rFonts w:cs="Simplified Arabic" w:ascii="Simplified Arabic" w:hAnsi="Simplified Arabic"/>
          <w:sz w:val="36"/>
          <w:szCs w:val="36"/>
        </w:rPr>
        <w:t>105</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ب ـ افْتَتَحَ الطَّالِبُ الحَدِيثَ بِكَلاَمٍ، لاَ طَعْ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هُ، وَلاَ نَكْهَةٌ نَحْ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دَاعِيَ لِنَقْلِهِ، فَعُدْ إِلَيْ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ج ـ خُلاَصَةُ النَّحْ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قَارَنِ عَنِ الآيَةِ</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قال 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كم أنفسكم، معناه احفظوا أنفسك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الشعراوي فقال</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علي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سم فعل بمعنى الزموها، وحافظوا عل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لَّ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دَرُّهُ نَحْوًا مُقَارَنً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ودُ إِلَى المَبْحَثِ ثَانِيَ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 ـ ص </w:t>
      </w:r>
      <w:r>
        <w:rPr>
          <w:rFonts w:cs="Simplified Arabic" w:ascii="Simplified Arabic" w:hAnsi="Simplified Arabic"/>
          <w:sz w:val="36"/>
          <w:szCs w:val="36"/>
        </w:rPr>
        <w:t>1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ثَّقَ الطّالِبُ الحَاشِيَةَ الأُولَى،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قْتَضَب </w:t>
      </w:r>
      <w:r>
        <w:rPr>
          <w:rFonts w:cs="Simplified Arabic" w:ascii="Simplified Arabic" w:hAnsi="Simplified Arabic"/>
          <w:sz w:val="36"/>
          <w:szCs w:val="36"/>
        </w:rPr>
        <w:t>2/13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هَذَا غَيْرُ صَحِيحٍ، وَوَثَّقَ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أُصُولِ ص </w:t>
      </w:r>
      <w:r>
        <w:rPr>
          <w:rFonts w:cs="Simplified Arabic" w:ascii="Simplified Arabic" w:hAnsi="Simplified Arabic"/>
          <w:sz w:val="36"/>
          <w:szCs w:val="36"/>
        </w:rPr>
        <w:t>11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دُونِ ذِكْرِ الجُزْ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ثْلُهُ فِي الحَاشِيَةِ الثَّانِ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صول ص</w:t>
      </w:r>
      <w:r>
        <w:rPr>
          <w:rFonts w:cs="Simplified Arabic" w:ascii="Simplified Arabic" w:hAnsi="Simplified Arabic"/>
          <w:sz w:val="36"/>
          <w:szCs w:val="36"/>
        </w:rPr>
        <w:t>114</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ب ـ ص </w:t>
      </w:r>
      <w:r>
        <w:rPr>
          <w:rFonts w:cs="Simplified Arabic" w:ascii="Simplified Arabic" w:hAnsi="Simplified Arabic"/>
          <w:sz w:val="36"/>
          <w:szCs w:val="36"/>
        </w:rPr>
        <w:t>1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قْتَبَسَ الطَّالِبُ النَّصَّ الآتِيَ عَنِ القُرْطُبِ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بِئسَ ذمٌّ لتركهم النه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كان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جوز أن تكون في موضع نصب، وما بعدها نعت لها، والتقد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بئسَ شيئاً كانوا يفعلونه،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تكون في موضع رفع وهي بمعنى الذ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صُّ مُشَوَّهٌ مِنْ مَوْضِعَيْنِ؛ الأَوَّلِ أَنَّهُ أَسْقَطَ مِقْدَارَ خَمْسَةَ عَشَرَ سَطْرًا، وَقَعَتْ بَعْدَ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ذمٌّ لتركهم النه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بْلَ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ثَّ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الطَالِبَ نَقَ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تقدير لبئ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ذِي فِي كِتَابِ القُرْطُبِ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تقدير لبئ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بِلاَ وَاوٍ</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فِي الصَّفْحَةِ نَفْسِهَا الحَاشِيَةِ الرّابِعَةِ وَثَّقَ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أُصُولِ ص </w:t>
      </w:r>
      <w:r>
        <w:rPr>
          <w:rFonts w:cs="Simplified Arabic" w:ascii="Simplified Arabic" w:hAnsi="Simplified Arabic"/>
          <w:sz w:val="36"/>
          <w:szCs w:val="36"/>
        </w:rPr>
        <w:t>14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غَيْرِ ذِكْرِ الجُزْءِ</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فِيهَا أَيْضًا رَسْمُ المُنْفَصِلِ مُتَّصِ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يتعدى، لايتعدى</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قْتَبَسَ الطَّالِبُ نَصًّا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لْفَرَّاءِ، كَمَا وَرَدَ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عَا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كِنَّهُ لَمْ 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شِرْ إِلَى ذَ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 بِاسْتِعْمَالِ العَلاَمَةِ المُعَيَّنَةِ لِلاقْتِبَ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تَوْثِيقُ النَّصِّ عِنْدَ الطَالِبِ خَطَأٌ،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معاني القرآن </w:t>
      </w:r>
      <w:r>
        <w:rPr>
          <w:rFonts w:cs="Simplified Arabic" w:ascii="Simplified Arabic" w:hAnsi="Simplified Arabic"/>
          <w:sz w:val="36"/>
          <w:szCs w:val="36"/>
        </w:rPr>
        <w:t>1/22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1/3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3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وَرَدَ فِي ال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صِّ مُصْطَلَحَاتٌ كُوفِيَّةٌ، وَشَيْءٌ كَثِيرٌ يَحْتَاجُ إِلَى شَرْحٍ وَتَفْسِيرٍ، و</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كِنَّ الطَّالِبَ لَمْ يَفْعَلْ شَيْئًا</w:t>
      </w:r>
      <w:r>
        <w:rPr>
          <w:rFonts w:cs="Simplified Arabic" w:ascii="Simplified Arabic" w:hAnsi="Simplified Arabic"/>
          <w:sz w:val="36"/>
          <w:szCs w:val="36"/>
          <w:rtl w:val="true"/>
        </w:rPr>
        <w:t xml:space="preserve">. </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تَمَ الطَّالِبُ هَذَا المَبْحَثَ، أَوالفَصْلَ الثَّانِيَ، بِخُلاَصَةٍ ـ وَلاَ أَدْرِي إِلاَمَ تَعُودُ، أَإِلَى هَذَا المَبْحَثِ، أَمْ إِلَى الفَصْلِ الثَّانِي الَّذِي جَعَلَهُ نَحْوًا مُقَارَنًا ـ مَحْشُوَّةٍ بِالتَّنَاقُضِ، وَالغَلَطِ، وَالخَلَلِ، وَالفَسَ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قْرَأْ مَعَي؛ لِنُنَاقِشَهَا</w:t>
      </w:r>
      <w:r>
        <w:rPr>
          <w:rFonts w:cs="Simplified Arabic" w:ascii="Simplified Arabic" w:hAnsi="Simplified Arabic"/>
          <w:sz w:val="36"/>
          <w:szCs w:val="36"/>
          <w:rtl w:val="true"/>
        </w:rPr>
        <w:t>.</w:t>
      </w:r>
    </w:p>
    <w:p>
      <w:pPr>
        <w:pStyle w:val="Normal"/>
        <w:tabs>
          <w:tab w:val="clear" w:pos="720"/>
          <w:tab w:val="left" w:pos="2006" w:leader="none"/>
        </w:tabs>
        <w:ind w:left="0" w:right="0" w:firstLine="720"/>
        <w:jc w:val="left"/>
        <w:rPr/>
      </w:pPr>
      <w:r>
        <w:rPr>
          <w:rFonts w:ascii="Simplified Arabic" w:hAnsi="Simplified Arabic" w:cs="Simplified Arabic"/>
          <w:sz w:val="36"/>
          <w:sz w:val="36"/>
          <w:szCs w:val="36"/>
          <w:rtl w:val="true"/>
        </w:rPr>
        <w:t xml:space="preserve">يَقُولُ الطَّالِبُ ص </w:t>
      </w:r>
      <w:r>
        <w:rPr>
          <w:rFonts w:cs="Simplified Arabic" w:ascii="Simplified Arabic" w:hAnsi="Simplified Arabic"/>
          <w:sz w:val="36"/>
          <w:szCs w:val="36"/>
        </w:rPr>
        <w:t>118</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قرطبي بالرغم من ميله القوي إلى البصريين في كثير من مواقفه في مسائل الخلاف، أوإعراب الآيات كان يختار مايراه مناسباً من آراء النحاة السابقين  له بصرف النظر عن كون صاحب ذلك الرأي بصرياً أم كوفياً، وكانَ كثيراً ما يرد الرأي الذي لا يميل إليه أيّاً كان قائله من النحاة السابقين له، مما يدل على استقلال منهجه ووضوح شخصيته، ولهذا كانَ يردُّ على البصريين آراءهم إذا وَجدَ أنَّها غير صحيحة، فكان يأخذُ بالآراء التي يراها صحيحة من غير تعصب لفريق ضد فريق</w:t>
      </w:r>
      <w:r>
        <w:rPr>
          <w:rFonts w:cs="Simplified Arabic" w:ascii="Simplified Arabic" w:hAnsi="Simplified Arabic"/>
          <w:sz w:val="36"/>
          <w:szCs w:val="36"/>
          <w:rtl w:val="true"/>
        </w:rPr>
        <w:t>".</w:t>
      </w:r>
    </w:p>
    <w:p>
      <w:pPr>
        <w:pStyle w:val="Normal"/>
        <w:tabs>
          <w:tab w:val="clear" w:pos="720"/>
          <w:tab w:val="left" w:pos="2006" w:leader="none"/>
        </w:tabs>
        <w:ind w:left="0" w:right="0" w:firstLine="720"/>
        <w:jc w:val="left"/>
        <w:rPr/>
      </w:pPr>
      <w:r>
        <w:rPr>
          <w:rFonts w:ascii="Simplified Arabic" w:hAnsi="Simplified Arabic" w:cs="Simplified Arabic"/>
          <w:sz w:val="36"/>
          <w:sz w:val="36"/>
          <w:szCs w:val="36"/>
          <w:rtl w:val="true"/>
        </w:rPr>
        <w:t>وَنَسْتَطِيعُ أَنْ نُلَخِّصَ النَّتَائِجَ عَلَى النَّحْوالآتِي</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يَمِيلُ إِلَى البَصْرِيِّينَ، مَيْلاً قَوِيًّا</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2</w:t>
      </w:r>
      <w:r>
        <w:rPr>
          <w:rFonts w:ascii="Simplified Arabic" w:hAnsi="Simplified Arabic" w:cs="Simplified Arabic"/>
          <w:sz w:val="36"/>
          <w:sz w:val="36"/>
          <w:szCs w:val="36"/>
          <w:rtl w:val="true"/>
        </w:rPr>
        <w:t>ـ القُرْطُبِيُّ كَانَ يَخْتَارُ مَا يَرَاهُ مُنَاسِبًا مِنْ آرَاءِ النُّحَاةِ</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كَثِيرًا مَا يَرُدُّ الرَّأْيَ الَّذِي لاَ يَمِيلُ إِلَيْهِ</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مُسْتَقِلُّ المَنْهَجِ</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وَاضِحُ الشَّخْصِيَّةِ</w:t>
      </w:r>
      <w:r>
        <w:rPr>
          <w:rFonts w:cs="Simplified Arabic" w:ascii="Simplified Arabic" w:hAnsi="Simplified Arabic"/>
          <w:sz w:val="36"/>
          <w:szCs w:val="36"/>
          <w:rtl w:val="true"/>
        </w:rPr>
        <w:t>.</w:t>
      </w:r>
    </w:p>
    <w:p>
      <w:pPr>
        <w:pStyle w:val="Normal"/>
        <w:tabs>
          <w:tab w:val="clear" w:pos="720"/>
          <w:tab w:val="left" w:pos="2006" w:leader="none"/>
        </w:tabs>
        <w:jc w:val="left"/>
        <w:rPr/>
      </w:pP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يَرُ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رَّأْيَ غَيْرَ الصَّحِيحِ عَلَى البَصْرِيِّينَ</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يَأْخُذُ بِالرَّأْيِ الصَّحِيحِ</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قُرْطُبِيُّ غَيْرُ مُتَعَصِّبٍ لِفَرِيقٍ ضِدَّ آخَرَ</w:t>
      </w:r>
      <w:r>
        <w:rPr>
          <w:rFonts w:cs="Simplified Arabic" w:ascii="Simplified Arabic" w:hAnsi="Simplified Arabic"/>
          <w:sz w:val="36"/>
          <w:szCs w:val="36"/>
          <w:rtl w:val="true"/>
        </w:rPr>
        <w:t>.</w:t>
      </w:r>
    </w:p>
    <w:p>
      <w:pPr>
        <w:pStyle w:val="Normal"/>
        <w:tabs>
          <w:tab w:val="clear" w:pos="720"/>
          <w:tab w:val="left" w:pos="2006" w:leader="none"/>
        </w:tabs>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مَا سَبَقَ يَدُلُّ عَلَى أَنَّ</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طَّالِبَ دَرَسَ القُرْطُبِ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دِرَاسَةً نَحْوِيَّةً شَامِلَةً، فِ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جَامِعِ</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غَيْرِهِ كُتُبِهِ</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طَّالِبَ دَرَسَ كَثِيرًا مِنْ مَسَائِلِ الخِلافِ بَيْنَ المَذَاهِبِ</w:t>
      </w:r>
      <w:r>
        <w:rPr>
          <w:rFonts w:cs="Simplified Arabic" w:ascii="Simplified Arabic" w:hAnsi="Simplified Arabic"/>
          <w:sz w:val="36"/>
          <w:szCs w:val="36"/>
          <w:rtl w:val="true"/>
        </w:rPr>
        <w:t>.</w:t>
      </w:r>
    </w:p>
    <w:p>
      <w:pPr>
        <w:pStyle w:val="Normal"/>
        <w:tabs>
          <w:tab w:val="clear" w:pos="720"/>
          <w:tab w:val="left" w:pos="2006" w:leader="none"/>
        </w:tabs>
        <w:jc w:val="left"/>
        <w:rPr/>
      </w:pPr>
      <w:r>
        <w:rPr>
          <w:rFonts w:cs="Simplified Arabic" w:ascii="Simplified Arabic" w:hAnsi="Simplified Arabic"/>
          <w:sz w:val="36"/>
          <w:szCs w:val="36"/>
        </w:rPr>
        <w:t>3</w:t>
      </w:r>
      <w:r>
        <w:rPr>
          <w:rFonts w:ascii="Simplified Arabic" w:hAnsi="Simplified Arabic" w:cs="Simplified Arabic"/>
          <w:sz w:val="36"/>
          <w:sz w:val="36"/>
          <w:szCs w:val="36"/>
          <w:rtl w:val="true"/>
        </w:rPr>
        <w:t>ـ الطَّالِبَ دَرَسَ كَثِيرًا مِن إِعْرَابِ الآيَاتِ القُرْآنِيَّةِ</w:t>
      </w:r>
      <w:r>
        <w:rPr>
          <w:rFonts w:cs="Simplified Arabic" w:ascii="Simplified Arabic" w:hAnsi="Simplified Arabic"/>
          <w:sz w:val="36"/>
          <w:szCs w:val="36"/>
          <w:rtl w:val="true"/>
        </w:rPr>
        <w:t>.</w:t>
      </w:r>
    </w:p>
    <w:p>
      <w:pPr>
        <w:pStyle w:val="Normal"/>
        <w:tabs>
          <w:tab w:val="clear" w:pos="720"/>
          <w:tab w:val="left" w:pos="2006" w:leader="none"/>
        </w:tabs>
        <w:jc w:val="left"/>
        <w:rPr/>
      </w:pPr>
      <w:r>
        <w:rPr>
          <w:rFonts w:cs="Simplified Arabic" w:ascii="Simplified Arabic" w:hAnsi="Simplified Arabic"/>
          <w:sz w:val="36"/>
          <w:szCs w:val="36"/>
        </w:rPr>
        <w:t>4</w:t>
      </w:r>
      <w:r>
        <w:rPr>
          <w:rFonts w:ascii="Simplified Arabic" w:hAnsi="Simplified Arabic" w:cs="Simplified Arabic"/>
          <w:sz w:val="36"/>
          <w:sz w:val="36"/>
          <w:szCs w:val="36"/>
          <w:rtl w:val="true"/>
        </w:rPr>
        <w:t>ـ الطّالِبَ فَحَصَ مَوْقِفَ القُرْطُبيِّ مِنْ كَثِيرٍ مِنَ مَسَائِلِ النَّحْوالخِلاَفِيِّ، وَإِعْرَابِ الآيَاتِ</w:t>
      </w:r>
      <w:r>
        <w:rPr>
          <w:rFonts w:cs="Simplified Arabic" w:ascii="Simplified Arabic" w:hAnsi="Simplified Arabic"/>
          <w:sz w:val="36"/>
          <w:szCs w:val="36"/>
          <w:rtl w:val="true"/>
        </w:rPr>
        <w:t>.</w:t>
      </w:r>
    </w:p>
    <w:p>
      <w:pPr>
        <w:pStyle w:val="Normal"/>
        <w:tabs>
          <w:tab w:val="clear" w:pos="720"/>
          <w:tab w:val="left" w:pos="2006" w:leader="none"/>
        </w:tabs>
        <w:jc w:val="left"/>
        <w:rPr>
          <w:rFonts w:ascii="Simplified Arabic" w:hAnsi="Simplified Arabic" w:cs="Simplified Arabic"/>
          <w:sz w:val="36"/>
          <w:szCs w:val="36"/>
        </w:rPr>
      </w:pP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الطّالِبَ حَكَمٌ عَدْلٌ</w:t>
      </w:r>
      <w:r>
        <w:rPr>
          <w:rFonts w:cs="Simplified Arabic" w:ascii="Simplified Arabic" w:hAnsi="Simplified Arabic"/>
          <w:sz w:val="36"/>
          <w:szCs w:val="36"/>
          <w:rtl w:val="true"/>
        </w:rPr>
        <w:t>.</w:t>
      </w:r>
    </w:p>
    <w:p>
      <w:pPr>
        <w:pStyle w:val="Normal"/>
        <w:tabs>
          <w:tab w:val="clear" w:pos="720"/>
          <w:tab w:val="left" w:pos="2006" w:leader="none"/>
        </w:tabs>
        <w:ind w:left="0" w:right="0" w:firstLine="720"/>
        <w:jc w:val="left"/>
        <w:rPr/>
      </w:pPr>
      <w:r>
        <w:rPr>
          <w:rFonts w:ascii="Simplified Arabic" w:hAnsi="Simplified Arabic" w:cs="Simplified Arabic"/>
          <w:sz w:val="36"/>
          <w:sz w:val="36"/>
          <w:szCs w:val="36"/>
          <w:rtl w:val="true"/>
        </w:rPr>
        <w:t xml:space="preserve">وَالطَّالِبُ فِي رِسَالَتِهِ كَامِلَةً لَمْ يَدْرُسْ نَحْوًا البَتَّةَ، وَلَمْ يَدْرُسِ الخِلاَفَ النَّحْوِيَّ، وَلَمْ يُعْرِبِ الآيَاتِ القُرْآنِيَّةَ، وَلَمْ يُشِرْ إِلَى أَنَّ القُرْطُبِيَّ مَالَ إِلَى البَصْرِيِّينَ، ولَمْ يَذْكُرْهُمْ فِي مَبَاحِثِ رِسَالَتِهِ إِلاَّ مَرَّةً وَاحِدَةً ص </w:t>
      </w:r>
      <w:r>
        <w:rPr>
          <w:rFonts w:cs="Simplified Arabic" w:ascii="Simplified Arabic" w:hAnsi="Simplified Arabic"/>
          <w:sz w:val="36"/>
          <w:szCs w:val="36"/>
        </w:rPr>
        <w:t>107</w:t>
      </w:r>
      <w:r>
        <w:rPr>
          <w:rFonts w:ascii="Simplified Arabic" w:hAnsi="Simplified Arabic" w:cs="Simplified Arabic"/>
          <w:sz w:val="36"/>
          <w:sz w:val="36"/>
          <w:szCs w:val="36"/>
          <w:rtl w:val="true"/>
        </w:rPr>
        <w:t>، وَلَمْ يُنَاقِشْ مَعَهُ أَيَّةَ قَضِيَّةٍ نَحْوِيَّةٍ، لاَ نِقِاشًا خِلاَفِيَّا بَيْنَ المَذَاهِبِ، وَلاَ غَيْ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نَّتِ</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جَةُ فَاسِدَةٌ؛ مِنْ حَيْثُ إِنَّهَا لَمْ تَسْتَنِدْ إِلَى مَادَّةٍ عِلْمِيَّةٍ، وَرَدَتْ فِي الرِّسَالَةِ</w:t>
      </w:r>
      <w:r>
        <w:rPr>
          <w:rFonts w:cs="Simplified Arabic" w:ascii="Simplified Arabic" w:hAnsi="Simplified Arabic"/>
          <w:sz w:val="36"/>
          <w:szCs w:val="36"/>
          <w:rtl w:val="true"/>
        </w:rPr>
        <w:t xml:space="preserve">. </w:t>
      </w:r>
    </w:p>
    <w:p>
      <w:pPr>
        <w:pStyle w:val="Normal"/>
        <w:tabs>
          <w:tab w:val="clear" w:pos="720"/>
          <w:tab w:val="left" w:pos="2006" w:leader="none"/>
        </w:tabs>
        <w:ind w:left="0" w:right="0" w:firstLine="720"/>
        <w:jc w:val="left"/>
        <w:rPr/>
      </w:pPr>
      <w:r>
        <w:rPr>
          <w:rFonts w:ascii="Simplified Arabic" w:hAnsi="Simplified Arabic" w:cs="Simplified Arabic"/>
          <w:sz w:val="36"/>
          <w:sz w:val="36"/>
          <w:szCs w:val="36"/>
          <w:rtl w:val="true"/>
        </w:rPr>
        <w:t>وَالغَرِيبُ فِي هَذِهِ النَّتَائِجِ أَنَّهَا خَاصَّةٌ بِالْقُرْطُبِيِّ وَحْدَهُ فِي تَفْسِيرِهِ القُرْآنَ كَامِلاً، أَوسَورَةَ المَائِدَةِ، وَأَنْ لا عَلاَقَةَ لِلشَّعْرَاوِيِّ بِهَا، وَالرِّسَالَةُ فِيهِمَا مَعًا</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أَعُودُ مَرَّةً أُخْرَى إِلَى نَصِّ النَّتِيجِةِ، فَفِيهِ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صرف النظر عن كون صاحب ذلك الرأي بصرياً أم كوف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صَّوَابُ أَوكُوفِيًّا، فَ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تَعْطِفُ إِلاَّ إِذَا تَقَدَّمَهَا هَمْزَةُ الاسْتِفْهَامِ، أَوهَمْزَةُ التَّسْ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هِ أَيْضًا رُسِمَ المُنْفَصِلُ مُتَّصِ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يرا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خُلاَصَةُ أَنَّ المَبْحَثَ لاَ قِيمَةَ لَهُ، فَهُوفِي لَفْظِيْنِ اثنينِ فَقَطْ، هُمَا فِعْلُ الذَّ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ئْ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سْ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فِعْ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كُ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حَدِيثُ الطَّالِبِ عَنْهُمَا غَثٌّ؛ لِذَا يَجِبُ شَطْبُ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فَصْلُ الثَّالِثُ </w:t>
      </w:r>
    </w:p>
    <w:p>
      <w:pPr>
        <w:pStyle w:val="Normal"/>
        <w:jc w:val="left"/>
        <w:rPr/>
      </w:pPr>
      <w:r>
        <w:rPr>
          <w:rFonts w:ascii="Simplified Arabic" w:hAnsi="Simplified Arabic" w:cs="Simplified Arabic"/>
          <w:sz w:val="36"/>
          <w:sz w:val="36"/>
          <w:szCs w:val="36"/>
          <w:rtl w:val="true"/>
        </w:rPr>
        <w:t>أ ـ يَمْتَدُّ 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ذَا الفَصْلُ مِنْ ص </w:t>
      </w:r>
      <w:r>
        <w:rPr>
          <w:rFonts w:cs="Simplified Arabic" w:ascii="Simplified Arabic" w:hAnsi="Simplified Arabic"/>
          <w:sz w:val="36"/>
          <w:szCs w:val="36"/>
        </w:rPr>
        <w:t>1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5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نْوَانُهُ ص </w:t>
      </w:r>
      <w:r>
        <w:rPr>
          <w:rFonts w:cs="Simplified Arabic" w:ascii="Simplified Arabic" w:hAnsi="Simplified Arabic"/>
          <w:sz w:val="36"/>
          <w:szCs w:val="36"/>
        </w:rPr>
        <w:t>1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لالة الألفاظ وأثرها في تفسيري القرطبي و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بِعَ هَذَا العُنْوَانَ مَبَاحِثُ ثَلاَثَةٌ، لَمْ يَتَّبِعِ الطَّالِبُ مَنْهَجًا وَاحِدًا فِي سَوْقِ أَلْفَاظِهَا، وَفِي المُرَادِ مِنْهَا، بِالنَّظَرِ إِلَى عُنْوَانِ الفَصْلِ، أَوعُنْوَانِ رِسَالَ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نُفْجَأُ فِي ص </w:t>
      </w:r>
      <w:r>
        <w:rPr>
          <w:rFonts w:cs="Simplified Arabic" w:ascii="Simplified Arabic" w:hAnsi="Simplified Arabic"/>
          <w:sz w:val="36"/>
          <w:szCs w:val="36"/>
        </w:rPr>
        <w:t>14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مَبْحَثٍ رَابِعٍ جَدِيدٍ، لَمْ يُذْكَرْ مَعَ إِخْوتِهِ الثَّلاَث</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ةِ ص </w:t>
      </w:r>
      <w:r>
        <w:rPr>
          <w:rFonts w:cs="Simplified Arabic" w:ascii="Simplified Arabic" w:hAnsi="Simplified Arabic"/>
          <w:sz w:val="36"/>
          <w:szCs w:val="36"/>
        </w:rPr>
        <w:t>119</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قيقة والمجاز في تفسيري القرطبي والشعراوي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ذَا يَصْنَعُ الطَّالِبُ، وَأَيْنَ المَنْهَجُ، وَأَيْنَ المُتَابَعَةُ؟</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ب ـ لاَ رَيْبَ أَنَّ هَذَا الفَصْلَ لَيْسَ نَحْوًا، بَلْ لُغَةً، وَإِنْ كَانَ مَبْحَثُهُ الرَّابِعُ الطَّارِئُ أَقْرَبَ إِلَى البَلاَغَةِ، لَكِنْ لاَ بَأْسَ، فَالحَقِيقَةُ وَالمَجَازُ لُغَ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عُدْ إِلَى عُنْوَانِ الرِّسَالَ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فْسِير سُورَة المَائِدة بَيْنَ القُرْطُبي و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رَاسَة لُ</w:t>
      </w:r>
      <w:r>
        <w:rPr>
          <w:rFonts w:ascii="Simplified Arabic" w:hAnsi="Simplified Arabic" w:cs="Simplified Arabic"/>
          <w:sz w:val="36"/>
          <w:sz w:val="36"/>
          <w:szCs w:val="36"/>
          <w:rtl w:val="true"/>
        </w:rPr>
        <w:t>غ</w:t>
      </w:r>
      <w:r>
        <w:rPr>
          <w:rFonts w:ascii="Simplified Arabic" w:hAnsi="Simplified Arabic" w:cs="Simplified Arabic"/>
          <w:sz w:val="36"/>
          <w:sz w:val="36"/>
          <w:szCs w:val="36"/>
          <w:rtl w:val="true"/>
        </w:rPr>
        <w:t>َويَّة نَحْوِيَّة مُقارَ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دْ كُرِّرَ هَذَا العُنْوَانُ غَيْرَ مَرَّةٍ؛ يُنْبِئْكَ أَنَّ الدِّرَاسَةَ اللُّغَوِيَّةَ سَتَسْبِقُ النَّحْوِيَّةَ، وَمَا وَقَعَ يُنَاقِضُ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ج ـ حَاوَلَ الطَّالِبُ قَبْلَ البَدْءِ بِمَبَاحِثِهِ، أَنْ يُمَهِّدَ لَهَا، بِمَا يَزِيدُ قَلِيلاً عَنْ سِتَّةِ أَسْطُرٍ، فَطَلَعَ عَلَيْنَا فِي هَذِهِ الأَسْطُرِ بِالاسْتِنْتَاجَاتِ الخَارِ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ةِ الآتِيَ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فظ إما يدل على معنى، وإما أن يكون لفظا مهملا لامعنى له</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 يعني الباحث اللغوي هواللفظ الدال على معنى</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غة لا تكون لغة إلا إذا كان لها معنى</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هتمَّ العلماء القدماء والمحدثون بدراسة دلالة الألفاظ</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هتمّ المفسرون بهذا الجانب</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هَذِهِ اسْتِنْتَاجَاتٌ لاَ تُغْنِي شَيْئً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المَبْحَثُ الأَوَّ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ص </w:t>
      </w:r>
      <w:r>
        <w:rPr>
          <w:rFonts w:cs="Simplified Arabic" w:ascii="Simplified Arabic" w:hAnsi="Simplified Arabic"/>
          <w:sz w:val="36"/>
          <w:szCs w:val="36"/>
        </w:rPr>
        <w:t>121</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32</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عُنْوَانُ المَبْحَثِ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شترك اللفظي ودلالته في تفسيري القرطبي والشعراوي لسورة المائد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مُحْتَوَى المَبْحَ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شْتَمِلُ المَبْحَثُ عَلَى المَوْضُوعَاتِ الآتِ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رِيفِ المُشْتَرَكِ اللَّفْظِيِّ، أَمْثِلَةٍ عَلَى المُشْتَرَكِ اللَّفْظِيِّ ، عَوَامِلِ ظُهُورِ المُشْتَرَكِ اللَّفْظِيِّ، الأَلْفَاظِ الَّتِي نَصَّ القُرْطُبِيُّ عَلَى أَنَّهَا مِنَ المُشْتَرَكِ اللَّفْظِيِّ، أَلْفَاظٍ ذَكَرَ لَهَا القُرْطُبِيُّ غَيْرَ مَعْنًى</w:t>
      </w:r>
      <w:r>
        <w:rPr>
          <w:rStyle w:val="FootnoteCharacters"/>
          <w:rStyle w:val="FootnoteAnchor"/>
          <w:rFonts w:ascii="Simplified Arabic" w:hAnsi="Simplified Arabic" w:cs="Simplified Arabic"/>
          <w:sz w:val="36"/>
          <w:sz w:val="36"/>
          <w:szCs w:val="36"/>
          <w:rtl w:val="true"/>
        </w:rPr>
        <w:footnoteReference w:id="21"/>
      </w:r>
      <w:r>
        <w:rPr>
          <w:rFonts w:ascii="Simplified Arabic" w:hAnsi="Simplified Arabic" w:cs="Simplified Arabic"/>
          <w:sz w:val="36"/>
          <w:sz w:val="36"/>
          <w:szCs w:val="36"/>
          <w:rtl w:val="true"/>
        </w:rPr>
        <w:t xml:space="preserve"> وَلَمْ يُصَرِّحْ بِأَنَّهَا مِنَ المُشْتَرَكِ اللَّفْظِيِّ، الأَلْفَاظِ الَّتِي نَصَّ الشَّعْرَاوِيُّ عَلَى أَنَّهَا مِنَ المُشْتَرَكِ اللَّفْظِيِّ، أَلْفَاظٍ ذَكَرَ لَهَا الشَّعْرَاوِيُّ غَيْرَ مَعْنًى وَلَمْ يُصَرِّحْ بِأَنَّهَا مِنَ المُشْتَرَكِ اللَّفْظِيِّ</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وَيُفْتَرَضُ أَنْ تَكُونَ هَذِهِ المَوْضُوعَاتُ، وَمَا تَشْتَمِلُ عَلَيْهِ مِنْ أَلْفَاظٍ، مَوْضِعَ نِقَاشٍ لُغَوِيٍّ مُقَارَ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بَيْنَ القُرْطُبِيِّ وَالشَّعْرَاوِيِّ، لَكِنْ لاَ أَثَرَ لِذَلِكَ البَتَّةَ، وَأَنْ يُعَلِّلَ الطَّالِبُ، وَيَشْرحَ، وَيُفَسِّرَ، وَيَسْتِقْصِيَ مَا يُثْبِتُهُ، غَيْرَ أَنَّهُ سَاكِتٌ دَائِمًا</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مَهْمَا يَكُنِ الأَمْرُ سَأُنَاقِشُ الطَّالِبَ، فِي بَعْضِ مَا كَتَبَ، فِي هَذَا المَبْحَثِ، خَوْفًا مِنَ التَّطْوِيل، فَالقَلِيلُ دَالٌّ عَلى الجَمِيعِ، وَمُغْنٍ عَنْ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رِيفُ المُشْتَرَكِ اللَّفْظِيِّ ص</w:t>
      </w:r>
      <w:r>
        <w:rPr>
          <w:rFonts w:cs="Simplified Arabic" w:ascii="Simplified Arabic" w:hAnsi="Simplified Arabic"/>
          <w:sz w:val="36"/>
          <w:szCs w:val="36"/>
        </w:rPr>
        <w:t>121</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أَرَادَ الطَّالِبُ أَنْ يُعَرِّفَ المُشْتَرَكَ اللَّفْظِيَّ لُغَةً،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شترك اللفظي لغ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شِّرْكَة والشَّركة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الوَاجِبُ أَنْ يَقْتَصِرَ عَلَى كَ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شتر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حْذِ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فظ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لَمَّا جَاءَ إِلَى تَعْرِيفِهِ اصْطِلاَحًا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عل سيبويه أول من أشارَ إلى المشترك اللفظي، فقد ذكره في تقسيمات الكلام في كتاب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ثُمَّ اقْتَبَسَ كَلاَمَ سِيبَوَيْهِ المُشْتَمِلَ عَ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قسيمات الك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أَنْ يَضَعَ لَنَا خَطًّ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خَطَّيْنِ تَحْتَ المُرَ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كَذَا يَكُونُ تَعْرِيفُ المُصْطَلَحِ،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حَرَّفَ كَلاَمَ سِيبَوِيْهِ إِذْ نَقَ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ق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د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ذِي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كِتَابِ </w:t>
      </w:r>
      <w:r>
        <w:rPr>
          <w:rFonts w:cs="Simplified Arabic" w:ascii="Simplified Arabic" w:hAnsi="Simplified Arabic"/>
          <w:sz w:val="36"/>
          <w:szCs w:val="36"/>
        </w:rPr>
        <w:t>124</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دْتُ</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ثُمَّ تَابَعَ الطَّالِبُ تَعْرِيفَ المُشْتَرَكِ اللَّفْظِيِّ اصْطِلاَحًا، فَ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ما ابن فارس فذك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حدده العلماء بأ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أَنَّ سِيبَوَيْهِ، وَابْنَ فَارِسٍ لَيْسَا مِنَ العُلَمَاءِ، ثُمَّ مَاذَا يَقْصِدُ بِالعُلَمَاءِ؟ فَأَضاعَ مُرَادَهُ، وَضَيَّعَ القَارِئَ؛ لأَنَّهُ لاَ مَنْهَجَ لَهُ فِيمَا يَكْتُبُ</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ثِلَةٌ عَلَى المُشْتَرَكِ اللَّفْظِيِّ ص </w:t>
      </w:r>
      <w:r>
        <w:rPr>
          <w:rFonts w:cs="Simplified Arabic" w:ascii="Simplified Arabic" w:hAnsi="Simplified Arabic"/>
          <w:sz w:val="36"/>
          <w:szCs w:val="36"/>
        </w:rPr>
        <w:t>1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22</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مِنَ الأَمْثِلَةِ الَّتِي سَاقَهَا الطَّالِ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ه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w:t>
      </w:r>
      <w:r>
        <w:rPr>
          <w:rFonts w:cs="Simplified Arabic" w:ascii="Simplified Arabic" w:hAnsi="Simplified Arabic"/>
          <w:sz w:val="36"/>
          <w:szCs w:val="36"/>
        </w:rPr>
        <w:t>122</w:t>
      </w:r>
      <w:r>
        <w:rPr>
          <w:rFonts w:ascii="Simplified Arabic" w:hAnsi="Simplified Arabic" w:cs="Simplified Arabic"/>
          <w:sz w:val="36"/>
          <w:sz w:val="36"/>
          <w:szCs w:val="36"/>
          <w:rtl w:val="true"/>
        </w:rPr>
        <w:t>، وَلَمْ يَضْبِطِ اللَّفْظَ، ثُ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ه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يتقرب به إلى بيت الله الحر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عَرَفْنَا أَنَّهُ يُرِ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هَدْيَ، ثُمَّ تَابَعَ قَائِ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هدية بعينها، وهي الرشوة والعط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عَرَفْنَا أَنَّهُ يُرِ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هَدِيَّةَ، فَهَلِ الهَدْيُ وَالهَدِيَّةُ مِنَ المُشْتَرَكِ اللَّفْظِيِّ، وَلَفْظُهُمَا مُخْ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فٌ، كَمَا تَرَى؟</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وَامِلُ ظُهُورِ المُشْتَرَكِ اللَّفْظِيِّ</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اقتَبَسَ الطَالِبُ ص </w:t>
      </w:r>
      <w:r>
        <w:rPr>
          <w:rFonts w:cs="Simplified Arabic" w:ascii="Simplified Arabic" w:hAnsi="Simplified Arabic"/>
          <w:sz w:val="36"/>
          <w:szCs w:val="36"/>
        </w:rPr>
        <w:t>1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صَّيْنِ، مِنْهُمَا مَجْهُولُ النِّهَايَةِ، وِمِنْهُمَا مَجْهُولُ البِدِايَةِ، وَلَمْ يُفَسِّرْهُمَ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لْفَاظُ الَّتِي نَصَّ القُرْطُبِيُّ عَلَى أَنَّهَا مِنَ المُشْتَرَكِ اللَّفْظِ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ذَكَرَ مِنْهَا لَفْظَ المَسْحِ، وَاقْ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بَسَ عَنِ القُرْطُبِيِّ نَصًّا، تَوْثِيقُهُ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امع </w:t>
      </w:r>
      <w:r>
        <w:rPr>
          <w:rFonts w:cs="Simplified Arabic" w:ascii="Simplified Arabic" w:hAnsi="Simplified Arabic"/>
          <w:sz w:val="36"/>
          <w:szCs w:val="36"/>
        </w:rPr>
        <w:t>6/5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6/59</w:t>
      </w:r>
      <w:r>
        <w:rPr>
          <w:rFonts w:ascii="Simplified Arabic" w:hAnsi="Simplified Arabic" w:cs="Simplified Arabic"/>
          <w:sz w:val="36"/>
          <w:sz w:val="36"/>
          <w:szCs w:val="36"/>
          <w:rtl w:val="true"/>
        </w:rPr>
        <w:t xml:space="preserve">، وَلِكِنَّ الَّذِي فِي هَذَا الجُزْءِ أَوَّلُ النَّصِّ فَقَطْ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سح لفظ مشتر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تَمَامُهُ مُقْتَبَسٌ مِنْ حَدِيثِ القُرْطُبِيِّ عَنِ المَسْحِ فِي سُورَةِ النِّسَاء </w:t>
      </w:r>
      <w:r>
        <w:rPr>
          <w:rFonts w:cs="Simplified Arabic" w:ascii="Simplified Arabic" w:hAnsi="Simplified Arabic"/>
          <w:sz w:val="36"/>
          <w:szCs w:val="36"/>
        </w:rPr>
        <w:t>5/115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55</w:t>
      </w:r>
      <w:r>
        <w:rPr>
          <w:rFonts w:ascii="Simplified Arabic" w:hAnsi="Simplified Arabic" w:cs="Simplified Arabic"/>
          <w:sz w:val="36"/>
          <w:sz w:val="36"/>
          <w:szCs w:val="36"/>
          <w:rtl w:val="true"/>
        </w:rPr>
        <w:t xml:space="preserve">، وَأَسْقَطَ مِنْهُ كَ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بْلَ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است ل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ذَكَر أَيْضًا لَفْظَ الطَّعَامِ، وَاقْ</w:t>
      </w:r>
      <w:r>
        <w:rPr>
          <w:rFonts w:ascii="Simplified Arabic" w:hAnsi="Simplified Arabic" w:cs="Simplified Arabic"/>
          <w:sz w:val="36"/>
          <w:sz w:val="36"/>
          <w:szCs w:val="36"/>
          <w:rtl w:val="true"/>
        </w:rPr>
        <w:t>تَ</w:t>
      </w:r>
      <w:r>
        <w:rPr>
          <w:rFonts w:ascii="Simplified Arabic" w:hAnsi="Simplified Arabic" w:cs="Simplified Arabic"/>
          <w:sz w:val="36"/>
          <w:sz w:val="36"/>
          <w:szCs w:val="36"/>
          <w:rtl w:val="true"/>
        </w:rPr>
        <w:t>بَسَ عَنِ القُرْطُبِيِّ ثَلاَثَةَ نُصُوصٍ، لَمْ يُحَدِّدْ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ذَكَرَ كَذَلِكَ لَفْظَ الشِّرْعَةِ، وَاقْتِبَسَ عَنِ القُرْطُبِيِّ نَصًّا، حَرَّفَهُ إِذْ زَادَ عَلَيْهِ لَفْظًا، لَيْسَ مِنْهُ، بَيْنَ كَلِمَتَ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شْتَرَ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صَارَ عِنْدَ الطَّالِبِ</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فظ مشتر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مَّ وَرَدَ فِي النَّصِّ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 أبي عبي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انَ يَجِبُ عَلَى الطَّالِبِ أَنْ يَعُودَ إِلَى كُتُبِ أَبِي عُبَيْدَةَ؛ لِيُوَثِّقَ نَقْلَ القُرْطُبِيِّ عَنْهُ</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وَذَكَرَ الطَّالِبُ لَفْظَ تَنْقِمُونَ وَعَدَّهَا مِنَ المُشْتَرَكِ اللَّفْظِيِّ عِنْدَ القُرْطُبِيِّ، مَعَ العِلْمِ أَنَّ القُرْطُبِيَّ عَدَّهَا مِنَ المُتَرَادِفِ صَرَاحَةً، وَأَنَّ الطَّالِبَ نَقَلَ ذَلِكَ، جَاءَ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امِعِ </w:t>
      </w:r>
      <w:r>
        <w:rPr>
          <w:rFonts w:cs="Simplified Arabic" w:ascii="Simplified Arabic" w:hAnsi="Simplified Arabic"/>
          <w:sz w:val="36"/>
          <w:szCs w:val="36"/>
        </w:rPr>
        <w:t>6/15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تَنْقِ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ناه تسخطون،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كرهون، وقيل تنكرون، والمعنى متقار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صُّ الَّذِي اقْتَبَسَهُ الطَّالِبُ فِيهِ حَذْفٌ مِنْ مَوْضِعَيْنِ، وَأَنَّ الطَّالِبَ لَمْ يُحَدِّدْ بَدْءَهُ، أَوانْتِهَاءَ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فَاظٌ ذَكَرَ لَهَا القُرْطُبِيُّ غَيْرَ مَعْنًى</w:t>
      </w:r>
      <w:r>
        <w:rPr>
          <w:rStyle w:val="FootnoteCharacters"/>
          <w:rStyle w:val="FootnoteAnchor"/>
          <w:rFonts w:ascii="Simplified Arabic" w:hAnsi="Simplified Arabic" w:cs="Simplified Arabic"/>
          <w:sz w:val="36"/>
          <w:sz w:val="36"/>
          <w:szCs w:val="36"/>
          <w:rtl w:val="true"/>
        </w:rPr>
        <w:footnoteReference w:id="22"/>
      </w:r>
      <w:r>
        <w:rPr>
          <w:rFonts w:ascii="Simplified Arabic" w:hAnsi="Simplified Arabic" w:cs="Simplified Arabic"/>
          <w:sz w:val="36"/>
          <w:sz w:val="36"/>
          <w:szCs w:val="36"/>
          <w:rtl w:val="true"/>
        </w:rPr>
        <w:t xml:space="preserve"> وَلَمْ يُصَرِّحْ بِأَنَّهَا مِنَ المُشْتَرَكِ اللَّفْظِ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أَرَادَ الطَّالِبُ فِي هَذَا السِّيَاقِ أَنْ يَجْتَهِدَ ـ وَيَا لَيْتَهُ لَمْ يَفْعَلْ ذَلِكَ، وَبَقِيَ عَلَى مَاهُوعَلَيْهِ ـ فَقَوَّلَ القُرْطُبِيَّ مَا لَمْ يَقُلْ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ذَكَرَ الطَّالِبُ مِنَ المُشْتَرَكِ اللَّفْظِيِّ الَّذِي لَمْ يُصَرِّحْ بِهِ القُرْطُبِيُّ، فِي نَصٍّ اقْ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سَ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مَخْمَصَ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خَمْصُ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رجل خَميص وخُمصان، وامرأة خَمِيصة وخُمْصَانة، ومنه أخمص القد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خِمَاصُ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خَمِيص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ثُمّ َقَالَ ص </w:t>
      </w:r>
      <w:r>
        <w:rPr>
          <w:rFonts w:cs="Simplified Arabic" w:ascii="Simplified Arabic" w:hAnsi="Simplified Arabic"/>
          <w:sz w:val="36"/>
          <w:szCs w:val="36"/>
        </w:rPr>
        <w:t>125</w:t>
      </w:r>
      <w:r>
        <w:rPr>
          <w:rFonts w:ascii="Simplified Arabic" w:hAnsi="Simplified Arabic" w:cs="Simplified Arabic"/>
          <w:sz w:val="36"/>
          <w:sz w:val="36"/>
          <w:szCs w:val="36"/>
          <w:rtl w:val="true"/>
        </w:rPr>
        <w:t>، مُعَلِّقًا بَعْدَ أَنْ أَوْرَدَ مَا جَعَلَهُ مِنَ المُشْتَركِ جَهْ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قد أورد القرطبي للمخمصة معانيَ كثيرة، دون أن يُصرح بأنها من المشترك اللفظي</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لَوعُدْتَ إِلَى النَّصِّ المُقْتَبَسِ، لأَلْفَيْتَهُ قَدْ خُمِصَ مِنْ غَيْرِ إِشَارةٍ، وَزِيدَ فِيهِ مَا لَيْسَ مِنْهُ، وَأَنَّ فِيهِ شِعْرًا لَمْ يَعْتَنِ بِهِ الطَّالِبُ تَخْرِيجًا، وَصُدِّرَ بِعِبَارَ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في تعليق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نْ غَيْرِ أَنْ يُشِيرَ إِلَى بَدْءِ القَوْلِ،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نْتِهَائِهِ</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وَمِنَ المُشْتَرَكِ اللَّفْظِيِّ الَّذِي لَمْ يُصَرِّحْ بِهِ القُرْطُبِيُّ لَفْظُ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إغر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26</w:t>
      </w:r>
      <w:r>
        <w:rPr>
          <w:rFonts w:ascii="Simplified Arabic" w:hAnsi="Simplified Arabic" w:cs="Simplified Arabic"/>
          <w:sz w:val="36"/>
          <w:sz w:val="36"/>
          <w:szCs w:val="36"/>
          <w:rtl w:val="true"/>
        </w:rPr>
        <w:t xml:space="preserve">، وَلَفْظُ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عائ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27</w:t>
      </w:r>
      <w:r>
        <w:rPr>
          <w:rFonts w:ascii="Simplified Arabic" w:hAnsi="Simplified Arabic" w:cs="Simplified Arabic"/>
          <w:sz w:val="36"/>
          <w:sz w:val="36"/>
          <w:szCs w:val="36"/>
          <w:rtl w:val="true"/>
        </w:rPr>
        <w:t xml:space="preserve">، وَلَفْظُ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سُّحْ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28</w:t>
      </w:r>
      <w:r>
        <w:rPr>
          <w:rFonts w:ascii="Simplified Arabic" w:hAnsi="Simplified Arabic" w:cs="Simplified Arabic"/>
          <w:sz w:val="36"/>
          <w:sz w:val="36"/>
          <w:szCs w:val="36"/>
          <w:rtl w:val="true"/>
        </w:rPr>
        <w:t>، وأ</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مْرُ هذِهِ، وَمَا تَبَقَّى مِنْ حَدِيثٍ يَتَعَلَّقُ بِالمُشْتَرَكِ اللَّفْظِيِّ عِنْدَ الشَّعْرَاوِيِّ؛ كَأَمْرِ مَا سَبَقَ الحَدِيثُ عَنْهُ عِنْدَ القُرْطُبِيِّ، والنَّقْلُ، والاقْتِبَاسُ، لاَ يَخْتَلِفُ عَمَّا مَرَّ، وَالفَسَادُ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هُوَ</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غَيْرَ أَنِّي سَأُنْبِهُ إِلَى الآتِ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دْ إِلَى مَصَادِرِ الطَّالِبِ فِي مَوْضُوعِ المُشْتَرَكِ اللَّفْظِيِّ عِنْدَ القُرْطُبِيِّ وَالشَّعْرَاوِيِّ؛ إِلَى الحَوَاشِي، فَلَنْ تَجِدَ فِيهَا أَيّ</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كِتَابٍ قَدِيمٍ،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حَدِيثٍ، يَتَعَلَّقُ بِالمَوْضُوعِ، يَشْهَدُ لِلطَّالِبِ أَنَّ مَا أَثْبَتَهُ مِنَ المُشْتَرَكِ اللَّفْظِيِّ يَقِينً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لخ</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لاَصَةُ أَنَّ الأَعَمَّ الغَالِبَ مِنْ هَذَا المَبْحَثِ لاَ قِيمَةَ لَهُ، وَمَا لَهُ قِيمَةٌ،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نَزْرٌ يَسِيرٌ، شَابَهُ الضَّعْفُ، والقُصُورُ فِي غَيْرِ وَجْ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مَبْحَثُ الثَّانِي ص </w:t>
      </w:r>
      <w:r>
        <w:rPr>
          <w:rFonts w:cs="Simplified Arabic" w:ascii="Simplified Arabic" w:hAnsi="Simplified Arabic"/>
          <w:sz w:val="36"/>
          <w:szCs w:val="36"/>
        </w:rPr>
        <w:t>13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37</w:t>
      </w:r>
      <w:r>
        <w:rPr>
          <w:rFonts w:ascii="Simplified Arabic" w:hAnsi="Simplified Arabic" w:cs="Simplified Arabic"/>
          <w:sz w:val="36"/>
          <w:sz w:val="36"/>
          <w:szCs w:val="36"/>
          <w:rtl w:val="true"/>
        </w:rPr>
        <w:t xml:space="preserve">، وَالمَبْحَثُ الثَّالِثُ ص </w:t>
      </w:r>
      <w:r>
        <w:rPr>
          <w:rFonts w:cs="Simplified Arabic" w:ascii="Simplified Arabic" w:hAnsi="Simplified Arabic"/>
          <w:sz w:val="36"/>
          <w:szCs w:val="36"/>
        </w:rPr>
        <w:t>13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44</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نْوَانُ المَبْحَثِ الثَّ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ضداد في تفسيري القرطبي والشعراوي 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وَانُ المَبْحَثِ الثَّالِثِ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رادف في تفسيري القرطبي والشعراوي لسورة المائدة</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مُحْتَوَى المَبْحَثَيْنِ ال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ئِيسُ يَشْتَمِلُ أَلْفَاظَ التَّضَادِّ، وَالتَّرَادُفِ عِنْدَ القُرْطُبِيِّ وَالشَّعْرَاوِيِّ، وَفْقَ رُؤْيَةِ ال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هِ الأَلْفَاظُ الَّتِي سَاقَهَا الطَّالِبُ مُخْتَلِفَةٌ عِنْدَ المُفَسِّرَيْنِ، وَمِنَ الوَاجِ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نْ تَكُونَ اللَّفْظَةُ المُنَاقَشَةُ هِيَ هِيَ عِنْدَهُمَا؛ لِتَكُونَ مَوْضِعَ نِقَاشٍ لُغَوِيٍّ مُقَارَنٍ بَيْنَ القُرْطُبِيِّ وَالشَّعْرَاوِيِّ، لَكِنَّ الطَّالِبَ كَانَ يَذْكُرُ لِ</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حَدِهِمَا مَا لاَ يَذْكُرُهُ لِلآخَرِ، فَغَابَ الدِّرْسُ اللُّغَوِيُّ المُقَارَنُ، كَمَا غَابَ هَذَا الدَّرْسُ مِمَّا سَبَقَ، فَتَأكَّدَ يَقِينًا، أَنْ لاَ نَفْعَ مِنَ الرِّسَالَةِ، يُرْجَى، وَتأَكَّدَ ضَرَرُهَا،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إِصْلاَحُهَا، وَذَلِكَ شَاقٌ، يَكَادُ يَكُونُ مُسْتَحِيل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مَبْحَثُ الرَّابِعُ ص </w:t>
      </w:r>
      <w:r>
        <w:rPr>
          <w:rFonts w:cs="Simplified Arabic" w:ascii="Simplified Arabic" w:hAnsi="Simplified Arabic"/>
          <w:sz w:val="36"/>
          <w:szCs w:val="36"/>
        </w:rPr>
        <w:t>14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50</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عُنْوَانُ المَبْحَثِ</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قيقة والمجاز في تفسيري القرطبي والشعراوي ل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ابْتَنَى هَذَا المَبْحَثُ فِي مَوْضُوعِهِ الأَصِيلِ، أَعْنِي الحَقِيقَةَ وَالمَجَازَ، مِنْ أَرْبَعَةِ أَلْفَاظٍ، هِ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فر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w:t>
      </w:r>
      <w:r>
        <w:rPr>
          <w:rFonts w:cs="Simplified Arabic" w:ascii="Simplified Arabic" w:hAnsi="Simplified Arabic"/>
          <w:sz w:val="36"/>
          <w:szCs w:val="36"/>
        </w:rPr>
        <w:t>148</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هبوط</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w:t>
      </w:r>
      <w:r>
        <w:rPr>
          <w:rFonts w:cs="Simplified Arabic" w:ascii="Simplified Arabic" w:hAnsi="Simplified Arabic"/>
          <w:sz w:val="36"/>
          <w:szCs w:val="36"/>
        </w:rPr>
        <w:t>149</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ع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50</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23"/>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 </w:t>
      </w:r>
      <w:r>
        <w:rPr>
          <w:rFonts w:cs="Simplified Arabic" w:ascii="Simplified Arabic" w:hAnsi="Simplified Arabic"/>
          <w:sz w:val="36"/>
          <w:szCs w:val="36"/>
        </w:rPr>
        <w:t>15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ولَى وَالثَّانِيَةُ مِنْ نَصِيبِ القُرْطُبِيِّ، وَالبَاقِيَتَانِ مِنْ نَصِيبِ 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جَعَلَهَا الطَّالِبُ مِنَ المَبْحَثِ؛ لأَنَّ القُرْطُبِيَّ قَالَ فِي الأُو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ستعمال الصفرة للسواد شاذ لا يُستعملُ مجاز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الثَّانِيَ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فظ الهبوط مجا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أَنَّ الشَّعْرَاوِيَّ قَالَ فِي كَلِمَتَهِ الأُو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سمى الطعام أيضاً مائدة تجوُّز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الثَّانِيَ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حبة العبد لله بطاعته له،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ن المجا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زِدِ الطَّالِبُ عَلَى مَا ذَكَرَ إِلاَّ أَنْ ذَكَرَ النُّصُوصَ ـ وَجُلُّهَا مُشَوَّهٌ ـ الَّتِي تَكْشِفُ أَنَّهَا مِنَ المَجَا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فَضْلاً عَلَى عَدَمِ صُلُوحِهَا لِمَوْضُوعِ الدَّرْسِ اللُّغَوِيِّ المُقَارَنِ، لاخْتِلافِهَا عِنْدَهُمَا، تَرَكَ الطَّالِبُ  اسْتِقْصَاءَ الحَدِيثِ عَنْهَا، وَبَيَانَ آرَاءِ أَهْلِ اللُّغَةِ فِيهَا، وَتَرَكَ التَّعْلِيلَ، وَالتَّفْسِيرَ، تَرَكَ كُلَّ ذَلِكَ وَرَاءَ ظَهْرِ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هَاءَ مِثَالاً كَامِلاً أَوْرَدَهُ الطَّالِبُ ص </w:t>
      </w:r>
      <w:r>
        <w:rPr>
          <w:rFonts w:cs="Simplified Arabic" w:ascii="Simplified Arabic" w:hAnsi="Simplified Arabic"/>
          <w:sz w:val="36"/>
          <w:szCs w:val="36"/>
        </w:rPr>
        <w:t>15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ب</w:t>
      </w:r>
      <w:r>
        <w:rPr>
          <w:rStyle w:val="FootnoteCharacters"/>
          <w:rStyle w:val="FootnoteAnchor"/>
          <w:rFonts w:ascii="Simplified Arabic" w:hAnsi="Simplified Arabic" w:cs="Simplified Arabic"/>
          <w:sz w:val="36"/>
          <w:sz w:val="36"/>
          <w:szCs w:val="36"/>
          <w:rtl w:val="true"/>
        </w:rPr>
        <w:footnoteReference w:id="24"/>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في تعليقه على 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فَ يَأْتِي اللَّهُ بِقَوْمٍ يُحِ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مْ وَيُحِبُّنَ</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25"/>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حبة العبد لله بطاعته ، و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ن المجاز، ومعنى ذلك أنْ يُحبونَ الله بعقولهم</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هَذَا هُوالدِّرْسُ اللُّغَوِيُّ المُقَارَنُ مَجَازًا لاَ حِقِيقَ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مَعَّنْ، وَاحْكُمْ</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الف</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صْلُ الرَابِعُ ص </w:t>
      </w:r>
      <w:r>
        <w:rPr>
          <w:rFonts w:cs="Simplified Arabic" w:ascii="Simplified Arabic" w:hAnsi="Simplified Arabic"/>
          <w:sz w:val="36"/>
          <w:szCs w:val="36"/>
        </w:rPr>
        <w:t>1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82</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الفَصْ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راءات القرآنية في تفسير القرطبي والشعراوي وأثرها في نطق الألفاظ ودلالتها في سورة المائدة</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يَشْتَمِلُ الفَصْلُ عَلَى مَبْحَثَ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وَّلِ ص </w:t>
      </w:r>
      <w:r>
        <w:rPr>
          <w:rFonts w:cs="Simplified Arabic" w:ascii="Simplified Arabic" w:hAnsi="Simplified Arabic"/>
          <w:sz w:val="36"/>
          <w:szCs w:val="36"/>
        </w:rPr>
        <w:t>1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79</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اءات القرآنية في تفسير القرطبي 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ثَّانِي ص </w:t>
      </w:r>
      <w:r>
        <w:rPr>
          <w:rFonts w:cs="Simplified Arabic" w:ascii="Simplified Arabic" w:hAnsi="Simplified Arabic"/>
          <w:sz w:val="36"/>
          <w:szCs w:val="36"/>
        </w:rPr>
        <w:t>1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w:t>
      </w:r>
      <w:r>
        <w:rPr>
          <w:rFonts w:cs="Simplified Arabic" w:ascii="Simplified Arabic" w:hAnsi="Simplified Arabic"/>
          <w:sz w:val="36"/>
          <w:szCs w:val="36"/>
        </w:rPr>
        <w:t>182</w:t>
      </w:r>
      <w:r>
        <w:rPr>
          <w:rFonts w:ascii="Simplified Arabic" w:hAnsi="Simplified Arabic" w:cs="Simplified Arabic"/>
          <w:sz w:val="36"/>
          <w:sz w:val="36"/>
          <w:szCs w:val="36"/>
          <w:rtl w:val="true"/>
        </w:rPr>
        <w:t>، وَعُنْوَانُ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قراءات القرآنية في تفسير الشعراو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يَسْبِقُ المَبْحَثَيْنِ أَرْبَعُ صَفَحَاتٍ بِصِفَتِهَا مُقَدِّمَةً لِلْمَبْحَثَيْنِ</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يُلاَحَظُ عَدَمُ تَسَاوُقِ عُنْوَا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ي المَبْحَثَيْنِ مَعَ العُنْوَانِ ال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ئِيسِ، وَاخْتِلاَفُ عُنْوَا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ي المَبْحَثَيْنِ أَنْفُسِ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يَدُلُّ عَلَى اضْطِرَابٍ فِي المَنْهَجِ، إِنْ كَانَ هُنَاكَ مَنْهَجٌ</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6"/>
          <w:sz w:val="36"/>
          <w:szCs w:val="36"/>
          <w:rtl w:val="true"/>
        </w:rPr>
        <w:t>وَالمُلاَحَظُ فِي هَذَيْنِ المَبْحَثَيْ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نَّ الطَّالِبَ بَدَّلَ مَنْهَجَهُ فِيَمَا ادَّعَى أَنَّهُ دِرَاسَةٌ مُقَارَنَةٌ، فَجَعَل كُلَّ مَبْحَثٍ خَاصًّا بِأَحَدِ المُفَسِّرَيْنِ، وَكَانَ قَبْلاً يُنَاقِشُ أَيَّ مَبْحَثٍ قَارِنًا بَيْنَهُمَا، فَضَيَّعَ الدِّرَاسَةَ المُقَارَنَةَ الضَّائِعَ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صْلاً مِنْ عُنْوَانَي المَبْحَثَيْنِ</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وَاقْتَبَسَ الطَّالِبُ ص </w:t>
      </w:r>
      <w:r>
        <w:rPr>
          <w:rFonts w:cs="Simplified Arabic" w:ascii="Simplified Arabic" w:hAnsi="Simplified Arabic"/>
          <w:sz w:val="36"/>
          <w:szCs w:val="36"/>
        </w:rPr>
        <w:t>1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صًّا مِ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رْهَانِ فِي عُلُومِ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حَرَّفَهُ مِنْ مَوْضِعَيْنِ؛ الأَوَّلِ إِذْ نَقَ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ع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عْ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ثَّانِي حَذْفُهُ عِبَا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نزل على محمد</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وَذَكَرَ الطَّالِبُ، ص </w:t>
      </w:r>
      <w:r>
        <w:rPr>
          <w:rFonts w:cs="Simplified Arabic" w:ascii="Simplified Arabic" w:hAnsi="Simplified Arabic"/>
          <w:sz w:val="36"/>
          <w:szCs w:val="36"/>
        </w:rPr>
        <w:t>153</w:t>
      </w:r>
      <w:r>
        <w:rPr>
          <w:rFonts w:ascii="Simplified Arabic" w:hAnsi="Simplified Arabic" w:cs="Simplified Arabic"/>
          <w:sz w:val="36"/>
          <w:sz w:val="36"/>
          <w:szCs w:val="36"/>
          <w:rtl w:val="true"/>
        </w:rPr>
        <w:t>، مِقْيَاسَ القِرَاءَةِ الصَّحِيحَةِ عَنِ ابْنِ الجَزْرِيِّ، مُقْ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بِسًا كَلاَمَ ابْنِ الجَزْرِيِّ، مِنْ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اءَا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قُرْآنِ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أَثَرُهَا فِي الدِّرَاسَاتِ النَّحْوِ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لِعبد العال مكرم، وَكِتَابُ ابْنِ الجَزْ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شْرُ فِي القِرَاءَاتِ العَ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يْنَ يَدَيهِ، كَمَا أَنَّهُ مُحَرَّفٌ، فِيهِ حَذْفُ قَ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واحْتِمَالاً</w:t>
      </w:r>
      <w:r>
        <w:rPr>
          <w:rStyle w:val="FootnoteCharacters"/>
          <w:rStyle w:val="FootnoteAnchor"/>
          <w:rFonts w:ascii="Simplified Arabic" w:hAnsi="Simplified Arabic" w:cs="Simplified Arabic"/>
          <w:sz w:val="36"/>
          <w:sz w:val="36"/>
          <w:szCs w:val="36"/>
          <w:rtl w:val="true"/>
        </w:rPr>
        <w:footnoteReference w:id="26"/>
      </w:r>
      <w:r>
        <w:rPr>
          <w:rFonts w:ascii="Simplified Arabic" w:hAnsi="Simplified Arabic" w:cs="Simplified Arabic"/>
          <w:sz w:val="36"/>
          <w:sz w:val="36"/>
          <w:szCs w:val="36"/>
          <w:rtl w:val="true"/>
        </w:rPr>
        <w:t xml:space="preserve">،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 قراءة وافقت العربية</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وَفِي ص </w:t>
      </w:r>
      <w:r>
        <w:rPr>
          <w:rFonts w:cs="Simplified Arabic" w:ascii="Simplified Arabic" w:hAnsi="Simplified Arabic"/>
          <w:sz w:val="36"/>
          <w:szCs w:val="36"/>
        </w:rPr>
        <w:t>154</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5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إذا نظرنا إلى القراءات السبع لوجدنها منتخبة من قراءات صحي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يُبَيِّنْ لَنَا الطَّالِبُ هَذِهِ القِرَاءَاتِ الَّتِي انْتُخِبَتْ مِنْهَا القِرَاءَاتُ السَّبْ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مَّ انْظُرْ إِلَى جَوَابِ الشَّرْطِ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وجدنا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قْتِرَانِهِ بِاللاَّمِ،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دْنَاهَا</w:t>
      </w:r>
      <w:r>
        <w:rPr>
          <w:rFonts w:cs="Simplified Arabic" w:ascii="Simplified Arabic" w:hAnsi="Simplified Arabic"/>
          <w:sz w:val="36"/>
          <w:szCs w:val="36"/>
          <w:rtl w:val="true"/>
        </w:rPr>
        <w:t>.</w:t>
        <w:tab/>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ص </w:t>
      </w:r>
      <w:r>
        <w:rPr>
          <w:rFonts w:cs="Simplified Arabic" w:ascii="Simplified Arabic" w:hAnsi="Simplified Arabic"/>
          <w:sz w:val="36"/>
          <w:szCs w:val="36"/>
        </w:rPr>
        <w:t>15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رَ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قراءات الموضوع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حِ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وْضُوعَ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أَوَّلُ ص </w:t>
      </w:r>
      <w:r>
        <w:rPr>
          <w:rFonts w:cs="Simplified Arabic" w:ascii="Simplified Arabic" w:hAnsi="Simplified Arabic"/>
          <w:sz w:val="36"/>
          <w:szCs w:val="36"/>
        </w:rPr>
        <w:t>1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79</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اءات القرآنية في تفسير القرطبي لسورة المائد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المُتَوَقَّعُ أَنْ يَكُونَ المَبْحَثُ مُتَعَلِّقًا بِسُورَةِ المائِدَةِ، وَفْقَ العُنْوَانِ، وَلَكِنَّ الطَّالِبَ بَدَأَ مَبْحَثَهُ بِالحَدِيثِ عَ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صادر القرطبي من كتب القراءا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انَ خَصَّصَ قَبْ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مَبْحَثًا وَافِ</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ا، عُنْوَا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صادر والمراجع التي اعتمد عليها القرطبي في تفسيره لسورة المائ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لْحَدِيثِ عَنْ مَصَادِرِ القُرْطُبِيِّ، امْتَد سِتَّ عَشْرَةَ صَفْ</w:t>
      </w:r>
      <w:r>
        <w:rPr>
          <w:rFonts w:ascii="Simplified Arabic" w:hAnsi="Simplified Arabic" w:cs="Simplified Arabic"/>
          <w:sz w:val="36"/>
          <w:sz w:val="36"/>
          <w:szCs w:val="36"/>
          <w:rtl w:val="true"/>
        </w:rPr>
        <w:t>ح</w:t>
      </w:r>
      <w:r>
        <w:rPr>
          <w:rFonts w:ascii="Simplified Arabic" w:hAnsi="Simplified Arabic" w:cs="Simplified Arabic"/>
          <w:sz w:val="36"/>
          <w:sz w:val="36"/>
          <w:szCs w:val="36"/>
          <w:rtl w:val="true"/>
        </w:rPr>
        <w:t>َةً ص</w:t>
      </w:r>
      <w:r>
        <w:rPr>
          <w:rFonts w:cs="Simplified Arabic" w:ascii="Simplified Arabic" w:hAnsi="Simplified Arabic"/>
          <w:sz w:val="36"/>
          <w:szCs w:val="36"/>
        </w:rPr>
        <w:t>3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49</w:t>
      </w:r>
      <w:r>
        <w:rPr>
          <w:rFonts w:ascii="Simplified Arabic" w:hAnsi="Simplified Arabic" w:cs="Simplified Arabic"/>
          <w:sz w:val="36"/>
          <w:sz w:val="36"/>
          <w:szCs w:val="36"/>
          <w:rtl w:val="true"/>
        </w:rPr>
        <w:t>، وَكَانَ الأَحْرَى بِهِ أَنْ يَكُونَ المُتَعَلِّقُ بِمَصَادِرِ القُرْطُبِيِّ فِي هَذَا المَبْحَثِ ضِمْنَ المَبْحَثِ السَّابِقِ؛ لأَنَّ مَادَّتَهُ مَأْخُوذَةٌ مِنْ تَفْسِير القُرْطُبِيِّ كُلِّهِ، وَلَيْسَ مِنْ سُورَةِ المَائِدَةِ وَحْدَ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بَعْدَ ذَلِكَ تَحَدَّثَ الطَّالِبُ، ص </w:t>
      </w:r>
      <w:r>
        <w:rPr>
          <w:rFonts w:cs="Simplified Arabic" w:ascii="Simplified Arabic" w:hAnsi="Simplified Arabic"/>
          <w:sz w:val="36"/>
          <w:szCs w:val="36"/>
        </w:rPr>
        <w:t>15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61</w:t>
      </w:r>
      <w:r>
        <w:rPr>
          <w:rFonts w:ascii="Simplified Arabic" w:hAnsi="Simplified Arabic" w:cs="Simplified Arabic"/>
          <w:sz w:val="36"/>
          <w:sz w:val="36"/>
          <w:szCs w:val="36"/>
          <w:rtl w:val="true"/>
        </w:rPr>
        <w:t xml:space="preserve">، عَ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ثر القراءات في التفسير وموقف القرطبي م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لُّ الَّذِي فَعَلَهُ الطَّالِبُ هَهُنَا أَنِ اقْتَبَسَ نُصُوصًا تِسْعَةً عَنِ القُرْطُبِيِّ، لَوخَلَّصْتَ حَدِيثَهُ مِنْهَا لَمَا بَقِيَ لَهُ شَيْءٌ ذُودِلاَلَةٍ، وَهِيَ نُصُوصٌ فِي مُعْظَمِهَا فَاسِدَةٌ، مُوَثَّقَةٌ خَطَأً</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قْتَبِسُ الطَّالِبُ ص </w:t>
      </w:r>
      <w:r>
        <w:rPr>
          <w:rFonts w:cs="Simplified Arabic" w:ascii="Simplified Arabic" w:hAnsi="Simplified Arabic"/>
          <w:sz w:val="36"/>
          <w:szCs w:val="36"/>
        </w:rPr>
        <w:t>15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صًّا عَنِ القُرْطُبِيِّ، تَوْثِيقُهُ خَطَأٌ؛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جامع لأحكام القرآن </w:t>
      </w:r>
      <w:r>
        <w:rPr>
          <w:rFonts w:cs="Simplified Arabic" w:ascii="Simplified Arabic" w:hAnsi="Simplified Arabic"/>
          <w:sz w:val="36"/>
          <w:szCs w:val="36"/>
        </w:rPr>
        <w:t>1/1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1/103</w:t>
      </w:r>
      <w:r>
        <w:rPr>
          <w:rFonts w:ascii="Simplified Arabic" w:hAnsi="Simplified Arabic" w:cs="Simplified Arabic"/>
          <w:sz w:val="36"/>
          <w:sz w:val="36"/>
          <w:szCs w:val="36"/>
          <w:rtl w:val="true"/>
        </w:rPr>
        <w:t>، وَوَرَدَ فِي النَّصِّ قِرَاءاتٌ كَثِيرَةٌ، لَمْ يُخَرِّجِ الطَّالِبُ أَيًّا مِنْهَا، وَلْمْ يَبْحَثْ عَنْ أَصْحَابِهَا فِي كُتُبِ القِرَاءَاتِ، وَهَذَا شَأْنُهُ فِي المَبْحَثِ كُ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وَرَدَ فِي النَّصِّ نَقْلُ القُرْطُبِيِّ عَنِ الفَرَّاءِ، وَلَمْ يَعُدِ الطَّالِبُ إِلَى كِتَ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عَانِي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فَرَّاءِ، لِتَوْثِيقِ النَّقْلِ</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اقْتَبَسَ  الطَّالِبُ ص </w:t>
      </w:r>
      <w:r>
        <w:rPr>
          <w:rFonts w:cs="Simplified Arabic" w:ascii="Simplified Arabic" w:hAnsi="Simplified Arabic"/>
          <w:sz w:val="36"/>
          <w:szCs w:val="36"/>
        </w:rPr>
        <w:t>15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ضًا، نَصًّا عَنِ القُرْطُ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دَبْلَجٌ</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اَ يُعْرَفُ ابْتِدَاؤُهُ، وَلاَ انْتِهَاؤُهُ، وَوَرَدَ فِيهِ أَنَّ ابْنَ مَسْعُودٍ قَرَأَ قِرَاءَةً شَاذَّةً، وَلَمْ يُبَيِّنِ الطَّالِبُ وَجْهَ شُذوذِهَا، كَعَادَتِهِ فِي المَبْحَثِ كُلِّهِ، يَكْتَفِي بِالنَّقْلِ، وَالاقْتَبَاسِ مِنْ دُونِ تَفْسِيرٍ، أَوتَعْلِيلٍ، أَومُنَاقَشَ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تَبِسُ الطَّالِبُ ص </w:t>
      </w:r>
      <w:r>
        <w:rPr>
          <w:rFonts w:cs="Simplified Arabic" w:ascii="Simplified Arabic" w:hAnsi="Simplified Arabic"/>
          <w:sz w:val="36"/>
          <w:szCs w:val="36"/>
        </w:rPr>
        <w:t>15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صًّا عَنِ القُرْطُبِيِّ، أَفْسَدَهُ بِإِيرَا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 عَلَى خِلاَفِ مَا هُوعَلَيْهِ، فَزَادَ عَلَيْهِ، وَأَنْقَصَ مِنْهُ، وَلَمْ يُوَضِّحْ أَيَّ شَيْءٍ فِي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اقْتَبَسَ الطَّالِبُ ص </w:t>
      </w:r>
      <w:r>
        <w:rPr>
          <w:rFonts w:cs="Simplified Arabic" w:ascii="Simplified Arabic" w:hAnsi="Simplified Arabic"/>
          <w:sz w:val="36"/>
          <w:szCs w:val="36"/>
        </w:rPr>
        <w:t>15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ضًا، نَصًّا عَنِ القُرْطُبِيِّ، عُرِفَ ابْتِدَاؤُهُ، وَلَمْ يُعْرَفِ انْتِهَاؤُهُ، وَشَوَّهَهُ إِذْ أَقْحَمَ فِ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ثم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هُولَيْسَ مِنْهُ، وَوَرَدَ فِيهِ شِعْرٌ لَمْ يُخَرِّجْهُ، كَعَادَتِهِ فِي الرِّسَالَةِ جَمِيعِهَ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يَقْتَبِسُ الطَّالِبُ ص </w:t>
      </w:r>
      <w:r>
        <w:rPr>
          <w:rFonts w:cs="Simplified Arabic" w:ascii="Simplified Arabic" w:hAnsi="Simplified Arabic"/>
          <w:sz w:val="36"/>
          <w:szCs w:val="36"/>
        </w:rPr>
        <w:t>16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رْبَعَةَ نُصُوصٍ، الأَوَّلَ عَنِ السُّيُوطِيِّ بَيِّنَ بَدْءَهُ، وَأَغْفَلَ انْتِهَاءَهُ، وَنَقَلَ فِيهِ السُّيُوطِيُّ عَنِ أَبِي جَعْفَرٍ النَّحَّاسِ، وَوَرَدَ قَبْ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رد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رَدٍّ</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الثَّانِيَ، وَالثَّالِثُ، وَالرَّابِعُ عَنِ 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ا الأَوَّلُ فَمُشَوَّهٌ تَشْوِيهًا عَجِيبًا، يَصْعُبُ شَرْحُهُ شَرْحًا مُقَارَنًا، وَفِيهِ يَنْقُلُ القُرْطُبِيُّ عَنْ أَبِي عُبَيْدَةَ وَالمُبَرِّدِ، وَلَمْ يُوَثِّقِ الطَّالِبُ ذَلِكَ مِنْ كُتُبِهِمَا، وَتَوْثِيقُ النَّصِّ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امع لأحكام القرآن </w:t>
      </w:r>
      <w:r>
        <w:rPr>
          <w:rFonts w:cs="Simplified Arabic" w:ascii="Simplified Arabic" w:hAnsi="Simplified Arabic"/>
          <w:sz w:val="36"/>
          <w:szCs w:val="36"/>
        </w:rPr>
        <w:t>1/13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1/98</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نَّصُّ الثَّالِثُ فِيهِ تَحْرِيفَان، وَتَوْثِيقُهُ خَطَأٌ،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امع لآحكام القرآن </w:t>
      </w:r>
      <w:r>
        <w:rPr>
          <w:rFonts w:cs="Simplified Arabic" w:ascii="Simplified Arabic" w:hAnsi="Simplified Arabic"/>
          <w:sz w:val="36"/>
          <w:szCs w:val="36"/>
        </w:rPr>
        <w:t>1/14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1/99</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النَّصُّ الرَّابِعُ وَرَدَتْ فِيهِ قِرَاءَاتٌ لَمْ تُوَثَّقْ مِنْ كُتُبِ القِرَاءَاتِ، وَلَمْ يُشْرَحْ مَا فِي النَّصِّ، أَويُعَلَّلْ، وَتَوْثِيقُهُ لَيْسَ كَمَا أُثْبِتَ فِي الرِّسَالَةِ</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اقْتَبَسَ  الطَّالِبُ ص</w:t>
      </w:r>
      <w:r>
        <w:rPr>
          <w:rFonts w:cs="Simplified Arabic" w:ascii="Simplified Arabic" w:hAnsi="Simplified Arabic"/>
          <w:sz w:val="36"/>
          <w:szCs w:val="36"/>
        </w:rPr>
        <w:t>16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صَّيْنِ عَنِ القُرْطُبِيِّ، أَمَّا الأَوَّلُ، فَتَوْثِيقُهُ، الحَاشِيَةُ الثّاَلِثَ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جامع لأحكام القرآن </w:t>
      </w:r>
      <w:r>
        <w:rPr>
          <w:rFonts w:cs="Simplified Arabic" w:ascii="Simplified Arabic" w:hAnsi="Simplified Arabic"/>
          <w:sz w:val="36"/>
          <w:szCs w:val="36"/>
        </w:rPr>
        <w:t>1/13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خَطَأٌ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لصَّحِيْحُ </w:t>
      </w:r>
      <w:r>
        <w:rPr>
          <w:rFonts w:cs="Simplified Arabic" w:ascii="Simplified Arabic" w:hAnsi="Simplified Arabic"/>
          <w:sz w:val="36"/>
          <w:szCs w:val="36"/>
        </w:rPr>
        <w:t>1/295</w:t>
      </w:r>
      <w:r>
        <w:rPr>
          <w:rFonts w:ascii="Simplified Arabic" w:hAnsi="Simplified Arabic" w:cs="Simplified Arabic"/>
          <w:sz w:val="36"/>
          <w:sz w:val="36"/>
          <w:szCs w:val="36"/>
          <w:rtl w:val="true"/>
        </w:rPr>
        <w:t>، وَأَمَّا الثَّانِي فَوَقَعَ فِيهِ تَحْرِيفٌ، وَوَرَدَتْ فِيهِ قِرَاءَاتٌ لَمْ تُوَثَّقْ مِنْ كُتُبِ القِرَاءَاتِ، وَلَمْ يُعَلَّلْ، أَويُفَسِّرْ مَا فِيهِ</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اقْتَبَسَ  الطَّالِبُ ص </w:t>
      </w:r>
      <w:r>
        <w:rPr>
          <w:rFonts w:cs="Simplified Arabic" w:ascii="Simplified Arabic" w:hAnsi="Simplified Arabic"/>
          <w:sz w:val="36"/>
          <w:szCs w:val="36"/>
        </w:rPr>
        <w:t>16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صًّا طَوِيلاً، مِقْدَارُهُ يُقَارِبُ صَفْحَةً، مُشَوَّهًا مُحَرَّفًا، تَحْرِيفًا عَجِيبًا، فَأَسْقَطَ مِنْهُ فِي غَيْرِ مَوْضِعٍ، وَزَادَ عَلَيْهِ مَا لَيْسَ مِ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صُوصُ المُقْتَبَسَةُ هَذِهِ تَحْتَاجُ مِنَ الطَّالِبِ مَا يَحْتَاجُهُ أَيُّ نَصّ</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مُقْتَبَسٍ، شَرْحًا، وَتَفْسِيرًا، وَتَعْلِيلاً، وَتَخْرِيجًا لِلأَقْوَالِ، وَالقِرَاءَاتِ الَّتِي فِيه</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وَغَيْرَ ذَلِكَ</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ـ يَقُولُ الطَّالِبُ ص </w:t>
      </w:r>
      <w:r>
        <w:rPr>
          <w:rFonts w:cs="Simplified Arabic" w:ascii="Simplified Arabic" w:hAnsi="Simplified Arabic"/>
          <w:sz w:val="36"/>
          <w:szCs w:val="36"/>
        </w:rPr>
        <w:t>163</w:t>
      </w:r>
      <w:r>
        <w:rPr>
          <w:rFonts w:ascii="Simplified Arabic" w:hAnsi="Simplified Arabic" w:cs="Simplified Arabic"/>
          <w:sz w:val="36"/>
          <w:sz w:val="36"/>
          <w:szCs w:val="36"/>
          <w:rtl w:val="true"/>
        </w:rPr>
        <w:t xml:space="preserve">، ضِمْنَ العُنْوَ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نسبة القراءة إلى قارئ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الباً ما ينسب القرطبي في تفسيره لسورة المائدة كلّ قراءة إلى قائ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فَضْلاً عَنْ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ئل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دَّالِّ عَلَى جَهْلٍ،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رِئِهَا؛ فَإِنَّهُ لَمْ يَنْسِبْ هُوأَيَّةَ قِرَاءَةٍ ذَكَرَهَا فِي بَحْثِهِ، وَلَمْ يَنْسِبْهَا 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الأَمْثِلَةِ الَّتِي سَاقَهَا الطَّالِبُ فِي هَذَا السِّيَاقِ، النَّصُّ ذُوالحَاشِيةِ رَقم </w:t>
      </w: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 وَالحَاشِيَةِ رَقَم </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ص </w:t>
      </w:r>
      <w:r>
        <w:rPr>
          <w:rFonts w:cs="Simplified Arabic" w:ascii="Simplified Arabic" w:hAnsi="Simplified Arabic"/>
          <w:sz w:val="36"/>
          <w:szCs w:val="36"/>
        </w:rPr>
        <w:t>164</w:t>
      </w:r>
      <w:r>
        <w:rPr>
          <w:rFonts w:ascii="Simplified Arabic" w:hAnsi="Simplified Arabic" w:cs="Simplified Arabic"/>
          <w:sz w:val="36"/>
          <w:sz w:val="36"/>
          <w:szCs w:val="36"/>
          <w:rtl w:val="true"/>
        </w:rPr>
        <w:t xml:space="preserve">، وَالحَاشِيَةِ رَقَم </w:t>
      </w:r>
      <w:r>
        <w:rPr>
          <w:rFonts w:cs="Simplified Arabic" w:ascii="Simplified Arabic" w:hAnsi="Simplified Arabic"/>
          <w:sz w:val="36"/>
          <w:szCs w:val="36"/>
        </w:rPr>
        <w:t>6</w:t>
      </w:r>
      <w:r>
        <w:rPr>
          <w:rFonts w:ascii="Simplified Arabic" w:hAnsi="Simplified Arabic" w:cs="Simplified Arabic"/>
          <w:sz w:val="36"/>
          <w:sz w:val="36"/>
          <w:szCs w:val="36"/>
          <w:rtl w:val="true"/>
        </w:rPr>
        <w:t>، وثَلاَثَةُ النُّصُوصِ هَذِهِ أَفْسَدَهَا الطَّالِبُ إِذْ حَرَّفَهَا، وَشَوَّهَهَا، تَشْوِيهًا دَالاًّ، كَشَفَ عَنْ بَراعَ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ي التَّحْرِيفِ، وَالتَّشْوِي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فِي ص </w:t>
      </w:r>
      <w:r>
        <w:rPr>
          <w:rFonts w:cs="Simplified Arabic" w:ascii="Simplified Arabic" w:hAnsi="Simplified Arabic"/>
          <w:sz w:val="36"/>
          <w:szCs w:val="36"/>
        </w:rPr>
        <w:t>165</w:t>
      </w:r>
      <w:r>
        <w:rPr>
          <w:rFonts w:ascii="Simplified Arabic" w:hAnsi="Simplified Arabic" w:cs="Simplified Arabic"/>
          <w:sz w:val="36"/>
          <w:sz w:val="36"/>
          <w:szCs w:val="36"/>
          <w:rtl w:val="true"/>
        </w:rPr>
        <w:t>، فِي سِيَاقِ حَدِيثِهِ عَنِ القِرَاءَاتِ عِنْدَ القُرْطُبِيِّ، العُنْوَانُ 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احتجاج للقراءات وتوجيه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بَدَأَ الطَّالِبُ بِ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رف الدكتور عبد الرحمن الجمل الاحتجا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وَثّ</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ذَلِكَ مِنْ رِسَالَ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جِسْت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ـ بلال علي العسلي، مِنْ غَيْرِ أَنْ يَعُودَ إِلَى التَّعرِيفِ فِي مَصْدَرِهِ الأَصِيلِ</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6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7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هِ الصَّفَحَاتُ أَغْلَبُهَا نُصُوصٌ مُقْتَبَسَةٌ عَنِ القُرْطُبِيِّ، عَدَدُهَا سَبْعَ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وَثَلاثُونَ نَصًّا، مُعْظَمُهَا فَاسِدٌ، يَحْتَاجُ إِصْلاَحًا، وَتَفْسِيرًا، وَشَرْحًا، و</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فِي هَذِهِ الصَّفَحَاتِ أَيْضًا بِضْعَةُ نُصُوصٍ مُقْتَبَسَةٍ عَنْ غَيْرِ القُرْطُبِيِّ، بَعْضُهَا فَاسِدٌ</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إِذَا أَرَادَ الطَّالِبُ أَنْ يُعَلِّقَ عَلَى نَصٍّ مُعَيِّنٍ، مَسُوقٍ لِغَرَضٍ مُعَيَّنٍ، عَلَّقَ بِمَا لاَ يُغْنِي، كَقْوْلِ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75</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القرطبي رجح القراءة الأولى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قراءة الأولى أمكن في المعن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مَاذَا رَجَّحَ الأُولَى، وَمَا وَجْهُ مُكْنَتِهَا فِي المَعْنَى؟ فَسِّرْ، وَضِّحْ، عَلِّلْ، نَاقِشْ، اسْتَقْصِ</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فِي الصَّفْحَةِ نَفْسِهَ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القرطبي رجح القراءة الأو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تَرَكَ الثَّانِيَةَ، وَلِمَ لَمْ تُعَلِّلْ ذَلِكَ، وَتَسْتَقْصِ حَالَ القِرَاءَتَيْنِ؟</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76</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القرطبي رجح القراءة بالرف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قرطبي رجح قراءة الرف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يِّنْ لَنَا أَنْتَ وَجْهَ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لْهُ</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هَذِهِ الصَّفْحَةِ نَقْرَأُ قَوْلَهُ ص </w:t>
      </w:r>
      <w:r>
        <w:rPr>
          <w:rFonts w:cs="Simplified Arabic" w:ascii="Simplified Arabic" w:hAnsi="Simplified Arabic"/>
          <w:sz w:val="36"/>
          <w:szCs w:val="36"/>
        </w:rPr>
        <w:t>17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ختلاف القراءات وتعددها سبباً مباش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بٌ مُبَا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مِنَ الأَخْطَاءِ الَّتِي لا يَقُعُ فِيهَا صِغَارُ النَّاشِئَ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 ص </w:t>
      </w:r>
      <w:r>
        <w:rPr>
          <w:rFonts w:cs="Simplified Arabic" w:ascii="Simplified Arabic" w:hAnsi="Simplified Arabic"/>
          <w:sz w:val="36"/>
          <w:szCs w:val="36"/>
        </w:rPr>
        <w:t>177</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أما قراءة الرفع فقد أغفل القرطبي مناقشت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لِمَ لَمْ تُتَاقِشْهَا أَنْتَ؟</w:t>
      </w:r>
    </w:p>
    <w:p>
      <w:pPr>
        <w:pStyle w:val="Normal"/>
        <w:ind w:left="0" w:right="0" w:firstLine="720"/>
        <w:jc w:val="left"/>
        <w:rPr/>
      </w:pPr>
      <w:r>
        <w:rPr>
          <w:rFonts w:ascii="Simplified Arabic" w:hAnsi="Simplified Arabic" w:cs="Simplified Arabic"/>
          <w:sz w:val="36"/>
          <w:sz w:val="36"/>
          <w:szCs w:val="36"/>
          <w:rtl w:val="true"/>
        </w:rPr>
        <w:t>وَفِي حَوَاشِي صَفَحَاتِ هَذَا المَبْحَثِ خَطَأٌ، وَزَلَلٌ وَاضِحَانِ، مِنْ حِيثُ التَّوْثِيقُ، وَالمَنْهَجُ وَاخْتِلاَفُهُ، وَالنَّحْوُ</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ثْلُ هَذَا ثَابِتٌ مُتَوَافِرٌ فِي الرِّسَا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ةِ، يَكَادُ يَلْحَقُ فَيْضًا مِنْ حَوَاشِيهَا</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بِنَاءً عَلَى مَا سَبَقَ فَالمَبْحَثُ لاَ يُفِيدُ شَيْئً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ثَّانِي ص </w:t>
      </w:r>
      <w:r>
        <w:rPr>
          <w:rFonts w:cs="Simplified Arabic" w:ascii="Simplified Arabic" w:hAnsi="Simplified Arabic"/>
          <w:sz w:val="36"/>
          <w:szCs w:val="36"/>
        </w:rPr>
        <w:t>18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182</w:t>
      </w:r>
      <w:r>
        <w:rPr>
          <w:rFonts w:ascii="Simplified Arabic" w:hAnsi="Simplified Arabic" w:cs="Simplified Arabic"/>
          <w:sz w:val="36"/>
          <w:sz w:val="36"/>
          <w:szCs w:val="36"/>
          <w:rtl w:val="true"/>
        </w:rPr>
        <w:t xml:space="preserve">، وَ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اءات القرآنية في تفسير الشعراو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مُقَارَنَةُ هَذَا العُنْوَانِ بِع</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نْوَانِ المَبْحَثِ السَّابِقِ، تَعْنِي أَنَّ الطَّالِبَ سَيَدْرُسُ القِرَاءَاتِ فِي تَفْسِيرِ الشَّعْرَاوِيِّ كُ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هُ لَمْ يَفْعَلْ ذَلِكَ مَعَ القُرْطُبِيِّ</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ـ وَمُقَارَنَةُ هَذَا العُنْوَا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أَيْضًا بِعْنْوَانٍ سَبَقَ ص </w:t>
      </w:r>
      <w:r>
        <w:rPr>
          <w:rFonts w:cs="Simplified Arabic" w:ascii="Simplified Arabic" w:hAnsi="Simplified Arabic"/>
          <w:sz w:val="36"/>
          <w:szCs w:val="36"/>
        </w:rPr>
        <w:t>72</w:t>
      </w:r>
      <w:r>
        <w:rPr>
          <w:rFonts w:ascii="Simplified Arabic" w:hAnsi="Simplified Arabic" w:cs="Simplified Arabic"/>
          <w:sz w:val="36"/>
          <w:sz w:val="36"/>
          <w:szCs w:val="36"/>
          <w:rtl w:val="true"/>
        </w:rPr>
        <w:t>، وَهُ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ذكره المسائل اللغوية والنحوية مقترنة بالقراءات القرآن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لْغِي المَبْحَثَ، وَيُعَزِّزُهُ أَنَّ مَا فِيهِ تِكْرَارٌ، لِمَا فِي ذَاكَ، وَذَاكَ لاَ نَفْعَ فِيهِ، وَأَنَّ الاقْتِبَاسَ فِي هَذَا وَذَاكَ مُخْتَ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يْهَ يُشْطَبُ المَبْحَثَانِ</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ـ وَيَقُولُ الطَّالِبُ ص </w:t>
      </w:r>
      <w:r>
        <w:rPr>
          <w:rFonts w:cs="Simplified Arabic" w:ascii="Simplified Arabic" w:hAnsi="Simplified Arabic"/>
          <w:sz w:val="36"/>
          <w:szCs w:val="36"/>
        </w:rPr>
        <w:t>18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استقرائي لتفسير الشعراوي وجدته لا يتعرض للقراءات إلا ناد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قُولُ ص </w:t>
      </w:r>
      <w:r>
        <w:rPr>
          <w:rFonts w:cs="Simplified Arabic" w:ascii="Simplified Arabic" w:hAnsi="Simplified Arabic"/>
          <w:sz w:val="36"/>
          <w:szCs w:val="36"/>
        </w:rPr>
        <w:t>72</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ذكر الشعراوي أوجه القراءات المختلفة في الكلمة الواحدة، وتعليلها تعليلات نحويّة أولغو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قُولُ ص </w:t>
      </w:r>
      <w:r>
        <w:rPr>
          <w:rFonts w:cs="Simplified Arabic" w:ascii="Simplified Arabic" w:hAnsi="Simplified Arabic"/>
          <w:sz w:val="36"/>
          <w:szCs w:val="36"/>
        </w:rPr>
        <w:t>183</w:t>
      </w:r>
      <w:r>
        <w:rPr>
          <w:rFonts w:ascii="Simplified Arabic" w:hAnsi="Simplified Arabic" w:cs="Simplified Arabic"/>
          <w:sz w:val="36"/>
          <w:sz w:val="36"/>
          <w:szCs w:val="36"/>
          <w:rtl w:val="true"/>
        </w:rPr>
        <w:t>، ضِمْنَ نَتَائِجِ بَحْثِهِ المَزْعُو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طريقة كل من القرطبي والشعراوي في التفسير طريقة جامعة، اتبعا فيها منهجاً متعدد السمات كالاعتماد على اللغة،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قراءات القرآني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فَانْظُرْ إِلَى التَّنَاقُضِ، وَإِلَى الطَّالِبِ أَنَّهُ لاَ يَدْرِي مَا يَقُولُ، وَأَنَّهُ لاَ يَدْرِي أَنَّهُ لاَ يَدْرِي</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خَاتِمَةُ وَنَتَائِجُ البَحْثِ</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 xml:space="preserve">يَذْكُرُ الطَّالِبُ فِي مُقَدِّمَةِ خَاتِمَةِ بَحْثِهِ وَنَتَائِجِهِ أَنّهُ ظَهَرَ لَهُ مَجْمُوعَةٌ مِنَ النَّتَائِ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مثلت في نقاط الاختلاف والاتفاق بين القرطبي والشعراوي في تفسيرهما ل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نَى هَذَا أَنَّهُ كَانَ يَسُوقُ المَسْأَلَةَ، وَيُبَيِّنُ رَأْيَ القُرْطُبِيِّ وَالشَّعْرَاوِيِّ فِيهَا، إِنْ كَانَ مُتَّفِقًا، أَومُخْتَلِفً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يَانُهُ مَوَاطِنَ الاخْتِلافِ لَمْ يَقَعْ إِلاَّ فِي بِضْعِ مَسَائِلَ فِي الرِّسَالَةِ،  لاَ تَزِيدُ عَلَى أَصَابِعِ اليَدِ الوَاحِدَةِ</w:t>
      </w:r>
      <w:r>
        <w:rPr>
          <w:rFonts w:ascii="Simplified Arabic" w:hAnsi="Simplified Arabic" w:cs="Simplified Arabic"/>
          <w:sz w:val="36"/>
          <w:sz w:val="36"/>
          <w:szCs w:val="36"/>
          <w:rtl w:val="true"/>
        </w:rPr>
        <w:t>، بَلْ تَقِلُّ</w:t>
      </w:r>
      <w:r>
        <w:rPr>
          <w:rFonts w:ascii="Simplified Arabic" w:hAnsi="Simplified Arabic" w:cs="Simplified Arabic"/>
          <w:sz w:val="36"/>
          <w:sz w:val="36"/>
          <w:szCs w:val="36"/>
          <w:rtl w:val="true"/>
        </w:rPr>
        <w:t>، أَمَّا مَوَاطِنُ الاتِّفَاقِ</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فَكَانَتْ أَزْيَدَ قَلِيلاً، وَمِسَائِلُ الرِّسَالَةِ البَاقِيَ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مُخْتَلِفَةٌ عِنْدَ المُفَسِّ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يْهِ فَرِسَالَتُهُ وَنَتَائِجُهُ لاَ قِيمَةَ 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مَ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مَهْمَا يَكُ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أَمْرُ، فَهَذِهِ نَتَائِجُ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أُولَى، وَمُلَخَّصُهَا</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ـ أَنَّ القُرْطُبِيَّ وَالشَّعْرَاوِيَّ طَرِيقَتُهُمَا جَامِعَةٌ فِي تَفْسِيرِ سُورَةِ المَائِ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جَمَعُ الَّذِي أَشَارَ إِلَيْهِ لَمْ يَظْهَ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بَتَّةَ فِي المَبَاحِثِ المُتَعَلِّقَةِ بِ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أَنَّ القُرْطُبِيَّ وَالشَّعْرَاوِيَّ طَرِيقَتُهُمَا جَامِعَةٌ فِي تَفْسِيرِ سُورَةِ المَائِدةِ، لاعْتِمَادِهِمَا عَلى الفِ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بْحَثْ عَنِ الفَقْهِ وَأَثَرِهِ فِي سُورَةِ المَائِدَةِ، وَكَيْفَ وَظَّفَهُ الطَّالِبُ؛ لِيُفِيدَ مِنْهُ نَحْوِيَّا وَلُغَوِيًّا، فَلَنْ تَقَعَ عَلَى شَيْءٍ مِنْ ذَلِكَ</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3</w:t>
      </w:r>
      <w:r>
        <w:rPr>
          <w:rFonts w:ascii="Simplified Arabic" w:hAnsi="Simplified Arabic" w:cs="Simplified Arabic"/>
          <w:sz w:val="36"/>
          <w:sz w:val="36"/>
          <w:szCs w:val="36"/>
          <w:rtl w:val="true"/>
        </w:rPr>
        <w:t>ـ أَنَّ الشَّعْرَاوِيَّ أَتَى بِشَيْءٍ جَدِيدٍ فِي تَفْسِيرِ سُورَةِ المَائِدةِ، هُ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روز جانب الحداثة في تفسيرة، فهويربط بين الآيات القرآنية والعلوم الحديثة ربطا يظهر فيه وجه الإعجاز العلمي للقرآن الكر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لَمْ يَظْهَر</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بَتَّةَ فِي المَبَاحِثِ المُتَعَلِّقَةِ بِ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4</w:t>
      </w:r>
      <w:r>
        <w:rPr>
          <w:rFonts w:ascii="Simplified Arabic" w:hAnsi="Simplified Arabic" w:cs="Simplified Arabic"/>
          <w:sz w:val="36"/>
          <w:sz w:val="36"/>
          <w:szCs w:val="36"/>
          <w:rtl w:val="true"/>
        </w:rPr>
        <w:t xml:space="preserve">ـ أَنَّ الشَّعْرَاوِيَّ فِي تَفْسِيرِ سُورَةِ المَائِ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تطرق في تفسيره إلى استعمال منهج الفلسفة الإسلامية وعلم النف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لْ 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نَ أَج</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ذَلِكَ فِي رِسَالَتِكَ؟</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5</w:t>
      </w:r>
      <w:r>
        <w:rPr>
          <w:rFonts w:ascii="Simplified Arabic" w:hAnsi="Simplified Arabic" w:cs="Simplified Arabic"/>
          <w:sz w:val="36"/>
          <w:sz w:val="36"/>
          <w:szCs w:val="36"/>
          <w:rtl w:val="true"/>
        </w:rPr>
        <w:t xml:space="preserve">ـ أَنَّ الشَّعْرَاوِ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ستشهد بالأمثال العربية الفصيحة والعامية فِي تفسيره لبعض الآيات، مما يزيد من قيمة التفس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رِنِي أَيُّهَا البّاحثُ مَثَلاً وَاحِدًا، وَبِخَاصَّةٍ العَامِيُّ مِنْهَا</w:t>
      </w:r>
      <w:r>
        <w:rPr>
          <w:rStyle w:val="FootnoteCharacters"/>
          <w:rStyle w:val="FootnoteAnchor"/>
          <w:rFonts w:ascii="Simplified Arabic" w:hAnsi="Simplified Arabic" w:cs="Simplified Arabic"/>
          <w:sz w:val="36"/>
          <w:sz w:val="36"/>
          <w:szCs w:val="36"/>
          <w:rtl w:val="true"/>
        </w:rPr>
        <w:footnoteReference w:id="27"/>
      </w:r>
      <w:r>
        <w:rPr>
          <w:rFonts w:ascii="Simplified Arabic" w:hAnsi="Simplified Arabic" w:cs="Simplified Arabic"/>
          <w:sz w:val="36"/>
          <w:sz w:val="36"/>
          <w:szCs w:val="36"/>
          <w:rtl w:val="true"/>
        </w:rPr>
        <w:t>، فِي رِسَالَتِ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كَانَ لَدَيْكَ أَمْثَالٌ، فَلِمَ لَمْ تَصْنَعْ لَهَا مَسْرَدًا، مَعَ المَسَارِدِ الَّتِي سَرَدْتَهَا بَعْدَ خَاتِمَتِكَ؟ ثُمَّ كَيْفَ تَزِيدُ هَذِهِ الأَمْثَالُ، وَبِخَاصَّةٍ العَامِيُّ مِنْهَا، التَّفْسِيرَ قِيمَةً، وَضِّحْ ذَلِكَ، وَهَلْ أَنْتَ مِنْ دُعَاةِ العَامِّيَةِ؟ أَجِدُكَ تُرَوِّجُ لَهَا فِي عِلْمِ التَّفْسِيرِ</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ثَّانِيَةُ، وَمُلَخَّصُهَ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1</w:t>
      </w:r>
      <w:r>
        <w:rPr>
          <w:rFonts w:ascii="Simplified Arabic" w:hAnsi="Simplified Arabic" w:cs="Simplified Arabic"/>
          <w:sz w:val="36"/>
          <w:sz w:val="36"/>
          <w:szCs w:val="36"/>
          <w:rtl w:val="true"/>
        </w:rPr>
        <w:t>ـ أَنَّ مَصَادِرَ القُرْطُبِيِّ كُتُبُ مَنْ سَبَقَهُ، وَعَلَمَاءُ العَرَبِيَّةِ المَشْهُو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هَذِهِ نَتِيجَةٌ، أَمْ أَمْرٌ بَدَهِيٌّ؟</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ـ أَمَّا مَصَادِرُ الشَّعْرَاوِيِّ، فَمَجْهُولَةٌ، وَالمَعْرُوفُ مِنْهَا قَلِيلٌ، وَمَحْدُو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لَهَا مِنْ نَتِيجَةٍ بَاهِرَةٍ، مُتَعَلِّقَ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بِ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ثَّالِثَةُ المُتَعَلِّقَةُ بَتَفْسِيرِ 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رطبي كتب وألف في كتب التفسير ومراجع اللغ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 إِلَى خُلاَصَةِ الفِكْرِ النَّحْوِيِّ اللُّغَوِيِّ المُقَارَنِ المُسْتَخْلَصِ مِنْ 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ـ 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ان يعتمد على لسان وذاكر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لَمْ يَكُنْ لَهُ لِسَانٌ وَعَقْلٌ، فَمَاذَا يَفْعَلُ، رَحِمَهُ اللَّ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3</w:t>
      </w:r>
      <w:r>
        <w:rPr>
          <w:rFonts w:ascii="Simplified Arabic" w:hAnsi="Simplified Arabic" w:cs="Simplified Arabic"/>
          <w:sz w:val="36"/>
          <w:sz w:val="36"/>
          <w:szCs w:val="36"/>
          <w:rtl w:val="true"/>
        </w:rPr>
        <w:t xml:space="preserve">ـ الشَّعْرَ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ان دون سابقه</w:t>
      </w:r>
      <w:r>
        <w:rPr>
          <w:rStyle w:val="FootnoteCharacters"/>
          <w:rStyle w:val="FootnoteAnchor"/>
          <w:rFonts w:ascii="Simplified Arabic" w:hAnsi="Simplified Arabic" w:cs="Simplified Arabic"/>
          <w:sz w:val="36"/>
          <w:sz w:val="36"/>
          <w:szCs w:val="36"/>
          <w:rtl w:val="true"/>
        </w:rPr>
        <w:footnoteReference w:id="28"/>
      </w:r>
      <w:r>
        <w:rPr>
          <w:rFonts w:ascii="Simplified Arabic" w:hAnsi="Simplified Arabic" w:cs="Simplified Arabic"/>
          <w:sz w:val="36"/>
          <w:sz w:val="36"/>
          <w:szCs w:val="36"/>
          <w:rtl w:val="true"/>
        </w:rPr>
        <w:t xml:space="preserve"> في الغوص والاستدل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أَنَّ تَفْسِيرَ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هومجموع محاضرات تفسيرية ألقاها في المسج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ظُرْ إِلَى أَدَبِ الطَّالِبِ مَعَ شَيْخِهِ الشَّعْرَاوِيِّ، إِذْ قَالَ فِي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دون سابقه</w:t>
      </w:r>
      <w:r>
        <w:rPr>
          <w:rStyle w:val="FootnoteCharacters"/>
          <w:rStyle w:val="FootnoteAnchor"/>
          <w:rFonts w:ascii="Simplified Arabic" w:hAnsi="Simplified Arabic" w:cs="Simplified Arabic"/>
          <w:sz w:val="36"/>
          <w:sz w:val="36"/>
          <w:szCs w:val="36"/>
          <w:rtl w:val="true"/>
        </w:rPr>
        <w:footnoteReference w:id="29"/>
      </w:r>
      <w:r>
        <w:rPr>
          <w:rFonts w:ascii="Simplified Arabic" w:hAnsi="Simplified Arabic" w:cs="Simplified Arabic"/>
          <w:sz w:val="36"/>
          <w:sz w:val="36"/>
          <w:szCs w:val="36"/>
          <w:rtl w:val="true"/>
        </w:rPr>
        <w:t xml:space="preserve"> في الغوص والاستدل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هُولاَ يَعْلَمُ ـ وَأَنَّى لَهُ أَنْ يَعْلَمَ ـ أَنَّهُ يُحَقِّرُهُ؛ لأَنَّ كَ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مَةٌ فِي مَعْنَى التَّحْقِيرِ وَالتَّقْرِيبِ، يَكُونُ ظَرْفًا فَيُنْصَبُ، وَيَكُونُ اسْمًا، فَيَدْخُلُ حَرْفُ الجَرِّ عَلَيْهِ، فَيُ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دُونَكَ، وَهَذَا مِنْ دُونِكَ</w:t>
      </w:r>
      <w:r>
        <w:rPr>
          <w:rFonts w:cs="Simplified Arabic" w:ascii="Simplified Arabic" w:hAnsi="Simplified Arabic"/>
          <w:sz w:val="36"/>
          <w:szCs w:val="36"/>
          <w:rtl w:val="true"/>
        </w:rPr>
        <w:t>"</w:t>
      </w:r>
      <w:r>
        <w:rPr>
          <w:rStyle w:val="FootnoteCharacters"/>
          <w:rStyle w:val="FootnoteAnchor"/>
          <w:rFonts w:cs="Simplified Arabic" w:ascii="Simplified Arabic" w:hAnsi="Simplified Arabic"/>
          <w:sz w:val="36"/>
          <w:szCs w:val="36"/>
          <w:rtl w:val="true"/>
        </w:rPr>
        <w:footnoteReference w:id="30"/>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رَّابِعَةُ المُتَعَلِّقَةُ بَتَفْسِيرِ 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نْتَ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نَ الآنَ مَوْعِدُ النَّتَائِجِ النَّحْوِيَّةِ المُقَارَنَ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ذكر القرطبي في تفسيره لسورة المائدة أربعة معان لحرف الجر اللام، ومعنى واحد لحرف الج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 حين لم يذكر الشعراوي في تفسيره أي معنى لهذين الحرف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فَضْلاً عَنْ سَفَافَةِ هَذِهِ النَّتِيجَةِ، فَقَدْ جَعَلَ الطَّالِبُ صِفَةَ المَنْصُوبِ مَرْفُوعَةً؛ لأَنّهُ لاَ يَعْرِفُ أَنَّ المَوْصُوفَ اسْمٌ مَقْصُورٌ لاَ يَتَبَيَّنُ إِعْرَاب</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ه</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ا أَسَفَ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يْسَ بِالإِمْكَانِ أَنْ نَعْتَذِرَ لِلطَّالِبِ، فَنَ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تًا مَقْطُوعًا، مَفْعُولاً بِهِ، لِغَرَضِ المَدْحِ، فَالسِّيَاقُ لاَ يَحْتَمِلُ مَدْحًا، وَلاَ ذَمًّا، وَلاَ تَرَحُّمَا، مِمَّا يُقْطُعُ النَّعْتُ لأَجْلِهِ</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تفق القرطبي والشعراوي في تفسيرهم لسورة المائدة  على معاني حروف العط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دُ للهِ أَنْ حَلَّ الصُّلْحُ وَالوِئَامُ بِينَهُما عَلَى مَحَلِّ النِّزَاعِ؛ حُرُوفِ العَطْفِ، فَاتَّفَقَا عَلَى مَعَانِ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كِنَّهُ أَفْسَدَ هَذَا الصُّلْحَ إِذْ أَعَادَ الضَّمِيرَ إِلَيْهِمَا جَمْعًا، فِي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ي تفسيرهم</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خَامِسَةُ المُتَعَلِّقَةُ بَتَفْسِيرِ 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هَذِهِ النَتِيجَةُ أَمْرُهَا هَيِّنٌ، وَمَا هُ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هَيِّ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ذكر القرطبي في تفسيره لسورة المائدة ثلاثة معانٍ لهمزة الاستفهام، أما الشعراوي فلم يذكر إلا معنى واح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سَ إِلَى هَذَا الحَدِّ الاسْتِخْفَافُ بِالعُقُولِ</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سَّادِسَةُ المُتَعَلِّقَةُ بَتَفْسِيرِ سُورَةِ المَائِدَ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نْتَ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نَ الآنَ مَوْعِدُ النَّتَائِجِ اللُّغَوِيَّةِ المُقَارَنَ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 xml:space="preserve">ـ جُهُودُ القُرْطُبِيِّ وَالشَّعْرَاوِيِّ اللُّغَوِيَّةُ فِي تَفْسِيرِ سُورَةِ المَائِدَةِ كَانَتْ مَدْفُونَةً، وَلَكِ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ظهرت عندما تحدثا عن الآيات المتضمنة ألفاظا تتصل بمباحث لغوية دلالية، فقد عرضنا للمشترك اللفظي، والترادف والحقيقة، والمجا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قًّا، يُعَدُّ الطَّالِبُ مِنْ أَكَابِرِ مُنَقِّبِي المُشْتَرَكِ اللَّفْظِي، وَالتَّرَادُفِ، وَالحَقِيقَةِ وَالمَجَازَ، وَكَانَ خَيْرَ إِعْلاَمِيٍّ حِينْ هَيَّأَ لَهَا مَعْرِضًا؛ رِسَالَتَهُ، عَرَضَهَا فِ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سْخَفَ هَذِهِ النَّتِيجَة</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نَ الإِضَافَةُ المَعْرِفِيَّةُ فِيمَا يَقُولُ الطَّالِبُ</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ـ أَعْرِضُ قَوْلَيْنِ هَهُنَا لِل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وَّلَ ضِمْنَ هَذِهِ النَّتِيجَةِ، وَهُو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رطبي في تفسيره لسورة المائدة ذكر ألفاظاً أقرَّ بِتَرَادفها، وردَّ كثيراً من الألفاظ عدّها من باب الفروق اللغ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قَوْلُ الثَّانِي وَرَدَ ص </w:t>
      </w:r>
      <w:r>
        <w:rPr>
          <w:rFonts w:cs="Simplified Arabic" w:ascii="Simplified Arabic" w:hAnsi="Simplified Arabic"/>
          <w:sz w:val="36"/>
          <w:szCs w:val="36"/>
        </w:rPr>
        <w:t>143</w:t>
      </w:r>
      <w:r>
        <w:rPr>
          <w:rFonts w:ascii="Simplified Arabic" w:hAnsi="Simplified Arabic" w:cs="Simplified Arabic"/>
          <w:sz w:val="36"/>
          <w:sz w:val="36"/>
          <w:szCs w:val="36"/>
          <w:rtl w:val="true"/>
        </w:rPr>
        <w:t>، وَهُ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قرطبي في تفسيره لسورة المائدة ذكر ألفاظاً أقرَّ بِتَرَادفها، وردَّ كثيراً من الألفاظ التي عدّها غيره من باب المترادف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الطَّالِبَ حِينَم</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ا أَرَادَ أَنْ يُعِيدَ؛ يَقْتَبِسَ هَذَا القَوْلَ فِي نَتَائِجِهُ، كَعَادَتَهِ مُقْتَبِسًا حَرَّفَ نَصَّهُ وَشَوَّهَهُ، فَأَسْقَطَ مِنْهُ، وَبَدَّلَ بَعْضَهُ، فَكَانَتِ النَّتِيجَةُ، كَمَا تَرَى، ضَارَّةً ضَرَرًا بَيِّنًا</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سَّابِعَةُ المُتَعَلِّقَةُ بَتَفْسِيرِ سُورَةِ المَائِدَةِ، تَخُصُّ مِبْحَثَ القِرَاءَاتِ،جُزْءَانِ</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1</w:t>
      </w:r>
      <w:r>
        <w:rPr>
          <w:rFonts w:ascii="Simplified Arabic" w:hAnsi="Simplified Arabic" w:cs="Simplified Arabic"/>
          <w:sz w:val="36"/>
          <w:sz w:val="36"/>
          <w:szCs w:val="36"/>
          <w:rtl w:val="true"/>
        </w:rPr>
        <w:t>ـ الأَوَّلُ مِنْهُمَا مُتَعَلِّقٌ بِالقُرْطُ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رَائِعٌ، غَيْرَ أَنِّي أَشُكُّ أَنَّهُ لِلطَّالِبِ، بَلْ أُؤَكِّدُ أَنَّهُ سَرقَهُ؛ لأَنَّهُ قَالَ فِي أَثْنَائِ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حتى إني وجدت في تفسيره لسورة المائدة بعض القراءات الشاذة التي لم أجدها في كتب أخر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ورَجَعْت</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إِلَى المَوْضُوعِ ذِي العُنْوَ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وقف القرطبي من القراءات الشاذ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أَلْفَيْتَهُ أَنْقَصَ مِنْ صَفْحَتِينِ؛ سِتَّةً وَعِشْرِينَ سَطْرًا، فِيهَا أَرْبَعَةُ نُصُوصٍ مُقْتَبَسَةٍ عَنِ القُرْطُبِيِّ، تُمَثِّلُ أَرْبَعَةً وَعِشْرِينَ سَطْرًا مِنْهَا، وَالسَّطْرَانِ البَاقِيَانِ، هُمَا قَ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القرطبي لم يهمل  االقراءات الشاذة، </w:t>
      </w:r>
      <w:r>
        <w:rPr>
          <w:rFonts w:ascii="Simplified Arabic" w:hAnsi="Simplified Arabic" w:cs="Simplified Arabic"/>
          <w:sz w:val="36"/>
          <w:sz w:val="36"/>
          <w:szCs w:val="36"/>
          <w:rtl w:val="true"/>
        </w:rPr>
        <w:t>ب</w:t>
      </w:r>
      <w:r>
        <w:rPr>
          <w:rFonts w:ascii="Simplified Arabic" w:hAnsi="Simplified Arabic" w:cs="Simplified Arabic"/>
          <w:sz w:val="36"/>
          <w:sz w:val="36"/>
          <w:szCs w:val="36"/>
          <w:rtl w:val="true"/>
        </w:rPr>
        <w:t>ل احتج بكثير من القراءات في نصرة بعض الآراء والمذاه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يْنَ الحَدِيثُ عَنِ أَنَّ هَذِهِ القِرَاءَةَ الشَّاذَّةَ، أَوتِلْكَ لاَ تُوجِدُ إِلاَّ عِنْدَ القُرْطُبِيِّ، وَعُدْ إِلَى الحَوَاشِي، أَوإِلَى الرِّسَالَةِ كُلِّهَ</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 فَلَنْ تَجِدَ أَيْضًا أَيِّ حَدِيثٍ عَنْ ذَلِكَ</w:t>
      </w:r>
      <w:r>
        <w:rPr>
          <w:rFonts w:cs="Simplified Arabic" w:ascii="Simplified Arabic" w:hAnsi="Simplified Arabic"/>
          <w:sz w:val="36"/>
          <w:szCs w:val="36"/>
          <w:rtl w:val="true"/>
        </w:rPr>
        <w:t>.</w:t>
      </w:r>
    </w:p>
    <w:p>
      <w:pPr>
        <w:pStyle w:val="Normal"/>
        <w:ind w:left="0" w:right="0" w:firstLine="720"/>
        <w:jc w:val="left"/>
        <w:rPr/>
      </w:pPr>
      <w:r>
        <w:rPr>
          <w:rFonts w:ascii="Simplified Arabic" w:hAnsi="Simplified Arabic" w:cs="Simplified Arabic"/>
          <w:sz w:val="36"/>
          <w:sz w:val="36"/>
          <w:szCs w:val="36"/>
          <w:rtl w:val="true"/>
        </w:rPr>
        <w:t>وَمَهْمَا يَكُنْ مِنْ أَمْرٍ، فَمَا سُقْنَاهُ لَيْسَ دَلِيلاً كَافِيًا، بَلْ يَحْتَاجُ إِلَى أَدِلِّةٍ أُخْرَى، آمَلُ فِي وَقْتٍ لاَحِقٍ فَحْصَ الأَمْر</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2</w:t>
      </w:r>
      <w:r>
        <w:rPr>
          <w:rFonts w:ascii="Simplified Arabic" w:hAnsi="Simplified Arabic" w:cs="Simplified Arabic"/>
          <w:sz w:val="36"/>
          <w:sz w:val="36"/>
          <w:szCs w:val="36"/>
          <w:rtl w:val="true"/>
        </w:rPr>
        <w:t>ـ الثَّانِي مُتَعَلِّقٌ بِالشَّعْ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ضْمُونُهُ أَنَّ الشَّعْرَاوِيَّ لَمْ يَتَعَرَّضْ لِلقِرَاءَاتِ إِلاَّ نَادِرًا، وَهَذَا يَدْفَعُهُ قَوْلُ الطَّالِبِ ص </w:t>
      </w:r>
      <w:r>
        <w:rPr>
          <w:rFonts w:cs="Simplified Arabic" w:ascii="Simplified Arabic" w:hAnsi="Simplified Arabic"/>
          <w:sz w:val="36"/>
          <w:szCs w:val="36"/>
        </w:rPr>
        <w:t>72</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ذكر الشعراوي أوجه القراءات المختلفة في الكلمة الواحدة، وتعليلها تعليلات نحويّة أولغو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نَتِيجَتُهُ هَذِهِ لَيْسَتْ مَبْنِيَّةً عَلَى مَا وَرَدَ فِي البَحْثِ</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Pr>
        <w:t>3</w:t>
      </w:r>
      <w:r>
        <w:rPr>
          <w:rFonts w:ascii="Simplified Arabic" w:hAnsi="Simplified Arabic" w:cs="Simplified Arabic"/>
          <w:sz w:val="36"/>
          <w:sz w:val="36"/>
          <w:szCs w:val="36"/>
          <w:rtl w:val="true"/>
        </w:rPr>
        <w:t>ـ مِنْ كَلاَمِ الطَّالِبِ فِي أَثْنَاءِ هَذِهِ النَّتِيجَ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الشعراوي لا يتعر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 كَما تَرَى، لاَ يُحْسِنُ اسْتِعْمَالَ أَمَّا، وَأَنَّ جَوَابَهَا يَجِبُ رَبْطُهُ بِالفَ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ثْلُ هَذَا عِنْدَهُ فِي ص</w:t>
      </w:r>
      <w:r>
        <w:rPr>
          <w:rFonts w:cs="Simplified Arabic" w:ascii="Simplified Arabic" w:hAnsi="Simplified Arabic"/>
          <w:sz w:val="36"/>
          <w:szCs w:val="36"/>
        </w:rPr>
        <w:t>10</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ـ النَّتِيجَةُ الأَخَيرَةُ المُتَعَلِّقَةُ بَتَفْسِيرِ سُورَةِ المَائِدَ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مَضْمُونُهَا كَلاَمٌ عَاطِفِيٌّ، ثَنَاءٌ عَلَى القُرْطُبِيِّ وَالشَّعْرَاوِيِّ، لَيْسَ لَهُ أَيَّةُ صِلَةٍ بِالدِّرَاسَةِ النَّحْوِيَّةِ اللُّغَوِيَّةِ المُقَارَنَةِ، القُرْطُبِيُّ وَالشَّعْرَاوِيُّ، كَمَا يَقُولُ الطَّالِ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ر</w:t>
      </w:r>
      <w:r>
        <w:rPr>
          <w:rFonts w:ascii="Simplified Arabic" w:hAnsi="Simplified Arabic" w:cs="Simplified Arabic"/>
          <w:sz w:val="36"/>
          <w:sz w:val="36"/>
          <w:szCs w:val="36"/>
          <w:rtl w:val="true"/>
        </w:rPr>
        <w:t>ج</w:t>
      </w:r>
      <w:r>
        <w:rPr>
          <w:rFonts w:ascii="Simplified Arabic" w:hAnsi="Simplified Arabic" w:cs="Simplified Arabic"/>
          <w:sz w:val="36"/>
          <w:sz w:val="36"/>
          <w:szCs w:val="36"/>
          <w:rtl w:val="true"/>
        </w:rPr>
        <w:t>عان رئ</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سان في المكتبة الإسلام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أَمَّلْ بَلاغَةَ الطَّالِبِ، إِذْ عَدَّهُمَا كِتَابَيْنِ فِي المَكْتَبَةِ</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مَسَارِدُ</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سَمَّى الطَّالِبُ مِنْهَا بَعْدَ عُنْوَ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سار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ثَلاَثَةً، 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سْرَدُ الآيَاتِ القُرْآنِيِّةِ، وَمَسْرَدُ الأَحَادِيثِ الشَّرِيفَةِ، وَمَسْرَدُ الأَشْعَارِ، وَلَمَّا انْهَيْتُ مَلاَحِظِي عَلَى هَذِهِ الثَّلاَثَةِ إِذَا مَسْرَدٌ رَابِعٌ، لَمْ يُذْكَرْ مَعَ إِخْوَتِهِ، عُنْوَ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ئمة المصادر والمراج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 أَعْلَمُ بِالسَّبَبِ</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 مَسْرَدُ الآيَاتِ القُرْآنِيِّ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قَعَ فِيهِ خَلَلٌ بَيِّنٌ وَاضِحٌ كَثِيرٌ، وَهُوبِحَاجَةٍ إِلَى مُعَاوَدَةٍ، وإِصْل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بَعْضِ هَذَا الخَلَلِ أَنَّ الطَّالِبَ ذَكَرَ أَنَّ الآ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بَعَثَ اللهُ غُرَابًا يَبْحَثُ فِي الأَرْضِ</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رَدَتْ ص </w:t>
      </w:r>
      <w:r>
        <w:rPr>
          <w:rFonts w:cs="Simplified Arabic" w:ascii="Simplified Arabic" w:hAnsi="Simplified Arabic"/>
          <w:sz w:val="36"/>
          <w:szCs w:val="36"/>
        </w:rPr>
        <w:t>38</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60</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71</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0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44</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75</w:t>
      </w:r>
      <w:r>
        <w:rPr>
          <w:rFonts w:ascii="Simplified Arabic" w:hAnsi="Simplified Arabic" w:cs="Simplified Arabic"/>
          <w:sz w:val="36"/>
          <w:sz w:val="36"/>
          <w:szCs w:val="36"/>
          <w:rtl w:val="true"/>
        </w:rPr>
        <w:t>، غَيْرَ أَنَّهَا لَمْ تَرِدْ إِلاَّ فِي ص</w:t>
      </w:r>
      <w:r>
        <w:rPr>
          <w:rFonts w:cs="Simplified Arabic" w:ascii="Simplified Arabic" w:hAnsi="Simplified Arabic"/>
          <w:sz w:val="36"/>
          <w:szCs w:val="36"/>
        </w:rPr>
        <w:t>60</w:t>
      </w:r>
      <w:r>
        <w:rPr>
          <w:rFonts w:ascii="Simplified Arabic" w:hAnsi="Simplified Arabic" w:cs="Simplified Arabic"/>
          <w:sz w:val="36"/>
          <w:sz w:val="36"/>
          <w:szCs w:val="36"/>
          <w:rtl w:val="true"/>
        </w:rPr>
        <w:t>، فَقَطْ، وَقَدْ أَسْقَطَ الطَّالِبُ بَعْضَهَا وَرَدَ ص</w:t>
      </w:r>
      <w:r>
        <w:rPr>
          <w:rFonts w:cs="Simplified Arabic" w:ascii="Simplified Arabic" w:hAnsi="Simplified Arabic"/>
          <w:sz w:val="36"/>
          <w:szCs w:val="36"/>
        </w:rPr>
        <w:t>60</w:t>
      </w:r>
      <w:r>
        <w:rPr>
          <w:rFonts w:ascii="Simplified Arabic" w:hAnsi="Simplified Arabic" w:cs="Simplified Arabic"/>
          <w:sz w:val="36"/>
          <w:sz w:val="36"/>
          <w:szCs w:val="36"/>
          <w:rtl w:val="true"/>
        </w:rPr>
        <w:t>، وَلَمْ يَرِدْ فِي المَسْرَدِ قَوْلُ الحَقِّ 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رِيَهُ كَيْفَ يُوَارِي سَوْءَةَ أَخِيهِ</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هَذَا الخَلَلِ أَنَّ الآ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يَا وَيْلَتِي أَعَجَزْتُ أَنْ أَكُونَ مِثْلَ هَذَا الغُرَا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سْقِطَتْ مِنَ المَسْرَدِ</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وَمِنْهُ أَيْضًا أَنَّ الطّالِبَ أَسْقَطَ بَعْضَ الآيَةِ </w:t>
      </w:r>
      <w:r>
        <w:rPr>
          <w:rFonts w:cs="Simplified Arabic" w:ascii="Simplified Arabic" w:hAnsi="Simplified Arabic"/>
          <w:sz w:val="36"/>
          <w:szCs w:val="36"/>
        </w:rPr>
        <w:t>6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سُورَةِ المَائِدَةِ، مِنَ المَسْرَدِ، فَجَاءَتْ خِلاَفَ مَا هِيَ عَلَيْهِ فِي مَتْنِ البَحْ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مْثِلَةُ هَذَا الخَلَلِ كَثِيرَةٌ</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2</w:t>
      </w:r>
      <w:r>
        <w:rPr>
          <w:rFonts w:ascii="Simplified Arabic" w:hAnsi="Simplified Arabic" w:cs="Simplified Arabic"/>
          <w:sz w:val="36"/>
          <w:sz w:val="36"/>
          <w:szCs w:val="36"/>
          <w:rtl w:val="true"/>
        </w:rPr>
        <w:t>ـ عَلَى الرَّغْمِ مِنْ أَنَّ الأَحَادِيثَ الشَّرِيفَةَ الوَارِدَةَ فِي الرِّسَالَةِ وَالمَسْرَدِ قَلِيلَةٌ، إِلاَّ أَنَّهَا فِيهِ مُخْتَلِفَةٌ</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عَمَّا هِيَ عَلَيْهِ الرِّسَا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رِ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الأَحَادِيثَ الثَّلاَثَةَ الوَارِدَةَ فِي المَسْرَدِ، مَعَ مَا أُثْبِتَ ص </w:t>
      </w:r>
      <w:r>
        <w:rPr>
          <w:rFonts w:cs="Simplified Arabic" w:ascii="Simplified Arabic" w:hAnsi="Simplified Arabic"/>
          <w:sz w:val="36"/>
          <w:szCs w:val="36"/>
        </w:rPr>
        <w:t>5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 بَعْضَهَا، ص</w:t>
      </w:r>
      <w:r>
        <w:rPr>
          <w:rFonts w:cs="Simplified Arabic" w:ascii="Simplified Arabic" w:hAnsi="Simplified Arabic"/>
          <w:sz w:val="36"/>
          <w:szCs w:val="36"/>
        </w:rPr>
        <w:t>5</w:t>
      </w:r>
      <w:r>
        <w:rPr>
          <w:rFonts w:ascii="Simplified Arabic" w:hAnsi="Simplified Arabic" w:cs="Simplified Arabic"/>
          <w:sz w:val="36"/>
          <w:sz w:val="36"/>
          <w:szCs w:val="36"/>
          <w:rtl w:val="true"/>
        </w:rPr>
        <w:t>، و</w:t>
      </w:r>
      <w:r>
        <w:rPr>
          <w:rFonts w:cs="Simplified Arabic" w:ascii="Simplified Arabic" w:hAnsi="Simplified Arabic"/>
          <w:sz w:val="36"/>
          <w:szCs w:val="36"/>
        </w:rPr>
        <w:t>57</w:t>
      </w:r>
      <w:r>
        <w:rPr>
          <w:rFonts w:ascii="Simplified Arabic" w:hAnsi="Simplified Arabic" w:cs="Simplified Arabic"/>
          <w:sz w:val="36"/>
          <w:sz w:val="36"/>
          <w:szCs w:val="36"/>
          <w:rtl w:val="true"/>
        </w:rPr>
        <w:t>، لَمْ يُسْرَدْ فِي المَسْرَ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هَكَذَا يَكُونُ السَّرْدُ؟</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3</w:t>
      </w:r>
      <w:r>
        <w:rPr>
          <w:rFonts w:ascii="Simplified Arabic" w:hAnsi="Simplified Arabic" w:cs="Simplified Arabic"/>
          <w:sz w:val="36"/>
          <w:sz w:val="36"/>
          <w:szCs w:val="36"/>
          <w:rtl w:val="true"/>
        </w:rPr>
        <w:t>ـ مَسْرَدُ الأَشْعَارِ</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 xml:space="preserve">سَاقَ الطَّالِبُ الأَشْعَارَ؛ صَدْرَهَا فَقْطْ، وَالأَوْلَى إِتْمَاهَا، </w:t>
      </w:r>
      <w:r>
        <w:rPr>
          <w:rFonts w:ascii="Simplified Arabic" w:hAnsi="Simplified Arabic" w:cs="Simplified Arabic"/>
          <w:sz w:val="36"/>
          <w:sz w:val="36"/>
          <w:szCs w:val="36"/>
          <w:rtl w:val="true"/>
        </w:rPr>
        <w:t xml:space="preserve">وَالأَبْيَاتُ وَرِسَالَتُهُ تَحْتَمِلُ ذَلِكَ، </w:t>
      </w:r>
      <w:r>
        <w:rPr>
          <w:rFonts w:ascii="Simplified Arabic" w:hAnsi="Simplified Arabic" w:cs="Simplified Arabic"/>
          <w:sz w:val="36"/>
          <w:sz w:val="36"/>
          <w:szCs w:val="36"/>
          <w:rtl w:val="true"/>
        </w:rPr>
        <w:t>وَلَمْ يَذْكُرْ مَنْ ذَكَرَ صَاحِبَهُ فِي الرِّسَالَةِ، وَلِمْ يَبْحَثْ عَنْ قَائِلِ مَنْ لَمْ يَذْكُرْ قَائِ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يْهِ فِعْلُ ذَلِكَ</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4</w:t>
      </w:r>
      <w:r>
        <w:rPr>
          <w:rFonts w:ascii="Simplified Arabic" w:hAnsi="Simplified Arabic" w:cs="Simplified Arabic"/>
          <w:sz w:val="36"/>
          <w:sz w:val="36"/>
          <w:szCs w:val="36"/>
          <w:rtl w:val="true"/>
        </w:rPr>
        <w:t>ـ قَائِمَةُ المَصَادِرِ وَالمَرَاجِعِ</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أ</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ثَّقَ الطَّالِبُ ابْتِدَاءَ أَخْذِهِ عَنِ القُرْطُبِيِّ، فِي ص </w:t>
      </w:r>
      <w:r>
        <w:rPr>
          <w:rFonts w:cs="Simplified Arabic" w:ascii="Simplified Arabic" w:hAnsi="Simplified Arabic"/>
          <w:sz w:val="36"/>
          <w:szCs w:val="36"/>
        </w:rPr>
        <w:t>5</w:t>
      </w:r>
      <w:r>
        <w:rPr>
          <w:rFonts w:ascii="Simplified Arabic" w:hAnsi="Simplified Arabic" w:cs="Simplified Arabic"/>
          <w:sz w:val="36"/>
          <w:sz w:val="36"/>
          <w:szCs w:val="36"/>
          <w:rtl w:val="true"/>
        </w:rPr>
        <w:t xml:space="preserve">، الحَاشِيَةِ رَقَم </w:t>
      </w:r>
      <w:r>
        <w:rPr>
          <w:rFonts w:cs="Simplified Arabic" w:ascii="Simplified Arabic" w:hAnsi="Simplified Arabic"/>
          <w:sz w:val="36"/>
          <w:szCs w:val="36"/>
        </w:rPr>
        <w:t>1</w:t>
      </w:r>
      <w:r>
        <w:rPr>
          <w:rFonts w:ascii="Simplified Arabic" w:hAnsi="Simplified Arabic" w:cs="Simplified Arabic"/>
          <w:sz w:val="36"/>
          <w:sz w:val="36"/>
          <w:szCs w:val="36"/>
          <w:rtl w:val="true"/>
        </w:rPr>
        <w:t>، بِالآ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رطبي، أبوعبد الله م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جامع لأحكام القرآ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ط</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يروت ـ لبن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ار الكتب العلمية</w:t>
      </w:r>
      <w:r>
        <w:rPr>
          <w:rFonts w:cs="Simplified Arabic" w:ascii="Simplified Arabic" w:hAnsi="Simplified Arabic"/>
          <w:sz w:val="36"/>
          <w:szCs w:val="36"/>
          <w:rtl w:val="true"/>
        </w:rPr>
        <w:t xml:space="preserve">. </w:t>
      </w:r>
      <w:r>
        <w:rPr>
          <w:rFonts w:cs="Simplified Arabic" w:ascii="Simplified Arabic" w:hAnsi="Simplified Arabic"/>
          <w:sz w:val="36"/>
          <w:szCs w:val="36"/>
        </w:rPr>
        <w:t>1990</w:t>
      </w:r>
      <w:r>
        <w:rPr>
          <w:rFonts w:ascii="Simplified Arabic" w:hAnsi="Simplified Arabic" w:cs="Simplified Arabic"/>
          <w:sz w:val="36"/>
          <w:sz w:val="36"/>
          <w:szCs w:val="36"/>
          <w:rtl w:val="true"/>
        </w:rPr>
        <w:t>م</w:t>
      </w:r>
      <w:r>
        <w:rPr>
          <w:rFonts w:cs="Simplified Arabic" w:ascii="Simplified Arabic" w:hAnsi="Simplified Arabic"/>
          <w:sz w:val="36"/>
          <w:szCs w:val="36"/>
          <w:rtl w:val="true"/>
        </w:rPr>
        <w:t xml:space="preserve">. </w:t>
      </w:r>
      <w:r>
        <w:rPr>
          <w:rFonts w:cs="Simplified Arabic" w:ascii="Simplified Arabic" w:hAnsi="Simplified Arabic"/>
          <w:sz w:val="36"/>
          <w:szCs w:val="36"/>
        </w:rPr>
        <w:t>6/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عَلِمْتُ أَنَّ هَذِهِ النَّسْخَةَ هِي المُعْتَمَدَةُ عِنْدَهُ، وَقَدْ أَكَّدَ الطَّالِبُ هَذَا، إِذْ أَثْبَتَ الكِتَابَ بَالصَّفَةِ نَفْسِهَا فِي قَائِمَتِهِ، وَتَأكِّدَ لِي أَنَا هَذَا يَقِينًا، حِينَما وَجَدْتُ الطَّالِبَ غَيْرَ مُتَعَثِّرٍ كَثِيرًا عِنْدَما يُوَثِّقُ مِنَ الجُزْءِ السَّادِسِ، المَطْبُوعِ طَبْعَةً خَامِسَةً، فِي دَارِ الكُتُبِ العِلْمِيَّةِ، وَلَكِّنَّهُ عِنْدَمَا كَانَ يَأْخُذُ مِنْ غَيْرِه مِنَ الأجْزَاءِ، كَانَ تَوْثِيقُهُ غَيْرَ صَحِيحٍ، فَتَأَكَّدَ لِي أَنَّهُ لَمْ يَرَ هَذِهِ الأَجْزَاءَ، وَأَنَّ المَادَّةَ المَنْقُولَةَ مِنْهَا، أَخَذَهَا عَنْ آخَرِينَ اعْتَمَدُوا عَ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امِ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طْبُوعٍ طَبْعَةً مُخْتَل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دَّلِيلُ عَلَى هَذَا أَيْضًا أَنَّ مُقَدِّمَةَ النَّسْخَةِ المُعْتَمَدَة تَبْدَأُ مِنَ الصَّفْحَةِ الخَامِسَةِ، وَلَيْسَ مِنَ الصَّفْحَةِ الثَّانِيَةِ، كَمَا وَثَّقَ نَقْلاً أَخَذَهُ مِنْهَا</w:t>
      </w:r>
      <w:r>
        <w:rPr>
          <w:rFonts w:cs="Simplified Arabic" w:ascii="Simplified Arabic" w:hAnsi="Simplified Arabic"/>
          <w:sz w:val="36"/>
          <w:szCs w:val="36"/>
          <w:rtl w:val="true"/>
        </w:rPr>
        <w:t>"</w:t>
      </w:r>
      <w:r>
        <w:rPr>
          <w:rFonts w:cs="Simplified Arabic" w:ascii="Simplified Arabic" w:hAnsi="Simplified Arabic"/>
          <w:sz w:val="36"/>
          <w:szCs w:val="36"/>
        </w:rPr>
        <w:t>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ـ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ص</w:t>
      </w:r>
      <w:r>
        <w:rPr>
          <w:rFonts w:cs="Simplified Arabic" w:ascii="Simplified Arabic" w:hAnsi="Simplified Arabic"/>
          <w:sz w:val="36"/>
          <w:szCs w:val="36"/>
        </w:rPr>
        <w:t>23</w:t>
      </w:r>
      <w:r>
        <w:rPr>
          <w:rFonts w:cs="Simplified Arabic" w:ascii="Simplified Arabic" w:hAnsi="Simplified Arabic"/>
          <w:sz w:val="36"/>
          <w:szCs w:val="36"/>
          <w:rtl w:val="true"/>
        </w:rPr>
        <w:t>.</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6"/>
          <w:sz w:val="36"/>
          <w:szCs w:val="36"/>
          <w:rtl w:val="true"/>
        </w:rPr>
        <w:t>وَهَذَا يُورِدُ تَسَاؤُلاً عَنِ الأَمَان</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ةِ العِلْمِيَّةِ لَدَى الطّالِبِ، وَقَدْ سَبَقَ أَنْ أَنْبَهْتُ إِلَى مِثْلِ هَذَا فِي أَثْنَاءِ نِقَاشِ النَّتَائِج</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2</w:t>
      </w:r>
      <w:r>
        <w:rPr>
          <w:rFonts w:ascii="Simplified Arabic" w:hAnsi="Simplified Arabic" w:cs="Simplified Arabic"/>
          <w:sz w:val="36"/>
          <w:sz w:val="36"/>
          <w:szCs w:val="36"/>
          <w:rtl w:val="true"/>
        </w:rPr>
        <w:t xml:space="preserve">ـ أَوْرَدَ الطَّالِبُ بَعْضَ مَصَادِرِهِ خَالِيَةً مِنْ أَيِّ وَصْفٍ، مِثْلُ ص </w:t>
      </w:r>
      <w:r>
        <w:rPr>
          <w:rFonts w:cs="Simplified Arabic" w:ascii="Simplified Arabic" w:hAnsi="Simplified Arabic"/>
          <w:sz w:val="36"/>
          <w:szCs w:val="36"/>
        </w:rPr>
        <w:t>20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ديوان امرء القيس، أَومَوْصُوفَةً وَصْفًا نَاقِصًا، مِثْلُ ص</w:t>
      </w:r>
      <w:r>
        <w:rPr>
          <w:rFonts w:cs="Simplified Arabic" w:ascii="Simplified Arabic" w:hAnsi="Simplified Arabic"/>
          <w:sz w:val="36"/>
          <w:szCs w:val="36"/>
        </w:rPr>
        <w:t>197</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يس، إبراهيم وآخ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عجم الوسيط، ط</w:t>
      </w:r>
      <w:r>
        <w:rPr>
          <w:rFonts w:cs="Simplified Arabic" w:ascii="Simplified Arabic" w:hAnsi="Simplified Arabic"/>
          <w:sz w:val="36"/>
          <w:szCs w:val="36"/>
        </w:rPr>
        <w:t>2</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Pr>
        <w:t>3</w:t>
      </w:r>
      <w:r>
        <w:rPr>
          <w:rFonts w:ascii="Simplified Arabic" w:hAnsi="Simplified Arabic" w:cs="Simplified Arabic"/>
          <w:sz w:val="36"/>
          <w:sz w:val="36"/>
          <w:szCs w:val="36"/>
          <w:rtl w:val="true"/>
        </w:rPr>
        <w:t xml:space="preserve">ـ أَخْطَأَ الطَّالِبُ فِي تَسْمِيَةِ بَعْضِهَا، مِثْلُ ص </w:t>
      </w:r>
      <w:r>
        <w:rPr>
          <w:rFonts w:cs="Simplified Arabic" w:ascii="Simplified Arabic" w:hAnsi="Simplified Arabic"/>
          <w:sz w:val="36"/>
          <w:szCs w:val="36"/>
        </w:rPr>
        <w:t>185</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 xml:space="preserve">في فك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صَّو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فِكْرِ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خَاتِمَةُ</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ab/>
      </w:r>
      <w:r>
        <w:rPr>
          <w:rFonts w:ascii="Simplified Arabic" w:hAnsi="Simplified Arabic" w:cs="Simplified Arabic"/>
          <w:sz w:val="36"/>
          <w:sz w:val="36"/>
          <w:szCs w:val="36"/>
          <w:rtl w:val="true"/>
        </w:rPr>
        <w:t>وَبِنَاءً عَلَى مَا سَبَقَتِ الإِشَارَةُ إِلَيْهِ بِالدَّلِيلِ وَالبُرْهَانِ، فَالرِّسَالةُ لاَ تُضِيفُ جَدِيدًا فِي مَجَالِ تَخَصُّصِهَا، وَفْقَ هَيْ</w:t>
      </w:r>
      <w:r>
        <w:rPr>
          <w:rFonts w:ascii="Simplified Arabic" w:hAnsi="Simplified Arabic" w:cs="Simplified Arabic"/>
          <w:sz w:val="36"/>
          <w:sz w:val="36"/>
          <w:szCs w:val="36"/>
          <w:rtl w:val="true"/>
        </w:rPr>
        <w:t>ئَ</w:t>
      </w:r>
      <w:r>
        <w:rPr>
          <w:rFonts w:ascii="Simplified Arabic" w:hAnsi="Simplified Arabic" w:cs="Simplified Arabic"/>
          <w:sz w:val="36"/>
          <w:sz w:val="36"/>
          <w:szCs w:val="36"/>
          <w:rtl w:val="true"/>
        </w:rPr>
        <w:t>تِهَا الَّتِي هِيَ عَلَيْه</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 وَتَأكَّدَ يَقِينًا، أَنْ لاَ نَفْعَ مِنْهَا، يُرْجَى، وَتأَكَّدَ ضَرَرُهَا، أَوإِصْلاَحُهَا، وَذَلِكَ شَاقٌ، يَكَادُ يَكُونُ مُسْتَحِيلاً</w:t>
      </w:r>
      <w:r>
        <w:rPr>
          <w:rFonts w:cs="Simplified Arabic" w:ascii="Simplified Arabic" w:hAnsi="Simplified Arabic"/>
          <w:sz w:val="36"/>
          <w:szCs w:val="36"/>
          <w:rtl w:val="true"/>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وصُ المُقْتَبَسَةُ مِنَ الرِّسَالِةِ أُثْبَتُّهَا كَمَا وَرَدَتْ فِيهَا</w:t>
      </w:r>
      <w:r>
        <w:rPr>
          <w:rFonts w:cs="Simplified Arabic" w:ascii="Simplified Arabic" w:hAnsi="Simplified Arabic"/>
          <w:sz w:val="28"/>
          <w:szCs w:val="28"/>
          <w:rtl w:val="true"/>
        </w:rPr>
        <w:t>.</w:t>
      </w:r>
    </w:p>
  </w:footnote>
  <w:footnote w:id="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ادَ الطَّالِبُ ص </w:t>
      </w:r>
      <w:r>
        <w:rPr>
          <w:rFonts w:cs="Simplified Arabic" w:ascii="Simplified Arabic" w:hAnsi="Simplified Arabic"/>
          <w:sz w:val="28"/>
          <w:szCs w:val="28"/>
        </w:rPr>
        <w:t>54</w:t>
      </w:r>
      <w:r>
        <w:rPr>
          <w:rFonts w:ascii="Simplified Arabic" w:hAnsi="Simplified Arabic" w:cs="Simplified Arabic"/>
          <w:sz w:val="28"/>
          <w:sz w:val="28"/>
          <w:szCs w:val="28"/>
          <w:rtl w:val="true"/>
        </w:rPr>
        <w:t>، وَنَفَى صِفَةَ التَّفْسِيرِ عَنْ جُهْدِ الشَّعْرَاوِيِّ</w:t>
      </w:r>
      <w:r>
        <w:rPr>
          <w:rFonts w:cs="Simplified Arabic" w:ascii="Simplified Arabic" w:hAnsi="Simplified Arabic"/>
          <w:sz w:val="28"/>
          <w:szCs w:val="28"/>
          <w:rtl w:val="true"/>
        </w:rPr>
        <w:t>.</w:t>
      </w:r>
    </w:p>
  </w:footnote>
  <w:footnote w:id="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تَ سَنَةَ </w:t>
      </w:r>
      <w:r>
        <w:rPr>
          <w:rFonts w:cs="Simplified Arabic" w:ascii="Simplified Arabic" w:hAnsi="Simplified Arabic"/>
          <w:sz w:val="28"/>
          <w:szCs w:val="28"/>
        </w:rPr>
        <w:t>211</w:t>
      </w:r>
      <w:r>
        <w:rPr>
          <w:rFonts w:ascii="Simplified Arabic" w:hAnsi="Simplified Arabic" w:cs="Simplified Arabic"/>
          <w:sz w:val="28"/>
          <w:sz w:val="28"/>
          <w:szCs w:val="28"/>
          <w:rtl w:val="true"/>
        </w:rPr>
        <w:t>، أَو</w:t>
      </w:r>
      <w:r>
        <w:rPr>
          <w:rFonts w:cs="Simplified Arabic" w:ascii="Simplified Arabic" w:hAnsi="Simplified Arabic"/>
          <w:sz w:val="28"/>
          <w:szCs w:val="28"/>
        </w:rPr>
        <w:t>213</w:t>
      </w:r>
      <w:r>
        <w:rPr>
          <w:rFonts w:ascii="Simplified Arabic" w:hAnsi="Simplified Arabic" w:cs="Simplified Arabic"/>
          <w:sz w:val="28"/>
          <w:sz w:val="28"/>
          <w:szCs w:val="28"/>
          <w:rtl w:val="true"/>
        </w:rPr>
        <w:t>، أَو</w:t>
      </w:r>
      <w:r>
        <w:rPr>
          <w:rFonts w:cs="Simplified Arabic" w:ascii="Simplified Arabic" w:hAnsi="Simplified Arabic"/>
          <w:sz w:val="28"/>
          <w:szCs w:val="28"/>
        </w:rPr>
        <w:t>215</w:t>
      </w:r>
      <w:r>
        <w:rPr>
          <w:rFonts w:cs="Simplified Arabic" w:ascii="Simplified Arabic" w:hAnsi="Simplified Arabic"/>
          <w:sz w:val="28"/>
          <w:szCs w:val="28"/>
          <w:rtl w:val="true"/>
        </w:rPr>
        <w:t>.</w:t>
      </w:r>
    </w:p>
  </w:footnote>
  <w:footnote w:id="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وَرَدَتْ، وَالصَّوَ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لَّ</w:t>
      </w:r>
      <w:r>
        <w:rPr>
          <w:rFonts w:cs="Simplified Arabic" w:ascii="Simplified Arabic" w:hAnsi="Simplified Arabic"/>
          <w:sz w:val="28"/>
          <w:szCs w:val="28"/>
          <w:rtl w:val="true"/>
        </w:rPr>
        <w:t>.</w:t>
      </w:r>
    </w:p>
  </w:footnote>
  <w:footnote w:id="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ورد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وَ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 لِكَوْنِهَا اسْمَ كَانَ</w:t>
      </w:r>
      <w:r>
        <w:rPr>
          <w:rFonts w:cs="Simplified Arabic" w:ascii="Simplified Arabic" w:hAnsi="Simplified Arabic"/>
          <w:sz w:val="28"/>
          <w:szCs w:val="28"/>
          <w:rtl w:val="true"/>
        </w:rPr>
        <w:t>.</w:t>
      </w:r>
    </w:p>
  </w:footnote>
  <w:footnote w:id="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سَّالَةُ  ص </w:t>
      </w:r>
      <w:r>
        <w:rPr>
          <w:rFonts w:cs="Simplified Arabic" w:ascii="Simplified Arabic" w:hAnsi="Simplified Arabic"/>
          <w:sz w:val="28"/>
          <w:szCs w:val="28"/>
        </w:rPr>
        <w:t>18</w:t>
      </w:r>
      <w:r>
        <w:rPr>
          <w:rFonts w:ascii="Simplified Arabic" w:hAnsi="Simplified Arabic" w:cs="Simplified Arabic"/>
          <w:sz w:val="28"/>
          <w:sz w:val="28"/>
          <w:szCs w:val="28"/>
          <w:rtl w:val="true"/>
        </w:rPr>
        <w:t xml:space="preserve">، الحاشيتا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footnote>
  <w:footnote w:id="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ا وَرَدَتْ، بِوَ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لَ</w:t>
      </w:r>
      <w:r>
        <w:rPr>
          <w:rFonts w:cs="Simplified Arabic" w:ascii="Simplified Arabic" w:hAnsi="Simplified Arabic"/>
          <w:sz w:val="28"/>
          <w:szCs w:val="28"/>
          <w:rtl w:val="true"/>
        </w:rPr>
        <w:t>".</w:t>
      </w:r>
    </w:p>
  </w:footnote>
  <w:footnote w:id="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منظ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رب، </w:t>
      </w:r>
      <w:r>
        <w:rPr>
          <w:rFonts w:cs="Simplified Arabic" w:ascii="Simplified Arabic" w:hAnsi="Simplified Arabic"/>
          <w:sz w:val="28"/>
          <w:szCs w:val="28"/>
        </w:rPr>
        <w:t>13/16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ن</w:t>
      </w:r>
      <w:r>
        <w:rPr>
          <w:rFonts w:cs="Simplified Arabic" w:ascii="Simplified Arabic" w:hAnsi="Simplified Arabic"/>
          <w:sz w:val="28"/>
          <w:szCs w:val="28"/>
          <w:rtl w:val="true"/>
        </w:rPr>
        <w:t>).</w:t>
      </w:r>
    </w:p>
  </w:footnote>
  <w:footnote w:id="1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ئدة الآية </w:t>
      </w:r>
      <w:r>
        <w:rPr>
          <w:rFonts w:cs="Simplified Arabic" w:ascii="Simplified Arabic" w:hAnsi="Simplified Arabic"/>
          <w:sz w:val="28"/>
          <w:szCs w:val="28"/>
        </w:rPr>
        <w:t>2</w:t>
      </w:r>
      <w:r>
        <w:rPr>
          <w:rFonts w:cs="Simplified Arabic" w:ascii="Simplified Arabic" w:hAnsi="Simplified Arabic"/>
          <w:sz w:val="28"/>
          <w:szCs w:val="28"/>
          <w:rtl w:val="true"/>
        </w:rPr>
        <w:t>.</w:t>
      </w:r>
    </w:p>
  </w:footnote>
  <w:footnote w:id="1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ئدة الآية </w:t>
      </w:r>
      <w:r>
        <w:rPr>
          <w:rFonts w:cs="Simplified Arabic" w:ascii="Simplified Arabic" w:hAnsi="Simplified Arabic"/>
          <w:sz w:val="28"/>
          <w:szCs w:val="28"/>
        </w:rPr>
        <w:t>2</w:t>
      </w:r>
      <w:r>
        <w:rPr>
          <w:rFonts w:cs="Simplified Arabic" w:ascii="Simplified Arabic" w:hAnsi="Simplified Arabic"/>
          <w:sz w:val="28"/>
          <w:szCs w:val="28"/>
          <w:rtl w:val="true"/>
        </w:rPr>
        <w:t>.</w:t>
      </w:r>
    </w:p>
  </w:footnote>
  <w:footnote w:id="1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لو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ضح في النحووالص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سم ال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09</w:t>
      </w:r>
      <w:r>
        <w:rPr>
          <w:rFonts w:cs="Simplified Arabic" w:ascii="Simplified Arabic" w:hAnsi="Simplified Arabic"/>
          <w:sz w:val="28"/>
          <w:szCs w:val="28"/>
          <w:rtl w:val="true"/>
        </w:rPr>
        <w:t>.</w:t>
      </w:r>
    </w:p>
  </w:footnote>
  <w:footnote w:id="1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بَ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صْطَلَحِ النّحْوالكُو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نِيفًا وَاخْتِلافًا، وَاسْتِعْمَالاً، ص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ظَرُ أَيْضًا  حَواشِي الصَّفْحَةِ نَفْسِهَا</w:t>
      </w:r>
      <w:r>
        <w:rPr>
          <w:rFonts w:cs="Simplified Arabic" w:ascii="Simplified Arabic" w:hAnsi="Simplified Arabic"/>
          <w:sz w:val="28"/>
          <w:szCs w:val="28"/>
          <w:rtl w:val="true"/>
        </w:rPr>
        <w:t>.</w:t>
      </w:r>
    </w:p>
  </w:footnote>
  <w:footnote w:id="1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ئِدَةةُ الآيَةُ </w:t>
      </w:r>
      <w:r>
        <w:rPr>
          <w:rFonts w:cs="Simplified Arabic" w:ascii="Simplified Arabic" w:hAnsi="Simplified Arabic"/>
          <w:sz w:val="28"/>
          <w:szCs w:val="28"/>
        </w:rPr>
        <w:t>6</w:t>
      </w:r>
      <w:r>
        <w:rPr>
          <w:rFonts w:cs="Simplified Arabic" w:ascii="Simplified Arabic" w:hAnsi="Simplified Arabic"/>
          <w:sz w:val="28"/>
          <w:szCs w:val="28"/>
          <w:rtl w:val="true"/>
        </w:rPr>
        <w:t>.</w:t>
      </w:r>
    </w:p>
  </w:footnote>
  <w:footnote w:id="1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ئِدَةُ الآيَةُ </w:t>
      </w:r>
      <w:r>
        <w:rPr>
          <w:rFonts w:cs="Simplified Arabic" w:ascii="Simplified Arabic" w:hAnsi="Simplified Arabic"/>
          <w:sz w:val="28"/>
          <w:szCs w:val="28"/>
        </w:rPr>
        <w:t>9</w:t>
      </w:r>
      <w:r>
        <w:rPr>
          <w:rFonts w:cs="Simplified Arabic" w:ascii="Simplified Arabic" w:hAnsi="Simplified Arabic"/>
          <w:sz w:val="28"/>
          <w:szCs w:val="28"/>
          <w:rtl w:val="true"/>
        </w:rPr>
        <w:t>.</w:t>
      </w:r>
    </w:p>
  </w:footnote>
  <w:footnote w:id="16">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مُّ الأَعْلَبُ مِنَ النُّصُوصِ المُقْتَبَسَةِ كَذَلِكَ</w:t>
      </w:r>
      <w:r>
        <w:rPr>
          <w:rFonts w:cs="Simplified Arabic" w:ascii="Simplified Arabic" w:hAnsi="Simplified Arabic"/>
          <w:sz w:val="28"/>
          <w:szCs w:val="28"/>
          <w:rtl w:val="true"/>
        </w:rPr>
        <w:t>.</w:t>
      </w:r>
    </w:p>
  </w:footnote>
  <w:footnote w:id="1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شَأْنُهُ فِي الفَصْلِ كُلِّهِ</w:t>
      </w:r>
      <w:r>
        <w:rPr>
          <w:rFonts w:cs="Simplified Arabic" w:ascii="Simplified Arabic" w:hAnsi="Simplified Arabic"/>
          <w:sz w:val="28"/>
          <w:szCs w:val="28"/>
          <w:rtl w:val="true"/>
        </w:rPr>
        <w:t>.</w:t>
      </w:r>
    </w:p>
  </w:footnote>
  <w:footnote w:id="1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جِ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عَانِي النِّدَاءِ، عت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معاني، ص</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بَعْدَهَا</w:t>
      </w:r>
      <w:r>
        <w:rPr>
          <w:rFonts w:cs="Simplified Arabic" w:ascii="Simplified Arabic" w:hAnsi="Simplified Arabic"/>
          <w:sz w:val="28"/>
          <w:szCs w:val="28"/>
          <w:rtl w:val="true"/>
        </w:rPr>
        <w:t>.</w:t>
      </w:r>
    </w:p>
  </w:footnote>
  <w:footnote w:id="1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ظُرْ كَيْفَ جَعَلَ المُنَاكَحَةَ، وَمَا بَعْدَهَا مِنْ عُقُودِ الدَّيْنِ</w:t>
      </w:r>
      <w:r>
        <w:rPr>
          <w:rFonts w:cs="Simplified Arabic" w:ascii="Simplified Arabic" w:hAnsi="Simplified Arabic"/>
          <w:sz w:val="28"/>
          <w:szCs w:val="28"/>
          <w:rtl w:val="true"/>
        </w:rPr>
        <w:t>!</w:t>
      </w:r>
    </w:p>
  </w:footnote>
  <w:footnote w:id="2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عَلَى الطَّالِبِ أَنْ يُوَثِّقَ ذَلِكَ مِنْ تَفْسِيرِ القُرْطِبِيِّ</w:t>
      </w:r>
      <w:r>
        <w:rPr>
          <w:rFonts w:cs="Simplified Arabic" w:ascii="Simplified Arabic" w:hAnsi="Simplified Arabic"/>
          <w:sz w:val="28"/>
          <w:szCs w:val="28"/>
          <w:rtl w:val="true"/>
        </w:rPr>
        <w:t>.</w:t>
      </w:r>
    </w:p>
  </w:footnote>
  <w:footnote w:id="21">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عِنْدَ الطَّالِ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كثر من 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وَابُهُ مَا أُثْبِتَ</w:t>
      </w:r>
      <w:r>
        <w:rPr>
          <w:rFonts w:cs="Simplified Arabic" w:ascii="Simplified Arabic" w:hAnsi="Simplified Arabic"/>
          <w:sz w:val="28"/>
          <w:szCs w:val="28"/>
          <w:rtl w:val="true"/>
        </w:rPr>
        <w:t>.</w:t>
      </w:r>
    </w:p>
  </w:footnote>
  <w:footnote w:id="2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عِنْدَ الطَّالِ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كثر من 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وَابُهُ مَا أُثْبِتَ</w:t>
      </w:r>
      <w:r>
        <w:rPr>
          <w:rFonts w:cs="Simplified Arabic" w:ascii="Simplified Arabic" w:hAnsi="Simplified Arabic"/>
          <w:sz w:val="28"/>
          <w:szCs w:val="28"/>
          <w:rtl w:val="true"/>
        </w:rPr>
        <w:t>.</w:t>
      </w:r>
    </w:p>
  </w:footnote>
  <w:footnote w:id="23">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ا ضُبِطَتْ فِي الرِّسَالَةِ ص </w:t>
      </w:r>
      <w:r>
        <w:rPr>
          <w:rFonts w:cs="Simplified Arabic" w:ascii="Simplified Arabic" w:hAnsi="Simplified Arabic"/>
          <w:sz w:val="28"/>
          <w:szCs w:val="28"/>
        </w:rPr>
        <w:t>150</w:t>
      </w:r>
      <w:r>
        <w:rPr>
          <w:rFonts w:cs="Simplified Arabic" w:ascii="Simplified Arabic" w:hAnsi="Simplified Arabic"/>
          <w:sz w:val="28"/>
          <w:szCs w:val="28"/>
          <w:rtl w:val="true"/>
        </w:rPr>
        <w:t>.</w:t>
      </w:r>
    </w:p>
  </w:footnote>
  <w:footnote w:id="24">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ضُبِطَتْ فِي الرِّسَالَةِ</w:t>
      </w:r>
      <w:r>
        <w:rPr>
          <w:rFonts w:cs="Simplified Arabic" w:ascii="Simplified Arabic" w:hAnsi="Simplified Arabic"/>
          <w:sz w:val="28"/>
          <w:szCs w:val="28"/>
          <w:rtl w:val="true"/>
        </w:rPr>
        <w:t>.</w:t>
      </w:r>
    </w:p>
  </w:footnote>
  <w:footnote w:id="25">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ائِدَةُ الآيَةُ </w:t>
      </w:r>
      <w:r>
        <w:rPr>
          <w:rFonts w:cs="Simplified Arabic" w:ascii="Simplified Arabic" w:hAnsi="Simplified Arabic"/>
          <w:sz w:val="28"/>
          <w:szCs w:val="28"/>
        </w:rPr>
        <w:t>54</w:t>
      </w:r>
      <w:r>
        <w:rPr>
          <w:rFonts w:cs="Simplified Arabic" w:ascii="Simplified Arabic" w:hAnsi="Simplified Arabic"/>
          <w:sz w:val="28"/>
          <w:szCs w:val="28"/>
          <w:rtl w:val="true"/>
        </w:rPr>
        <w:t>.</w:t>
      </w:r>
    </w:p>
  </w:footnote>
  <w:footnote w:id="26">
    <w:p>
      <w:pPr>
        <w:pStyle w:val="Footnote"/>
        <w:jc w:val="left"/>
        <w:rPr/>
      </w:pPr>
      <w:r>
        <w:rPr>
          <w:rStyle w:val="FootnoteCharacters"/>
        </w:rPr>
        <w:footnoteRef/>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شر </w:t>
      </w:r>
      <w:r>
        <w:rPr>
          <w:rFonts w:cs="Simplified Arabic" w:ascii="Simplified Arabic" w:hAnsi="Simplified Arabic"/>
          <w:sz w:val="28"/>
          <w:szCs w:val="28"/>
        </w:rPr>
        <w:t>1/9</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footnote>
  <w:footnote w:id="27">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فَصِيحُ، فَقَدْ وَرَدَ مِنْهُ ص </w:t>
      </w:r>
      <w:r>
        <w:rPr>
          <w:rFonts w:cs="Simplified Arabic" w:ascii="Simplified Arabic" w:hAnsi="Simplified Arabic"/>
          <w:sz w:val="28"/>
          <w:szCs w:val="28"/>
        </w:rPr>
        <w:t>84</w:t>
      </w:r>
      <w:r>
        <w:rPr>
          <w:rFonts w:ascii="Simplified Arabic" w:hAnsi="Simplified Arabic" w:cs="Simplified Arabic"/>
          <w:sz w:val="28"/>
          <w:sz w:val="28"/>
          <w:szCs w:val="28"/>
          <w:rtl w:val="true"/>
        </w:rPr>
        <w:t>، مَثَلٌ، 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وْدُ إِلَى الذَّوْدِ إِبِ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آخَرُ ص</w:t>
      </w:r>
      <w:r>
        <w:rPr>
          <w:rFonts w:cs="Simplified Arabic" w:ascii="Simplified Arabic" w:hAnsi="Simplified Arabic"/>
          <w:sz w:val="28"/>
          <w:szCs w:val="28"/>
        </w:rPr>
        <w:t>6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w:t>
      </w:r>
    </w:p>
  </w:footnote>
  <w:footnote w:id="28">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دُ القُرْطُبِيَّ</w:t>
      </w:r>
      <w:r>
        <w:rPr>
          <w:rFonts w:cs="Simplified Arabic" w:ascii="Simplified Arabic" w:hAnsi="Simplified Arabic"/>
          <w:sz w:val="28"/>
          <w:szCs w:val="28"/>
          <w:rtl w:val="true"/>
        </w:rPr>
        <w:t>.</w:t>
      </w:r>
    </w:p>
  </w:footnote>
  <w:footnote w:id="29">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دُ القُرْطُبِيَّ</w:t>
      </w:r>
      <w:r>
        <w:rPr>
          <w:rFonts w:cs="Simplified Arabic" w:ascii="Simplified Arabic" w:hAnsi="Simplified Arabic"/>
          <w:sz w:val="28"/>
          <w:szCs w:val="28"/>
          <w:rtl w:val="true"/>
        </w:rPr>
        <w:t>.</w:t>
      </w:r>
    </w:p>
  </w:footnote>
  <w:footnote w:id="30">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منظ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ان العرب، </w:t>
      </w:r>
      <w:r>
        <w:rPr>
          <w:rFonts w:cs="Simplified Arabic" w:ascii="Simplified Arabic" w:hAnsi="Simplified Arabic"/>
          <w:sz w:val="28"/>
          <w:szCs w:val="28"/>
        </w:rPr>
        <w:t>13/16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ن</w:t>
      </w:r>
      <w:r>
        <w:rPr>
          <w:rFonts w:cs="Simplified Arabic" w:ascii="Simplified Arabic" w:hAnsi="Simplified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left"/>
      <w:outlineLvl w:val="1"/>
    </w:pPr>
    <w:rPr>
      <w:sz w:val="20"/>
      <w:szCs w:val="36"/>
      <w:lang w:val="en-US" w:eastAsia="zh-CN"/>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raditional Arabic"/>
      <w:szCs w:val="36"/>
      <w:lang w:eastAsia="zh-CN"/>
    </w:rPr>
  </w:style>
  <w:style w:type="character" w:styleId="HeaderChar">
    <w:name w:val="Header Char"/>
    <w:qFormat/>
    <w:rPr>
      <w:lang w:eastAsia="zh-CN"/>
    </w:rPr>
  </w:style>
  <w:style w:type="character" w:styleId="FooterChar">
    <w:name w:val="Footer Char"/>
    <w:qFormat/>
    <w:rPr>
      <w:sz w:val="24"/>
      <w:szCs w:val="24"/>
    </w:rPr>
  </w:style>
  <w:style w:type="character" w:styleId="BodyTextChar">
    <w:name w:val="Body Text Char"/>
    <w:qFormat/>
    <w:rPr>
      <w:rFonts w:cs="Traditional Arabic"/>
      <w:szCs w:val="36"/>
      <w:lang w:eastAsia="zh-CN"/>
    </w:rPr>
  </w:style>
  <w:style w:type="character" w:styleId="DocumentMapChar">
    <w:name w:val="Document Map Char"/>
    <w:qFormat/>
    <w:rPr>
      <w:rFonts w:ascii="Tahoma" w:hAnsi="Tahoma" w:cs="Tahoma"/>
      <w:shd w:fill="000080" w:val="clear"/>
      <w:lang w:eastAsia="zh-CN"/>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3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rPr>
  </w:style>
  <w:style w:type="paragraph" w:styleId="Header">
    <w:name w:val="Header"/>
    <w:basedOn w:val="Normal"/>
    <w:pPr>
      <w:tabs>
        <w:tab w:val="clear" w:pos="720"/>
        <w:tab w:val="center" w:pos="4153" w:leader="none"/>
        <w:tab w:val="right" w:pos="8306" w:leader="none"/>
      </w:tabs>
      <w:overflowPunct w:val="false"/>
      <w:autoSpaceDE w:val="false"/>
      <w:ind w:left="0" w:right="0" w:hanging="0"/>
      <w:jc w:val="left"/>
      <w:textAlignment w:val="baseline"/>
    </w:pPr>
    <w:rPr>
      <w:sz w:val="20"/>
      <w:szCs w:val="20"/>
      <w:lang w:val="en-US" w:eastAsia="zh-CN"/>
    </w:rPr>
  </w:style>
  <w:style w:type="paragraph" w:styleId="DocumentMap">
    <w:name w:val="Document Map"/>
    <w:basedOn w:val="Normal"/>
    <w:qFormat/>
    <w:pPr>
      <w:shd w:fill="000080" w:val="clear"/>
      <w:overflowPunct w:val="false"/>
      <w:autoSpaceDE w:val="false"/>
      <w:ind w:left="0" w:right="0" w:hanging="0"/>
      <w:jc w:val="left"/>
      <w:textAlignment w:val="baseline"/>
    </w:pPr>
    <w:rPr>
      <w:rFonts w:ascii="Tahoma" w:hAnsi="Tahoma" w:cs="Tahoma"/>
      <w:sz w:val="20"/>
      <w:szCs w:val="20"/>
      <w:lang w:val="en-US" w:eastAsia="zh-CN"/>
    </w:rPr>
  </w:style>
  <w:style w:type="paragraph" w:styleId="Endnote">
    <w:name w:val="Endnote Text"/>
    <w:basedOn w:val="Normal"/>
    <w:pPr>
      <w:overflowPunct w:val="false"/>
      <w:autoSpaceDE w:val="false"/>
      <w:ind w:left="0" w:right="0" w:hanging="0"/>
      <w:jc w:val="left"/>
      <w:textAlignment w:val="baseline"/>
    </w:pPr>
    <w:rPr>
      <w:sz w:val="20"/>
      <w:szCs w:val="20"/>
      <w:lang w:val="en-US" w:eastAsia="zh-CN"/>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7:00Z</dcterms:created>
  <dc:creator>KPITIE</dc:creator>
  <dc:description/>
  <dc:language>en-US</dc:language>
  <cp:lastModifiedBy>MeEn Yameen</cp:lastModifiedBy>
  <cp:lastPrinted>2013-04-28T11:37:00Z</cp:lastPrinted>
  <dcterms:modified xsi:type="dcterms:W3CDTF">2015-09-15T10:17:00Z</dcterms:modified>
  <cp:revision>2</cp:revision>
  <dc:subject/>
  <dc:title>بِسْمِ اللهِ الرَّحْمَنِ الرَّحِيمِ</dc:title>
</cp:coreProperties>
</file>