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يُؤْتِي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الْحِكْمَةَ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يَشَاءُ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يُؤْتَ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الْحِكْمَةَ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فَقَدْ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أُوتِيَ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خَيْرًا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يَذَّكَّرُ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أُولُو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الْأَلْبَابِ</w:t>
      </w:r>
      <w:r>
        <w:rPr>
          <w:rFonts w:cs="Traditional Arabic"/>
          <w:color w:val="FF0000"/>
          <w:sz w:val="30"/>
          <w:szCs w:val="30"/>
          <w:rtl w:val="true"/>
        </w:rPr>
        <w:t xml:space="preserve">."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ح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"/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, </w:t>
      </w:r>
      <w:r>
        <w:rPr>
          <w:rFonts w:cs="Traditional Arabic"/>
          <w:sz w:val="30"/>
          <w:sz w:val="30"/>
          <w:szCs w:val="30"/>
          <w:rtl w:val="true"/>
        </w:rPr>
        <w:t>و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صم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ر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اج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ا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نش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ب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د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ف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ش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سر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آث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عب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م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كر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ز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أ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اخ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رج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م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ب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سائ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قر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وغ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ك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م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ش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أ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و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ب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وعين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د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ن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آ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نف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ن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إبد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فح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ظ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ص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ناص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</w:t>
      </w:r>
      <w:r>
        <w:rPr>
          <w:rFonts w:cs="Traditional Arabic"/>
          <w:sz w:val="30"/>
          <w:szCs w:val="30"/>
          <w:rtl w:val="true"/>
        </w:rPr>
        <w:t>.......)</w:t>
      </w:r>
      <w:r>
        <w:rPr>
          <w:rFonts w:cs="Traditional Arabic"/>
          <w:sz w:val="30"/>
          <w:sz w:val="30"/>
          <w:szCs w:val="30"/>
          <w:rtl w:val="true"/>
        </w:rPr>
        <w:t>ا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لك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أن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ب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ك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ت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اص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به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4"/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... </w:t>
      </w:r>
      <w:r>
        <w:rPr>
          <w:rFonts w:cs="Traditional Arabic"/>
          <w:sz w:val="30"/>
          <w:sz w:val="30"/>
          <w:szCs w:val="30"/>
          <w:rtl w:val="true"/>
        </w:rPr>
        <w:t>يلت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ي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به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5"/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كني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أ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6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لسط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ف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حم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ق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و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خ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حو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7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ي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خف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ض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ض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ز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ج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ظ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8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ص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ل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9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أ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وخ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اميذه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10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تتلم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زو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ض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بان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د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ج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جش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م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ي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ز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ط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ما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ن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ر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لا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او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م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11"/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ب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د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:</w:t>
      </w:r>
      <w:r>
        <w:rPr>
          <w:rFonts w:cs="Traditional Arabic"/>
          <w:sz w:val="30"/>
          <w:sz w:val="30"/>
          <w:szCs w:val="30"/>
          <w:rtl w:val="true"/>
        </w:rPr>
        <w:t>أ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ب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في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ضي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تق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خ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قي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سخ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سوخ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س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ا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ز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س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م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مواريث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بم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ط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ثمانما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د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ف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ط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و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ناز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ث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شه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ن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ـ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ـ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دلائ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مـــ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ـ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الد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ت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ــوار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ــرف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ش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ئــــ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ر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ـد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طـ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ض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هت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س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جا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ــ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ــــوه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ـ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ـره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بــــ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سر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شئــا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فـ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ــه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فمرت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ــ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ind w:left="10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ــه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جاء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ج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اح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اؤ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غ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3"/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 w:val="30"/>
          <w:szCs w:val="30"/>
          <w:rtl w:val="true"/>
        </w:rPr>
        <w:t>اجت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ط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انه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.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ق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و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حس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د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ر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َبُ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نُعَيْمٍ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ن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َدِيٍّ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حَافِظ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2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: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سَمِعْت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رَّبِيْع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رَارا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َقُوْلُ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َوْ رَأَيْت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شَّافِعِيّ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َحُسْن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َيَانِهِ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َفصَاحتِهِ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َعَجِبْتَ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َلَوْ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َلَّف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كُتُب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َرَبِيَّتِه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َّتِ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َتَكَلَّم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ِهَ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َعَنَ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ُنَاظَرَةِ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نَقْدِرْ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ِرَاءة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ُتُبِه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ِفَصَاحتِه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َغَرَائِب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َلفَاظِهِ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غَيْر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تَأْلِيفِهِ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ُوَضِح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ِلْعَوَامِّ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5"/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بذ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ح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ش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ز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ش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ائ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نظ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غ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لي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،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وب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6"/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جز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ئ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ح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اض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د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ز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ف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ث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ثي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طبيع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ت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ته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ق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ان،ي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ن،ومنها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كو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حى،و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غ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قي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جد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ل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ل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آ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دأ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.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اء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لو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7"/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ل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ل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ا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ئ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ق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اب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ت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لو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ط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م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مج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ائ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ع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وا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ث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يثافيزيق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ات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ث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ح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تذ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8"/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ت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ا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س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ا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ا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ل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اج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ز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عب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ش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ك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أظ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س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 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ب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لسط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ج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ب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اء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عار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9"/>
      </w:r>
    </w:p>
    <w:p>
      <w:pPr>
        <w:pStyle w:val="Normal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همها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ق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وي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س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هقي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شمي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ون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رودي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</w:p>
    <w:p>
      <w:pPr>
        <w:pStyle w:val="Style14"/>
        <w:numPr>
          <w:ilvl w:val="0"/>
          <w:numId w:val="3"/>
        </w:numPr>
        <w:ind w:left="1155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Style14"/>
        <w:ind w:left="1155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20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ز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ع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ـبه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د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ـاء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و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الـــي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وا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ــ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ا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وشيم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فـاء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يـا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س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طـ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س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ــب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يغط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ــ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ط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ؤل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نديب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في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ـرا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تـا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ســـي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غ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ى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س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ف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شــــة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ــد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ق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ف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sz w:val="30"/>
          <w:sz w:val="30"/>
          <w:szCs w:val="30"/>
          <w:rtl w:val="true"/>
        </w:rPr>
        <w:t>ف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صــــح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ــي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ركو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س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ـــــد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ض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ــرس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م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21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قه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ــ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ء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ذ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ني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ق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ه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و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جــه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هـاره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ي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باجـ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ـخ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جـــ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ضــل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ه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ل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ورة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ولي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ـدا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طنهـا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وال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ـدا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ه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أ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حدتها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ردا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م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ــت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ف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حــد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ائري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خلد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ـــي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ـــــاه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ويأ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ـــــ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ا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ــــــي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وت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ـــاد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صد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فا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سع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بوع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22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ت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ــزة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ن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انــ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ف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بها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كح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فاني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ر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وا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 w:val="30"/>
          <w:szCs w:val="30"/>
          <w:rtl w:val="true"/>
        </w:rPr>
        <w:t>وتب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اح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يعيش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ه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ه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ائه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ـوه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ـا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ـاه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rFonts w:cs="Traditional Arabic"/>
          <w:sz w:val="30"/>
          <w:sz w:val="30"/>
          <w:szCs w:val="30"/>
          <w:rtl w:val="true"/>
        </w:rPr>
        <w:t>ع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رضى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ص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ط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ـر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دتها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د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ر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ع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ز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عر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ل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ــــنى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sz w:val="30"/>
          <w:sz w:val="30"/>
          <w:szCs w:val="30"/>
          <w:rtl w:val="true"/>
        </w:rPr>
        <w:t>أ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3"/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ــ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ــــه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ك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فة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ر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يـــر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وفــة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ـــه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ئ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فة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ث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ل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يع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ـة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اه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يفـة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ت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4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دتني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بنج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5"/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ا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تو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إ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 w:val="30"/>
          <w:szCs w:val="30"/>
          <w:rtl w:val="true"/>
        </w:rPr>
        <w:t>فأ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ــدى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ــ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ى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دتني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بنج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ــ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سلا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أج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فــــق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ســع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وال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لـــ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ذو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ــى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ش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قــــق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نه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بؤ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مق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ــرؤ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ــــق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ـزري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ل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د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ش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غ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ث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ــد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ـــي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حس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 w:val="30"/>
          <w:szCs w:val="30"/>
          <w:rtl w:val="true"/>
        </w:rPr>
        <w:t>والشع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و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ي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ص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بون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2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27</w:t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ث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ك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ن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رض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ل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لد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ك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با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و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واج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ر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ق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نستغ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ن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مصة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6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س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ن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ي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ك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ي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فأرش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وأخبر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ــــور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ص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7"/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غضين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ط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تك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ضلا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تر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طب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ــده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يق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8"/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ست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س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وا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ئ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و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ع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ئع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ا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ع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يد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غنى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اد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ه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440" w:right="0" w:hanging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يبـوه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ابا</w:t>
      </w:r>
    </w:p>
    <w:p>
      <w:pPr>
        <w:pStyle w:val="Style14"/>
        <w:ind w:left="1440" w:right="0" w:hanging="72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ا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9"/>
      </w:r>
    </w:p>
    <w:p>
      <w:pPr>
        <w:pStyle w:val="Style14"/>
        <w:ind w:left="1440" w:right="0" w:hanging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ق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هيبوه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حتق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0"/>
          <w:szCs w:val="30"/>
          <w:rtl w:val="true"/>
        </w:rPr>
        <w:t xml:space="preserve">        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ح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- 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من الأبيات المشتهرة عن الشافعي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أثبت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فضل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حفاظ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ناس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شع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شافعي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</w:p>
    <w:p>
      <w:pPr>
        <w:pStyle w:val="Style14"/>
        <w:autoSpaceDE w:val="false"/>
        <w:spacing w:lineRule="auto" w:line="240" w:before="0" w:after="0"/>
        <w:ind w:left="108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اكبا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ف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المحصب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ـ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       واهتف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قاع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خيفه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ناهض</w:t>
      </w:r>
    </w:p>
    <w:p>
      <w:pPr>
        <w:pStyle w:val="Style14"/>
        <w:autoSpaceDE w:val="false"/>
        <w:spacing w:lineRule="auto" w:line="240" w:before="0" w:after="0"/>
        <w:ind w:left="108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سحرا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اض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حجيج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      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فيضا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ملتط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فرات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فائض</w:t>
      </w:r>
    </w:p>
    <w:p>
      <w:pPr>
        <w:pStyle w:val="Style14"/>
        <w:autoSpaceDE w:val="false"/>
        <w:spacing w:lineRule="auto" w:line="240" w:before="0" w:after="0"/>
        <w:ind w:left="108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فضا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ب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حمـد       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 فليشه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ثقلا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افضـي</w:t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درب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شافع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شافع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اغض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بغض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0"/>
      </w:r>
    </w:p>
    <w:p>
      <w:pPr>
        <w:pStyle w:val="Normal"/>
        <w:ind w:left="72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Style14"/>
        <w:ind w:left="108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ع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6"/>
        </w:numPr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خر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ه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   </w:t>
      </w:r>
      <w:r>
        <w:rPr>
          <w:rFonts w:cs="Traditional Arabic"/>
          <w:sz w:val="30"/>
          <w:sz w:val="30"/>
          <w:szCs w:val="30"/>
          <w:rtl w:val="true"/>
        </w:rPr>
        <w:t>وتتلم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لم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ب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ش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سط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ب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ذ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Style14"/>
        <w:numPr>
          <w:ilvl w:val="0"/>
          <w:numId w:val="6"/>
        </w:numPr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للت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ذ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ف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ح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ح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ب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ق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وال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هو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6"/>
        </w:numPr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ب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غ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Style14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Style14"/>
        <w:ind w:left="108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ind w:left="108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قل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س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صف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ف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درن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اق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86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جن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86" w:right="0" w:hanging="18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ش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3</w:t>
      </w:r>
    </w:p>
    <w:p>
      <w:pPr>
        <w:pStyle w:val="Style14"/>
        <w:numPr>
          <w:ilvl w:val="0"/>
          <w:numId w:val="4"/>
        </w:numPr>
        <w:ind w:left="566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ق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إ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زر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566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صف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تخ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ئ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206" w:right="0" w:hanging="26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روك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ر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86" w:right="0" w:hanging="18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شاذ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cs="Traditional Arabic"/>
          <w:sz w:val="30"/>
          <w:szCs w:val="30"/>
        </w:rPr>
        <w:t>13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86" w:right="0" w:hanging="18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فا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86" w:right="0" w:hanging="18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86" w:right="0" w:hanging="18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color w:val="000080"/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numPr>
          <w:ilvl w:val="0"/>
          <w:numId w:val="4"/>
        </w:numPr>
        <w:ind w:left="386" w:right="0" w:hanging="18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زع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206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ق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206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ص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آر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ه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86" w:right="0" w:hanging="18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566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ز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ل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</w:rPr>
        <w:t>10/44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010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47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2848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 xml:space="preserve"> ,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صف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و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و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درن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يا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,(</w:t>
      </w:r>
      <w:r>
        <w:rPr>
          <w:rFonts w:cs="Traditional Arabic"/>
          <w:sz w:val="24"/>
          <w:szCs w:val="24"/>
        </w:rPr>
        <w:t>5/190,1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اق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ص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 (</w:t>
      </w:r>
      <w:r>
        <w:rPr>
          <w:rFonts w:cs="Traditional Arabic"/>
          <w:sz w:val="24"/>
          <w:szCs w:val="24"/>
        </w:rPr>
        <w:t>4/1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2</w:t>
      </w:r>
    </w:p>
  </w:footnote>
  <w:footnote w:id="11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لج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لصفد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و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وفي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داد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الشافعي،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 w:val="24"/>
          <w:szCs w:val="24"/>
          <w:rtl w:val="true"/>
        </w:rPr>
        <w:t>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ز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م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و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</w:rPr>
        <w:t>4/16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73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سيس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يا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وي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5/20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 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المك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ندي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</w:t>
      </w:r>
    </w:p>
  </w:footnote>
  <w:footnote w:id="18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ذ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: </w:t>
      </w:r>
      <w:r>
        <w:rPr>
          <w:rFonts w:cs="Traditional Arabic"/>
          <w:sz w:val="24"/>
          <w:sz w:val="24"/>
          <w:szCs w:val="24"/>
          <w:rtl w:val="true"/>
        </w:rPr>
        <w:t>الجو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</w:rPr>
        <w:t>132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خف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: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ز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لزعب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: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لبق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ق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ة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هم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لبق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ه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و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ش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!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ق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ق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عبي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ن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ق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ا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ء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ء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30"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لاح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خلي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يبك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صفد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توف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64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عي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عص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أعو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ص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,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32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80"/>
          <w:sz w:val="24"/>
          <w:szCs w:val="24"/>
          <w:rtl w:val="true"/>
        </w:rPr>
        <w:t xml:space="preserve"> ,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ك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عاصر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بنان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كر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دمشق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سوريا</w:t>
      </w:r>
      <w:r>
        <w:rPr>
          <w:rFonts w:cs="Traditional Arabic" w:ascii="Traditional Arabic" w:hAnsi="Traditional Arabic"/>
          <w:color w:val="000080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color w:val="000080"/>
          <w:sz w:val="24"/>
          <w:szCs w:val="24"/>
        </w:rPr>
      </w:pPr>
      <w:r>
        <w:rPr>
          <w:rFonts w:cs="Traditional Arabic" w:ascii="Traditional Arabic" w:hAnsi="Traditional Arabic"/>
          <w:color w:val="000080"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53:00Z</dcterms:created>
  <dc:creator>hhh</dc:creator>
  <dc:description/>
  <cp:keywords/>
  <dc:language>en-US</dc:language>
  <cp:lastModifiedBy>haitech</cp:lastModifiedBy>
  <dcterms:modified xsi:type="dcterms:W3CDTF">2012-03-03T05:31:00Z</dcterms:modified>
  <cp:revision>8</cp:revision>
  <dc:subject/>
  <dc:title/>
</cp:coreProperties>
</file>